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ЛУЧШИЕ ДОСТУПНЫ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02/50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нов Н. П., Тимофеева Е. А. Критериальный подход к обоснованию наилучших доступных технологий инженерной защиты от опасных техноприродных процессов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нов Н. П., Куранов П. Н. Проблемы безопасности в градопромышленной гидрогеоэкологии. – М.: LAP LAMBERT Academic Pablishing, 2016. 476 c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ак М. Возможные методы оценки наилучших доступных технологий в системе российского законодательства с позиций энергетической и экологической эффективности. – СПб., Санкт-Петербургский научно-исследовательский центр экологической безопасности, 2010. 156 с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нов Н. П., Куранов П. Н., Коростилев А. Д., Тимофеева Е. А. Основные положения теории риска при оценках негативного воздействия опасных природно-техногенных процессов на окружающую среду, объекты строительства и ее приложения / Водоснабжение, водоотведение, экологическая безопасность строительства и городского хозяйства. Вып. 18. – М., ДАР/ВОДГЕО, 2017. С. 149–16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ST AVAILABL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TECHNIQU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anov N. P., Timofeeva E. A. Criterial approach to substantiation of the best available techniques for engineering protection against hazardous techno-natural processes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anov N. P., Kuranov P. 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roblemy bezopasnosti v gradopromyshlennoi gidrogeoekologii </w:t>
      </w:r>
      <w:r>
        <w:rPr>
          <w:rFonts w:cs="Times New Roman" w:ascii="Times New Roman" w:hAnsi="Times New Roman"/>
          <w:sz w:val="24"/>
          <w:szCs w:val="24"/>
          <w:lang w:val="en-US"/>
        </w:rPr>
        <w:t>[Safety problems in urban industrial hydrogeoecology. Moscow, LAP LAMBERT Academic Publishing, 2016, 476 p.]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gak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ozmozhnye metody otsenki nailuchshukh dostupnykh tekhnologii v sisteme Rossiiskogo zakonodatel’stva s pozitsii energeticheskoi i ekologicheskoi effektivnosti </w:t>
      </w:r>
      <w:r>
        <w:rPr>
          <w:rFonts w:cs="Times New Roman" w:ascii="Times New Roman" w:hAnsi="Times New Roman"/>
          <w:sz w:val="24"/>
          <w:szCs w:val="24"/>
          <w:lang w:val="en-US"/>
        </w:rPr>
        <w:t>[Possible methods for assessing the best available technologies in the Russian legislation system from the standpoint of energy and environmental efficiency. Saint-Petersburg, St. Petersburg Research Center for Environmental Safety Publ., 2010, 156 p.]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anov N. P., Kuranov P. N., Korostilev A. D., Timofeeva E. A. [The main provisions of the risk theory and its applications in assessing the negative impact of hazardous natural – technogenic processes on the environment and construction objec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, vodootvedenie, ekologicheskaia bezopasnost’ stroitel’stva i gorodskogo khoziaistv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, is. 18, pp. 149–166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ХРАНА ОКРУЖАЮЩЕЙ СР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56.3:330.131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нов Н. П., Тимофеева Е. А. Оценка безопасности и риска при подтоплении градопромышленных территорий: экспертно-аналитическая методика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Е. А. Оценка риска негативных воздействий при затоплении территорий / Водоснабжение, водоотведение, экологическая безопасность строительства и городского хозяйства. – М., ЗАО «ДАР/ВОДГЕО», 2011. Вып. 12. С. 48–59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нов Н. П., Куранов П. Н. Проблемы безопасности в градопромышленной гидрогеоэкологии. – М.: LAMBERT Academic Publishing, 2016. 47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anov N. P., Timofeeva E. A. Assessment of safety and risk of flooding of urban industrial territories: expert-analytical method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feeva E. A. [Assessment of the risk of negative impacts of flooding of territori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, vodootvedenie, ekologicheskaia bezopasnost’ stroitel’stva i gorodskogo khoziaistv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, is. 12, pp. 48–59. (In Russian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anov N. P., Kuranov P. 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roblemy bezopasnosti v gradopromyshlennoi gidrogeoekologii </w:t>
      </w:r>
      <w:r>
        <w:rPr>
          <w:rFonts w:cs="Times New Roman" w:ascii="Times New Roman" w:hAnsi="Times New Roman"/>
          <w:sz w:val="24"/>
          <w:szCs w:val="24"/>
          <w:lang w:val="en-US"/>
        </w:rPr>
        <w:t>[Safety problems in urban industrial hydrogeoecology. Moscow, LAP LAMBERT Academic Publishing, 2016, 476 p.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6.8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льгин В. Д., Набоков С. С. Обобщение опыта применения воздушно-пузырьковых завес в составе комплексных рыбозащитных сооружений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Д. С., Пахоруков А. М. Биологические основы защиты рыб от попадания в водозаборные сооружения. – М.: Легкая и пищевая промышленность, 1983. 264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Д. С. и др. Покатная миграция молоди рыб в реках Волга и Или. – М.: Наука, 1981. 320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Г. В., Павлов Д. С., Пахоруков А. М. Модельные испытания воздушно-пневматического способа защиты рыб от попадания в водозаборные сооружения / Биологические основы применения рыбозащитных и рыбопропускных сооружений. – М.: Наука, 1978. С. 152–159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ков А. А., Эрслер А. Л. Испытания воздушно-пузырькового рыбозаградителя в природных условиях / Биологические основы применения рыбозащитных и рыбопропускных сооружений. – М.: Наука, 1978. С. 159–166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 Е. Разработка способов и сооружений для защиты рыб на крупных водозаборах: Дисс. … доктора технических наук. – Тверь, 1997. 310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Т. В., Мотинов А. М., Пахоруков А. М. Рыбозащитное пневматическое устройство на водозаборе // Водоснабжение и санитарная техника. 1985. № 10. С. 4–6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инский И. И. Рыбозащитные устройства для водозаборных сооружений. – М.: Асоциация гидроэкологов СССР, ПО «Совинтервод», 1991. 205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П. А. Рыбозащитные сооружения и устройства. – М.: Рома, 2000. 405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а Н. Б., Шелестова Н. А., Мирхаликов К. В. Оценка эффективности рыбозащитных устройств водозаборов Воронежской ТЭЦ / Охрана и возобновление гидрофлоры и ихтиофауны: Труды Академии водохозяйственных наук России. – Новочеркасск, 1997. Вып. 1. С. 34–38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 В. Д. Разработка комплексных рыбозащитных устройств с использованием воздушно-пузырьковой завесы, потокообразующих и рыбоотводящих элементов: Дисс. … кандидата технических наук. – Тверь, 2002. 30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проектированию рыбопропускных и рыбозащитных сооружений к СНиП 2.06.07-87 / Под редакцией Б. С. Малеванчика. – М., 1988. С. 79–84.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оружений для забора поверхностных вод. Справочное пособие к СНиП 2.04.02-84. – М.: Стройиздат, 1990. С. 225–24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ul’gin V. D., Nabokov S. S. Best practice of using air-bubble curtains as part of complex fish protection structures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0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vlov D. S., Pakhorukov A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iologicheskie osnovy zashchity ryb ot popadaniia v vodozaborvye sooruzheniia </w:t>
      </w:r>
      <w:r>
        <w:rPr>
          <w:rFonts w:cs="Times New Roman" w:ascii="Times New Roman" w:hAnsi="Times New Roman"/>
          <w:sz w:val="24"/>
          <w:szCs w:val="24"/>
          <w:lang w:val="en-US"/>
        </w:rPr>
        <w:t>[Biological underpinnings of protecting fish from entering water intake facilities. Moscow, Legkaia i Pishchevaia Promyshlennost’ Publ., 1983, 264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vlov D. S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katnaia matritsa molodi ryb v rekakh Volga i Ili </w:t>
      </w:r>
      <w:r>
        <w:rPr>
          <w:rFonts w:cs="Times New Roman" w:ascii="Times New Roman" w:hAnsi="Times New Roman"/>
          <w:sz w:val="24"/>
          <w:szCs w:val="24"/>
          <w:lang w:val="en-US"/>
        </w:rPr>
        <w:t>[Downstream migration of fish fry in the Volga and Ili rivers. Moscow, Nauka Publ., 1981, 3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agina G. V., Pavlov D. S., Pakhorukov A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odel’nye ispytaniia vozdushno-pnevmaticheskogo sposoba zashchity ryb ot popadaniia v vodozabornye sooruzheniia. Biologicheskie osnovy primemeniia rybozashchitnykh i rybopropusknykh sooruzhen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Model tests of an air-pneumatic method of protecting fish from entering water intake structures. Biological underpinning of the use of fish protection and fish passage structures. Moscow, Nauka Publ., 1978, pp. </w:t>
      </w:r>
      <w:r>
        <w:rPr>
          <w:rFonts w:cs="Times New Roman" w:ascii="Times New Roman" w:hAnsi="Times New Roman"/>
          <w:sz w:val="24"/>
          <w:szCs w:val="24"/>
        </w:rPr>
        <w:t>152–159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r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rs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pytani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zdushno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zyr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vo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ybozagraditel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rodny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sloviia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iologicheskie osnovy primemeniia rybozashchitnykh i rybopropusknykh sooruzhenii </w:t>
      </w:r>
      <w:r>
        <w:rPr>
          <w:rFonts w:cs="Times New Roman" w:ascii="Times New Roman" w:hAnsi="Times New Roman"/>
          <w:sz w:val="24"/>
          <w:szCs w:val="24"/>
          <w:lang w:val="en-US"/>
        </w:rPr>
        <w:t>[Tests of air-bubble fish barriers in natural conditions. Biological underpinning of the use of fish protection and fish passage structures. 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uka Publ., </w:t>
      </w:r>
      <w:r>
        <w:rPr>
          <w:rFonts w:cs="Times New Roman" w:ascii="Times New Roman" w:hAnsi="Times New Roman"/>
          <w:sz w:val="24"/>
          <w:szCs w:val="24"/>
        </w:rPr>
        <w:t xml:space="preserve">1978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59–166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A.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zrabotka sposobov i sooruzhenii dlia zashchity ryb na krupnykh vodozaborakh </w:t>
      </w:r>
      <w:r>
        <w:rPr>
          <w:rFonts w:cs="Times New Roman" w:ascii="Times New Roman" w:hAnsi="Times New Roman"/>
          <w:sz w:val="24"/>
          <w:szCs w:val="24"/>
          <w:lang w:val="en-US"/>
        </w:rPr>
        <w:t>[Development of methods and structures for the protection of fish at large water intakes. Doctoral dissertation in Engineering, Tver, 1997, 310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esnikova T. V., Motinov A. M., Pakhorukov A. M. [Pneumatic fish protection device at the water intake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5, no. 10, pp. 4–6. (In Russian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pinskii I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ybozashchitnye ustroistva dlia vodozabornykh sooruzhenii </w:t>
      </w:r>
      <w:r>
        <w:rPr>
          <w:rFonts w:cs="Times New Roman" w:ascii="Times New Roman" w:hAnsi="Times New Roman"/>
          <w:sz w:val="24"/>
          <w:szCs w:val="24"/>
          <w:lang w:val="en-US"/>
        </w:rPr>
        <w:t>[Fish protection devices for water intake structures. Moscow, USSR Association of Hydro-Ecologists, PO Sovintervod Publ., 1991, 205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heev P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ybozashchitnye sooruzheniia i ustroistva </w:t>
      </w:r>
      <w:r>
        <w:rPr>
          <w:rFonts w:cs="Times New Roman" w:ascii="Times New Roman" w:hAnsi="Times New Roman"/>
          <w:sz w:val="24"/>
          <w:szCs w:val="24"/>
          <w:lang w:val="en-US"/>
        </w:rPr>
        <w:t>[Fish protection structures and device. Moscow, Roma Publ., 2000, 405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l’tsova N. B., Shelestova N. A., Mirkhalikov K. V. [Evaluation of the effectiveness of fish protection devices in the water intakes of the Voronezh CHPP. Protection and restoration of hydroflora and ichthyofauna]. Proceedings of the Russian Academy of Water Management Sciences, Novocherassk, 1997, is. 1, pp. 34–38. (In Russian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l’gin V.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zrabotka kompleksnykh rybozashchitnykh ustroistv s ispol’zovaniem vozdushno-puzyr’kovoi zavesy, potokoobrazuiushchikh i rybootvodiashchikh elementov </w:t>
      </w:r>
      <w:r>
        <w:rPr>
          <w:rFonts w:cs="Times New Roman" w:ascii="Times New Roman" w:hAnsi="Times New Roman"/>
          <w:sz w:val="24"/>
          <w:szCs w:val="24"/>
          <w:lang w:val="en-US"/>
        </w:rPr>
        <w:t>[Development of complex fish protection devices using an air-bubble curtain, flow-forming and fish-diverting elements. Tver, 2002, 30 p.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obie po proektirovaniiu rybopropusknykh i rybozashchitnykh sooruzhenii k SNiP 2.06.07-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d redaktsiei B. S. Malevanch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anual for the design of fish-pass and fish protection structures to SNiP 2.06.07-87. Edited by B. S. Malevanchik. Moscow, 1988, pp. 79–84]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oektirovanie sooruzhenii dlia zabora poverkhnostnykh vod. Spravochnoe posobie k SNiP 2.04.02-8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Designing structures for surface water intakes. Reference Manual to SNiP 2.04.02-84. Moscow, Stroiizdat,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>. 225–240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ДК 628.472.37:550.461:550.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зьмин В. В., Болдырев К. А.</w:t>
      </w:r>
      <w:r>
        <w:rPr>
          <w:rFonts w:cs="Times New Roman" w:ascii="Times New Roman" w:hAnsi="Times New Roman"/>
          <w:b/>
          <w:sz w:val="24"/>
          <w:szCs w:val="24"/>
        </w:rPr>
        <w:t xml:space="preserve">, Сафонов A. В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идрогеохимическая оценка сорбционных свойств тяжелых металлов на участках воздействия полигонов ТКО на подземные воды 33</w:t>
      </w:r>
    </w:p>
    <w:p>
      <w:pPr>
        <w:pStyle w:val="Style3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ЛИТЕРАТУРЫ / </w:t>
      </w: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Fetter C. W. Contaminant hydrogeology. Second Edition. Prentice-Hall, New Jersey, 1999, 500 p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Baes III C. P., Sharp R. D., Sjoreen A. L., Shor R. V. A review and analysis of parameters for assessing transport of environmentally released radionuclides through agriculture. Oak Ridge National Laboratory Report, ORNL-578, Oak Ridge, TN, USA, 1984.</w:t>
      </w:r>
    </w:p>
    <w:p>
      <w:pPr>
        <w:pStyle w:val="Style34"/>
        <w:numPr>
          <w:ilvl w:val="0"/>
          <w:numId w:val="6"/>
        </w:numPr>
        <w:ind w:left="0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bault D. H., Sheppard M. I., Smith P. A. A critical compilation and review of default soil solid/liquid partition coefficients, Kd, for in environmental assessment. Whiteshell Nuclear Research Esnablishment Pinawia, Manitoba, Canada ROE ILO, 1990.</w:t>
      </w:r>
    </w:p>
    <w:p>
      <w:pPr>
        <w:pStyle w:val="Style34"/>
        <w:numPr>
          <w:ilvl w:val="0"/>
          <w:numId w:val="5"/>
        </w:numPr>
        <w:ind w:left="0" w:hanging="357"/>
        <w:rPr/>
      </w:pPr>
      <w:r>
        <w:rPr>
          <w:color w:val="000000"/>
          <w:sz w:val="24"/>
          <w:szCs w:val="24"/>
        </w:rPr>
        <w:t>Кузьмин В. В., Харитонова Н. В., Болдырев К. А. Оценка влияния полигонов ТБО на качество подземных вод / Сборник тезисов докладов к научно-практической конференции, посвященной 70-летию «ФГУП НИИ ВОДГЕО». – М., 2004.</w:t>
        <w:br/>
      </w:r>
      <w:r>
        <w:rPr>
          <w:color w:val="000000"/>
          <w:sz w:val="24"/>
          <w:szCs w:val="24"/>
          <w:lang w:val="en-US"/>
        </w:rPr>
        <w:t>Kuz’min V. V., Kharitonova N. V., Boldyrev K. A. [Assessment of the impact of solid waste landfills on the quality of groundwater]. Collection of abstracts for the Scientific and Practical Conference dedicated to the 70th Anniversary of FSUE NII VODGEO. Moscow, 2004.</w:t>
      </w:r>
    </w:p>
    <w:p>
      <w:pPr>
        <w:pStyle w:val="Style34"/>
        <w:numPr>
          <w:ilvl w:val="0"/>
          <w:numId w:val="6"/>
        </w:numPr>
        <w:ind w:left="0" w:hanging="357"/>
        <w:rPr>
          <w:rStyle w:val="HTML1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HTML1"/>
          <w:i w:val="false"/>
          <w:iCs w:val="false"/>
          <w:color w:val="000000"/>
          <w:sz w:val="24"/>
          <w:szCs w:val="24"/>
          <w:lang w:val="en-US"/>
        </w:rPr>
        <w:t xml:space="preserve">Ball J. W., Nordstrom D. K. User's manual for WATEQ4F, with revised thermodynamic data base and test cases for calculating speciation of major, trace, and redox elements in natural waters: U.S. Geological Survey Open-File Report 91-183, 1991, 189 p. </w:t>
      </w:r>
      <w:r>
        <w:rPr>
          <w:rStyle w:val="HTML1"/>
          <w:i w:val="false"/>
          <w:iCs w:val="false"/>
          <w:sz w:val="24"/>
          <w:szCs w:val="24"/>
          <w:lang w:val="en-US"/>
        </w:rPr>
        <w:t>(Revised and reprinted August 1992)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Allison J. D., Brown D. S., Novo-Gradac K. J. MINTEQA2/PRODEFA2. A geochemical assessment model for environmental systems. Version 3.0 user's manual: Environmental Research Laboratory, Office of Research and Development, U.S. Environmental Protection Agency, Athens, Georgia, 1990, 106 p.</w:t>
      </w:r>
    </w:p>
    <w:p>
      <w:pPr>
        <w:pStyle w:val="Style34"/>
        <w:numPr>
          <w:ilvl w:val="0"/>
          <w:numId w:val="6"/>
        </w:numPr>
        <w:ind w:left="0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ppelo C. A. J., Postma D. Geochemistry, groundwater and pollution: Rotterdam, A. A. Balkema, 1993, 536 p.</w:t>
      </w:r>
    </w:p>
    <w:p>
      <w:pPr>
        <w:pStyle w:val="Style34"/>
        <w:numPr>
          <w:ilvl w:val="0"/>
          <w:numId w:val="6"/>
        </w:numPr>
        <w:ind w:left="0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zombak D. A., Morel F. M. M. Surface complexation modeling-Hydrous ferric oxide: New York, John Wiley, 1990, 393 p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Parkhurst D. L., Thorstenson D. C., Plummer L. N. PHREEQE. A computer program for geochemical calculations: U.S. Geological Survey Water-Resources Investigations Report 80–96, 1980, 195 p. (Revised and reprinted August, 1990)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 xml:space="preserve">Gaines G. L., Thomas H. C. Adsorption studies on clay minerals. II. A formulation of the thermodynamics of exchange adsorption. </w:t>
      </w:r>
      <w:r>
        <w:rPr>
          <w:i/>
          <w:color w:val="000000"/>
          <w:sz w:val="24"/>
          <w:szCs w:val="24"/>
          <w:lang w:val="en-US"/>
        </w:rPr>
        <w:t>Journal of Chemical Physics</w:t>
      </w:r>
      <w:r>
        <w:rPr>
          <w:color w:val="000000"/>
          <w:sz w:val="24"/>
          <w:szCs w:val="24"/>
          <w:lang w:val="en-US"/>
        </w:rPr>
        <w:t>, 1953, no. 21, pp. 714–718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Bruggenwert M. G. M., Kamphorst A. Survey of experimental information on cation exchange in soil systems. In G. H. Bolt (ed.), Soil Chemistry, B. Physico-chemical models. Elsevier, Amsterdam, 1982, pp. 141–203.</w:t>
      </w:r>
    </w:p>
    <w:p>
      <w:pPr>
        <w:pStyle w:val="Style34"/>
        <w:numPr>
          <w:ilvl w:val="0"/>
          <w:numId w:val="6"/>
        </w:numPr>
        <w:ind w:left="0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ewis G. N., Randall M. Thermodynamics: New York, McGraw-Hill, 1923, 653 p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Drever J. I. The geochemistry of natural waters (3</w:t>
      </w:r>
      <w:r>
        <w:rPr>
          <w:color w:val="000000"/>
          <w:sz w:val="24"/>
          <w:szCs w:val="24"/>
          <w:vertAlign w:val="superscript"/>
          <w:lang w:val="en-US"/>
        </w:rPr>
        <w:t>rd</w:t>
      </w:r>
      <w:r>
        <w:rPr>
          <w:color w:val="000000"/>
          <w:sz w:val="24"/>
          <w:szCs w:val="24"/>
          <w:lang w:val="en-US"/>
        </w:rPr>
        <w:t xml:space="preserve"> ed.): New York, Prentice-Hall, 1997, 436 p.</w:t>
      </w:r>
    </w:p>
    <w:p>
      <w:pPr>
        <w:pStyle w:val="Style34"/>
        <w:numPr>
          <w:ilvl w:val="0"/>
          <w:numId w:val="6"/>
        </w:numPr>
        <w:ind w:left="0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heffer F., Schachtschabel R. Lehrbuch der Bodenkunde. Enke, Stuttgart, 1970, 448 pp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</w:rPr>
        <w:t xml:space="preserve">Глушанкова И. С. Очистка фильтрационных вод полигонов захоронения твердых бытовых отходов на различных этапах жизненного цикла: Дисс. … доктора технических наук. – Пермь, ФГУП «НИИ ВОДГЕО», 2004. </w:t>
      </w:r>
      <w:r>
        <w:rPr>
          <w:color w:val="000000"/>
          <w:sz w:val="24"/>
          <w:szCs w:val="24"/>
          <w:lang w:val="en-US"/>
        </w:rPr>
        <w:t xml:space="preserve">331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  <w:br/>
        <w:t xml:space="preserve">Glushankova I. S. </w:t>
      </w:r>
      <w:r>
        <w:rPr>
          <w:i/>
          <w:iCs/>
          <w:color w:val="000000"/>
          <w:sz w:val="24"/>
          <w:szCs w:val="24"/>
          <w:lang w:val="en-US"/>
        </w:rPr>
        <w:t>Ochistka fil’tratsionnykh vod poligonov zakhoroneniia tverdykh bytovykh otkhodov na razlichnykh etapakh zhiznennogo tsikla</w:t>
      </w:r>
      <w:r>
        <w:rPr>
          <w:color w:val="000000"/>
          <w:sz w:val="24"/>
          <w:szCs w:val="24"/>
          <w:lang w:val="en-US"/>
        </w:rPr>
        <w:t xml:space="preserve"> [Purification of the leachate from solid waste landfills at various stages of the life cycle.  Doctoral thesis (Engineering), Perm, FSUE NII VODGEO, 2004, 331 p.]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  <w:lang w:val="en-US"/>
        </w:rPr>
        <w:t>Pla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Raiswe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Princip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vironment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ochemistry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Applied environmental geochemistry / Ed. I. Thornton. London: Academic Press, 1983, pp. 1–39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</w:rPr>
        <w:t>Болдырев К. А., Кузьмин В. В., Куранов Н. П. Методика расчета выхода тяжелых металлов из слоя донных отложений водоемов // Водоснабжение и санитарная техника. 2016. № 6. С. 43–48.</w:t>
        <w:br/>
      </w:r>
      <w:r>
        <w:rPr>
          <w:color w:val="000000"/>
          <w:sz w:val="24"/>
          <w:szCs w:val="24"/>
          <w:lang w:val="en-US"/>
        </w:rPr>
        <w:t xml:space="preserve">Boldyrev K. A., Kuz’min V. V., Kuranov N. P. [The method of calculating heavy metal release from the layer of water body bottom deposits]. </w:t>
      </w:r>
      <w:r>
        <w:rPr>
          <w:rFonts w:eastAsia="Arial Unicode MS"/>
          <w:i/>
          <w:sz w:val="24"/>
          <w:szCs w:val="24"/>
          <w:lang w:val="en-US"/>
        </w:rPr>
        <w:t>Vodosnabzhenie i Sanitarnaia Tekhnika</w:t>
      </w:r>
      <w:r>
        <w:rPr>
          <w:rFonts w:eastAsia="Arial Unicode MS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2016, no. 6, pp. 43–48. (In Russian).</w:t>
      </w:r>
    </w:p>
    <w:p>
      <w:pPr>
        <w:pStyle w:val="Style34"/>
        <w:numPr>
          <w:ilvl w:val="0"/>
          <w:numId w:val="6"/>
        </w:numPr>
        <w:ind w:left="0" w:hanging="357"/>
        <w:rPr/>
      </w:pPr>
      <w:r>
        <w:rPr>
          <w:color w:val="000000"/>
          <w:sz w:val="24"/>
          <w:szCs w:val="24"/>
        </w:rPr>
        <w:t>Болдырев К. А., Савельева Е. А., Капырин И. В., Расторгуев А. В. Расчет параметров сорбции металлов на примере стронция при высоких концентрациях нитрата натрия // Водоснабжение и санитарная техника. 2015. № 5. С. 8–13.</w:t>
        <w:br/>
      </w:r>
      <w:r>
        <w:rPr>
          <w:color w:val="000000"/>
          <w:sz w:val="24"/>
          <w:szCs w:val="24"/>
          <w:lang w:val="en-US"/>
        </w:rPr>
        <w:t xml:space="preserve">Boldyrev K. A., Savel’eva E. A., Kapyrin I. V., Rastorguev A. V. [Calculation of the metal sorption parameters by the example of strontium at high sodium nitrate concentration]. </w:t>
      </w:r>
      <w:r>
        <w:rPr>
          <w:rFonts w:eastAsia="Arial Unicode MS"/>
          <w:i/>
          <w:sz w:val="24"/>
          <w:szCs w:val="24"/>
          <w:lang w:val="en-US"/>
        </w:rPr>
        <w:t>Vodosnabzhenie i Sanitarnaia Tekhnika</w:t>
      </w:r>
      <w:r>
        <w:rPr>
          <w:rFonts w:eastAsia="Arial Unicode MS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2015, no. 5, pp. 8–13. (In Russia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Kuz’min V. V., Boldyrev K. 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Safonov A. V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Hydrogeochemical assessment of the sorption properties of heavy metals in the areas of the impact of solid waste landfills on groundwater 33</w:t>
      </w:r>
    </w:p>
    <w:p>
      <w:pPr>
        <w:pStyle w:val="Style34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DOI</w:t>
      </w:r>
      <w:r>
        <w:rPr>
          <w:b/>
          <w:color w:val="000000"/>
          <w:sz w:val="24"/>
          <w:szCs w:val="24"/>
          <w:shd w:fill="FFFFFF" w:val="clear"/>
        </w:rPr>
        <w:t xml:space="preserve"> 10.35776/VST.2021.11.05</w:t>
      </w:r>
    </w:p>
    <w:p>
      <w:pPr>
        <w:pStyle w:val="Style34"/>
        <w:ind w:hanging="0"/>
        <w:jc w:val="left"/>
        <w:rPr/>
      </w:pPr>
      <w:r>
        <w:rPr>
          <w:b/>
          <w:color w:val="000000"/>
          <w:sz w:val="24"/>
          <w:szCs w:val="24"/>
        </w:rPr>
        <w:t>УДК 550.461:550.424:543.383.2</w:t>
      </w:r>
    </w:p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зьмин В. В., Болдырев К. А. Гидрохимическое моделирование миграции растворенных нефтепродуктов в подземных водах 43</w:t>
      </w:r>
    </w:p>
    <w:p>
      <w:pPr>
        <w:pStyle w:val="Style34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ЛИТЕРАТУРЫ / </w:t>
      </w: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 xml:space="preserve">Schwartzenbach R. P., Westall J. C. Sorption of hydrophobic trace organic compounds in groundwater systems. </w:t>
      </w:r>
      <w:r>
        <w:rPr>
          <w:i/>
          <w:color w:val="000000"/>
          <w:sz w:val="24"/>
          <w:szCs w:val="24"/>
          <w:lang w:val="en-US"/>
        </w:rPr>
        <w:t>Water Science Technology</w:t>
      </w:r>
      <w:r>
        <w:rPr>
          <w:color w:val="000000"/>
          <w:sz w:val="24"/>
          <w:szCs w:val="24"/>
          <w:lang w:val="en-US"/>
        </w:rPr>
        <w:t>, 1985, no. 17, pp. 39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55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 xml:space="preserve">Karickhoff S. W. Semi-imperical estimation of sorption of hydrophobic pollutants on natural sediments and soils. </w:t>
      </w:r>
      <w:r>
        <w:rPr>
          <w:i/>
          <w:color w:val="000000"/>
          <w:sz w:val="24"/>
          <w:szCs w:val="24"/>
          <w:lang w:val="en-US"/>
        </w:rPr>
        <w:t>Chemosphere</w:t>
      </w:r>
      <w:r>
        <w:rPr>
          <w:color w:val="000000"/>
          <w:sz w:val="24"/>
          <w:szCs w:val="24"/>
          <w:lang w:val="en-US"/>
        </w:rPr>
        <w:t>, 1981, no. 10, pp. 833–846.</w:t>
      </w:r>
    </w:p>
    <w:p>
      <w:pPr>
        <w:pStyle w:val="Style34"/>
        <w:numPr>
          <w:ilvl w:val="0"/>
          <w:numId w:val="1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ьмин В. В. Обоснование безопасного состояния подземных вод на основе оценки риска: Дисс. … доктора технических наук. – М., 2006. </w:t>
      </w:r>
      <w:r>
        <w:rPr>
          <w:color w:val="000000"/>
          <w:sz w:val="24"/>
          <w:szCs w:val="24"/>
          <w:lang w:val="en-US"/>
        </w:rPr>
        <w:t xml:space="preserve">413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  <w:br/>
        <w:t xml:space="preserve">Kuz’min V. V. </w:t>
      </w:r>
      <w:r>
        <w:rPr>
          <w:i/>
          <w:iCs/>
          <w:color w:val="000000"/>
          <w:sz w:val="24"/>
          <w:szCs w:val="24"/>
          <w:lang w:val="en-US"/>
        </w:rPr>
        <w:t xml:space="preserve">Obosnovanie bezopasnogo sostoianiia podzemnykh vod na osnove otsenki riska </w:t>
      </w:r>
      <w:r>
        <w:rPr>
          <w:color w:val="000000"/>
          <w:sz w:val="24"/>
          <w:szCs w:val="24"/>
          <w:lang w:val="en-US"/>
        </w:rPr>
        <w:t>[Substantiation of a safe condition of ground water based on risk assessment. Doctoral thesis (Engineering). Moscow, 2006, 413 p.]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rommer H. PHT3D-A Reactive multicomponent transport model for saturated porous media. User_s manual version 1.0. Technical report. Contaminated Land Assessment and Remediation Research Centre, The University of Edinburgh, Edinburgh UK, 2001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 xml:space="preserve">Parkhurst D. L., Engesgaard P., Kipp K. L. Coupling the geochemical model PHREEQC with a 3D multi-component solute transport model. In: Fifth Annual V. M. Goldschmidt Conference Penn State University, University Park, Pennsylvania USA, 24–26 May 1995. </w:t>
      </w:r>
      <w:r>
        <w:rPr>
          <w:color w:val="000000"/>
          <w:sz w:val="24"/>
          <w:szCs w:val="24"/>
        </w:rPr>
        <w:t>Geochemical Society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</w:rPr>
        <w:t xml:space="preserve">Schеafer D., Schеafer W., Kinzelbach W. Simulation of processes related to biodegradation of aquifers-1. </w:t>
      </w:r>
      <w:r>
        <w:rPr>
          <w:color w:val="000000"/>
          <w:sz w:val="24"/>
          <w:szCs w:val="24"/>
          <w:lang w:val="en-US"/>
        </w:rPr>
        <w:t xml:space="preserve">Structure of the 3D transport model. </w:t>
      </w:r>
      <w:r>
        <w:rPr>
          <w:i/>
          <w:color w:val="000000"/>
          <w:sz w:val="24"/>
          <w:szCs w:val="24"/>
          <w:lang w:val="en-US"/>
        </w:rPr>
        <w:t>Journal Contaminent Hydrology</w:t>
      </w:r>
      <w:r>
        <w:rPr>
          <w:color w:val="000000"/>
          <w:sz w:val="24"/>
          <w:szCs w:val="24"/>
          <w:lang w:val="en-US"/>
        </w:rPr>
        <w:t>, 1998, 31(1–2):167–86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>Salvage K. M. Reactive Contaminant transport in variably saturated porous media: Biogeochemical model development, verification and application. PhD thesis. Department of Civil and Environmental Engineering, The Pennsylvania State University, University Park, PA 16802, 1998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 xml:space="preserve">Salvage K. M., Yeh G. T. Development and application of a numerical model of kinetic and equilibrium microbiological and geochemical reactions BIOKEMOD. </w:t>
      </w:r>
      <w:r>
        <w:rPr>
          <w:i/>
          <w:color w:val="000000"/>
          <w:sz w:val="24"/>
          <w:szCs w:val="24"/>
        </w:rPr>
        <w:t>Journal of Hydrology</w:t>
      </w:r>
      <w:r>
        <w:rPr>
          <w:color w:val="000000"/>
          <w:sz w:val="24"/>
          <w:szCs w:val="24"/>
        </w:rPr>
        <w:t>, 1998; 209(1–4):27–52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>Clement T. P., Jones N. L. RT3D Tutorials for GMS users. Pacific Northwest National Laboratory, Richland, Washington, 99352.</w:t>
      </w:r>
    </w:p>
    <w:p>
      <w:pPr>
        <w:pStyle w:val="Style34"/>
        <w:numPr>
          <w:ilvl w:val="0"/>
          <w:numId w:val="12"/>
        </w:numPr>
        <w:ind w:left="357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iest W. H., Higgens E. E., Guerin M. R. Oak Ridge National Laboratory, Oak Ridge, TN Conf. 851027-5, 1985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>Speight J. K., 2</w:t>
      </w:r>
      <w:r>
        <w:rPr>
          <w:color w:val="000000"/>
          <w:sz w:val="24"/>
          <w:szCs w:val="24"/>
          <w:vertAlign w:val="superscript"/>
          <w:lang w:val="en-US"/>
        </w:rPr>
        <w:t>nd</w:t>
      </w:r>
      <w:r>
        <w:rPr>
          <w:color w:val="000000"/>
          <w:sz w:val="24"/>
          <w:szCs w:val="24"/>
          <w:lang w:val="en-US"/>
        </w:rPr>
        <w:t xml:space="preserve"> edition, Marcel Dekker, Inc, NYC, NY, 1991.</w:t>
      </w:r>
    </w:p>
    <w:p>
      <w:pPr>
        <w:pStyle w:val="Style34"/>
        <w:numPr>
          <w:ilvl w:val="0"/>
          <w:numId w:val="12"/>
        </w:numPr>
        <w:ind w:left="357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arper C. C., Faroon O., Melman M. A. Hydrocarbon contaminated soils. V. III. E. Calabrese and P. Kostecki, eds. 1993, pp. 215–241.</w:t>
      </w:r>
    </w:p>
    <w:p>
      <w:pPr>
        <w:pStyle w:val="Style34"/>
        <w:numPr>
          <w:ilvl w:val="0"/>
          <w:numId w:val="12"/>
        </w:numPr>
        <w:ind w:left="357" w:hanging="357"/>
        <w:rPr/>
      </w:pPr>
      <w:r>
        <w:rPr>
          <w:color w:val="000000"/>
          <w:sz w:val="24"/>
          <w:szCs w:val="24"/>
          <w:lang w:val="en-US"/>
        </w:rPr>
        <w:t>Smith J. H., et al. Department of the Air Force, Final Report 54. National Technical Information Services, Springfield, VA, A115949/LP, 1981, pp. 1–50.</w:t>
      </w:r>
    </w:p>
    <w:p>
      <w:pPr>
        <w:pStyle w:val="Style34"/>
        <w:numPr>
          <w:ilvl w:val="0"/>
          <w:numId w:val="12"/>
        </w:numPr>
        <w:ind w:left="357" w:hanging="35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rkhurst D. L., Appelo C. A. J. User's Guide to PHREEQC (Version 2). A computer program for speciation, batch-reaction, one-dimensional transport, and inverse geochemical calculations. Water resources investigations report 99-4259, 1999.</w:t>
      </w:r>
    </w:p>
    <w:p>
      <w:pPr>
        <w:pStyle w:val="Style34"/>
        <w:ind w:hanging="0"/>
        <w:jc w:val="left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Kuz’min V. V., Boldyrev K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chemical modeling of migration of dissolved oil products in groundwater 43</w:t>
      </w:r>
    </w:p>
    <w:p>
      <w:pPr>
        <w:pStyle w:val="Style34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8:628.166-926.21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юков А. В., Семенов М. Ю., Байкова И. С. Технологические испытания процессов кондиционирования речной воды для хозяйственно-питьевого водоснабжения г. Кургана 5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нский В. Л., Алексеева Л. П., Самойлович В. Г. Озонирование в процессах очистки воды. – М.: ДеЛи принт, 2007. 39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 повышенного окисления. Применение озона в водоподготовке: теоретические и практические аспекты // Вода </w:t>
      </w:r>
      <w:r>
        <w:rPr>
          <w:rFonts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. 2013. № 3 (67). С. 26–3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справочник по обработке воды (</w:t>
      </w:r>
      <w:r>
        <w:rPr>
          <w:rFonts w:cs="Times New Roman" w:ascii="Times New Roman" w:hAnsi="Times New Roman"/>
          <w:sz w:val="24"/>
          <w:szCs w:val="24"/>
          <w:lang w:val="en-US"/>
        </w:rPr>
        <w:t>Deg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mont</w:t>
      </w:r>
      <w:r>
        <w:rPr>
          <w:rFonts w:cs="Times New Roman" w:ascii="Times New Roman" w:hAnsi="Times New Roman"/>
          <w:sz w:val="24"/>
          <w:szCs w:val="24"/>
        </w:rPr>
        <w:t>). Т. 1. – СПб.: Новый журнал, 2007. 169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 проведения технологических изысканий и моделирования процессов очистки воды на водопроводных станция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АО «НИИ КВОВ», ООО «Водкоммунтех», </w:t>
      </w:r>
      <w:r>
        <w:rPr>
          <w:rFonts w:cs="Times New Roman" w:ascii="Times New Roman" w:hAnsi="Times New Roman"/>
          <w:sz w:val="24"/>
          <w:szCs w:val="24"/>
        </w:rPr>
        <w:t>2001. 57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iukov A. V., Semenov M. Iu., Baikova I. S. In-process tests of river water conditioning for domestic and drinking water supply in the city of Kurgan 5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ginskii V. L., Alekseeva L. P., Samoilovich V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zonirovanie v protsessakh ochistki vody </w:t>
      </w:r>
      <w:r>
        <w:rPr>
          <w:rFonts w:cs="Times New Roman" w:ascii="Times New Roman" w:hAnsi="Times New Roman"/>
          <w:sz w:val="24"/>
          <w:szCs w:val="24"/>
          <w:lang w:val="en-US"/>
        </w:rPr>
        <w:t>[Ozonation in water treatment processes. 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sz w:val="24"/>
          <w:szCs w:val="24"/>
        </w:rPr>
        <w:t xml:space="preserve">., 2007, 39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Potential of enhanced oxidation. The use of ozone in water treatment: theoretic and practical aspec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a Magazi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, no.</w:t>
      </w:r>
      <w:r>
        <w:rPr>
          <w:rFonts w:cs="Times New Roman" w:ascii="Times New Roman" w:hAnsi="Times New Roman"/>
          <w:sz w:val="24"/>
          <w:szCs w:val="24"/>
        </w:rPr>
        <w:t xml:space="preserve"> 3 (67)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>. 26–3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khnicheskii spravochnik po obrabotke vody (Degrémo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echnical handbook on water treatment. V. 1. Saint-Petersburg, Novyi Zhurnal Publ., 2007, 1696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todiki provedeniia tekhnologicheskikh izyskanii i modelirovaniia protsessov ochistki vody na vodoprovodnykh stantsiiakh </w:t>
      </w:r>
      <w:r>
        <w:rPr>
          <w:rFonts w:cs="Times New Roman" w:ascii="Times New Roman" w:hAnsi="Times New Roman"/>
          <w:sz w:val="24"/>
          <w:szCs w:val="24"/>
          <w:lang w:val="en-US"/>
        </w:rPr>
        <w:t>[Methods for conducting technological research and modeling of water purification processes at water treatment plants. Moscow, NII KVOV OJSC, Vodkommuntekh LLC Publ., 2001, 57 p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ОЧИС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11.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3:622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ерович В. Ю. Подбор реагентов и современных фильтрующих загрузок для интенсификации процесса очистки шахтных вод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дурина Л. В. Очистка сточных вод с применением синтетических флокулянтов. – М.: ЗАО «ДАР/ВОДГЕО», 2007. 198 с.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мм В., Нэнколлас Дж. Г., Томсон М. Б.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имия промышленных сточных вод.</w:t>
      </w:r>
      <w:r>
        <w:rPr>
          <w:rFonts w:cs="Times New Roman" w:ascii="Times New Roman" w:hAnsi="Times New Roman"/>
          <w:sz w:val="24"/>
          <w:szCs w:val="24"/>
        </w:rPr>
        <w:t xml:space="preserve"> – М.: Химия, 1983. 359 с.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гайт И. Л., Текиниди К. Д., Николадзе Г. И. Очистка шахтных вод. – М.: Недра, 1978. 173 с.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Л. Н. К вопросу о химическом составе шахтных вод и его формировании (обзор) / Главное управление гидрометеорологической службы при Совете Министров СССР. Всесоюзный научно-исследовательский институт гидрометеорологической информации. Мировой центр данных. – Обнинск, 1972. 19 с.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новский А. М., Клименко Н. А., Левченко Т. М., Марутовский Р. М., Рода И. Г. Очистка и использование сточных вод в промышленном водоснабжении. – М.: Химия, 1983. 28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sperovich V. Iu. Choosing the chemicals and advanced filter media for enhancing the process of mine water purification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ndurina L. V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Ochistka stochnykh vod s primeneniem sinteticheskikh flokuliantov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 with the use synthetic flocculants. Moscow, DAR/VODGEO CJSC Publ., 2007, 198 p.]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tamm V., Nancollas J. G., Thompson M. B., et al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 xml:space="preserve">Khimiia promyshlennykh stochnykh vo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hemistry of Industrial Wastewater. Moscow, Khimiia Publ., 1983, 359 p.]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gait I. L., Tekinidi K. D., Nikoladze G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s shakhtnykh vod </w:t>
      </w:r>
      <w:r>
        <w:rPr>
          <w:rFonts w:cs="Times New Roman" w:ascii="Times New Roman" w:hAnsi="Times New Roman"/>
          <w:sz w:val="24"/>
          <w:szCs w:val="24"/>
          <w:lang w:val="en-US"/>
        </w:rPr>
        <w:t>[Mine water treatment. Moscow, Nedra Publ., 1978, 173 p.]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zarova L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 voprosu o khimicheskom sostave shakhtnykh i ego formirovanie (obzor) </w:t>
      </w:r>
      <w:r>
        <w:rPr>
          <w:rFonts w:cs="Times New Roman" w:ascii="Times New Roman" w:hAnsi="Times New Roman"/>
          <w:sz w:val="24"/>
          <w:szCs w:val="24"/>
          <w:lang w:val="en-US"/>
        </w:rPr>
        <w:t>[On the chemical composition of mine waters and its formation (review). Main Directorate of the Hydrometeorological Service under the Council of Ministers of the USSR. All-Union Scientific Research Institute of Hydrometeorological Information. World Data Center. Obninsk</w:t>
      </w:r>
      <w:r>
        <w:rPr>
          <w:rFonts w:cs="Times New Roman" w:ascii="Times New Roman" w:hAnsi="Times New Roman"/>
          <w:sz w:val="24"/>
          <w:szCs w:val="24"/>
        </w:rPr>
        <w:t>, 197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ganovskii A. M., Klimenko N. A., Levchenko T. M., Marytovskii R. M., Roda I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i ispol’zovanie stochnykh vod v promyshkennom vodosnabzhenii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 and reuse for process water supply. Moscow, Khimiia Publ., 1983, 288 p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4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arlow Solid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PalatinoLinotype-Italic">
    <w:charset w:val="cc"/>
    <w:family w:val="roman"/>
    <w:pitch w:val="variable"/>
  </w:font>
  <w:font w:name="Cambria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2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  <w:szCs w:val="22"/>
    </w:rPr>
  </w:style>
  <w:style w:type="character" w:styleId="4">
    <w:name w:val="Заголовок 4 Знак"/>
    <w:qFormat/>
    <w:rPr>
      <w:sz w:val="24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i/>
      <w:sz w:val="22"/>
      <w:szCs w:val="22"/>
    </w:rPr>
  </w:style>
  <w:style w:type="character" w:styleId="9">
    <w:name w:val="Заголовок 9 Знак"/>
    <w:qFormat/>
    <w:rPr>
      <w:b/>
      <w:i/>
      <w:sz w:val="18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маркированный Знак"/>
    <w:qFormat/>
    <w:rPr>
      <w:rFonts w:eastAsia="ArialMT;Times New Roman"/>
      <w:sz w:val="26"/>
      <w:szCs w:val="3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lauthordelim">
    <w:name w:val="al-author-delim"/>
    <w:qFormat/>
    <w:rPr/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</w:rPr>
  </w:style>
  <w:style w:type="character" w:styleId="Style12">
    <w:name w:val="Нет"/>
    <w:qFormat/>
    <w:rPr>
      <w:lang w:val="ru-RU"/>
    </w:rPr>
  </w:style>
  <w:style w:type="character" w:styleId="Style13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outline w:val="false"/>
      <w:color w:val="000000"/>
      <w:sz w:val="22"/>
      <w:szCs w:val="22"/>
      <w:u w:val="single" w:color="000000"/>
      <w:lang w:val="ru-RU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Harlow Solid;Times New Roman" w:hAnsi="Harlow Solid;Times New Roman" w:eastAsia="Harlow Solid;Times New Roman" w:cs="Harlow Solid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6"/>
      <w:szCs w:val="26"/>
    </w:rPr>
  </w:style>
  <w:style w:type="character" w:styleId="Authorsname">
    <w:name w:val="authors__name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9">
    <w:name w:val="Текст сноски Знак"/>
    <w:qFormat/>
    <w:rPr>
      <w:rFonts w:ascii="Cambria Math" w:hAnsi="Cambria Math" w:eastAsia="Cambria Math" w:cs="Cambria Math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шрифт абзаца5"/>
    <w:qFormat/>
    <w:rPr/>
  </w:style>
  <w:style w:type="character" w:styleId="Fontstyle01">
    <w:name w:val="fontstyle01"/>
    <w:qFormat/>
    <w:rPr>
      <w:rFonts w:ascii="PalatinoLinotype-Italic" w:hAnsi="PalatinoLinotype-Italic" w:cs="PalatinoLinotype-Italic"/>
      <w:b w:val="false"/>
      <w:bCs w:val="false"/>
      <w:i/>
      <w:iCs/>
      <w:color w:val="000000"/>
      <w:sz w:val="18"/>
      <w:szCs w:val="18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FontStyle364">
    <w:name w:val="Font Style36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phonenumber">
    <w:name w:val="js-phone-number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outlineLvl w:val="1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  <w:jc w:val="center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7">
    <w:name w:val="маркированный"/>
    <w:basedOn w:val="Normal"/>
    <w:qFormat/>
    <w:pPr>
      <w:keepLines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suppressAutoHyphens w:val="true"/>
    </w:pPr>
    <w:rPr>
      <w:rFonts w:eastAsia="ArialMT;Times New Roman"/>
      <w:sz w:val="26"/>
      <w:szCs w:val="36"/>
    </w:rPr>
  </w:style>
  <w:style w:type="paragraph" w:styleId="Style28">
    <w:name w:val="Древлянка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</w:pPr>
    <w:rPr>
      <w:b/>
      <w:sz w:val="26"/>
      <w:szCs w:val="3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jc w:val="left"/>
      <w:textAlignment w:val="center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HTML2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tLeast" w:line="280"/>
      <w:ind w:firstLine="227"/>
      <w:jc w:val="left"/>
      <w:textAlignment w:val="center"/>
    </w:pPr>
    <w:rPr>
      <w:rFonts w:ascii="NewtonC" w:hAnsi="NewtonC" w:cs="NewtonC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tyle31">
    <w:name w:val="Текст примечания"/>
    <w:basedOn w:val="Normal"/>
    <w:qFormat/>
    <w:pPr>
      <w:spacing w:before="0" w:after="175"/>
      <w:ind w:left="32" w:right="2" w:hanging="10"/>
      <w:jc w:val="both"/>
    </w:pPr>
    <w:rPr>
      <w:rFonts w:ascii="Harlow Solid;Times New Roman" w:hAnsi="Harlow Solid;Times New Roman" w:eastAsia="Harlow Solid;Times New Roman" w:cs="Harlow Solid;Times New Roman"/>
      <w:color w:val="000000"/>
      <w:sz w:val="20"/>
      <w:szCs w:val="20"/>
    </w:rPr>
  </w:style>
  <w:style w:type="paragraph" w:styleId="Style32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jc w:val="left"/>
    </w:pPr>
    <w:rPr>
      <w:rFonts w:ascii="Cambria Math" w:hAnsi="Cambria Math" w:eastAsia="Cambria Math" w:cs="Cambria Math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A"/>
      <w:kern w:val="2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Reference">
    <w:name w:val="Reference"/>
    <w:basedOn w:val="Normal"/>
    <w:qFormat/>
    <w:pPr>
      <w:numPr>
        <w:ilvl w:val="0"/>
        <w:numId w:val="11"/>
      </w:numPr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Список литературы"/>
    <w:basedOn w:val="Normal"/>
    <w:next w:val="Normal"/>
    <w:qFormat/>
    <w:pPr>
      <w:spacing w:lineRule="auto" w:line="256" w:before="0" w:after="160"/>
      <w:jc w:val="left"/>
    </w:pPr>
    <w:rPr>
      <w:rFonts w:ascii="Calibri" w:hAnsi="Calibri" w:eastAsia="Calibri" w:cs="Calibri"/>
    </w:rPr>
  </w:style>
  <w:style w:type="paragraph" w:styleId="Style34">
    <w:name w:val="ГК_обыч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Admin</dc:creator>
  <dc:description/>
  <dc:language>en-US</dc:language>
  <cp:lastModifiedBy>Анна</cp:lastModifiedBy>
  <cp:lastPrinted>2021-01-27T10:12:00Z</cp:lastPrinted>
  <dcterms:modified xsi:type="dcterms:W3CDTF">2021-11-12T07:44:00Z</dcterms:modified>
  <cp:revision>3</cp:revision>
  <dc:subject/>
  <dc:title/>
</cp:coreProperties>
</file>