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ВСТ-12-202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СУЖДАЕМ НОРМАТИВНЫЕ ДОКУМЕН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блевская О. Н., Алексеева И. В.,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ысова Т. И.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Цветков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Е. 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ы предприятий водопроводно-канализационного хозяйства при технологическом нормировании и организации производственного экологического контроля …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ХРАНА ОКРУЖАЮЩЕЙ СРЕД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асиляк Л. М., Кудрявцев Н. Н., Смирнов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.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ффективность газоразрядных методов для удаления запахов из воздуха в системах транспортировки и очистки коммунальных сточных вод … 15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ИТЬЕВОЕ ВОДОСНАБЖ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Степакин А. В., Перегуда А. Н., Зайцева С. Г., Горбачев Д. А., Сопыряев М. Н.</w:t>
      </w:r>
      <w:r>
        <w:rPr>
          <w:rFonts w:cs="Times New Roman" w:ascii="Times New Roman" w:hAnsi="Times New Roman"/>
          <w:sz w:val="24"/>
          <w:szCs w:val="24"/>
        </w:rPr>
        <w:t xml:space="preserve"> Комплексный подход к снижению потерь питьевой воды на распределительных сетях в г. Севастополе … 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ОВЫЕ ТЕХНОЛОГИИ И ОБОРУДОВА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чельников И. В., Нгуен Тхи Туан Зъеп, Фесенк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Л. Н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е влияния форм тока на образование катодных отложений при прямом электролизе</w:t>
      </w:r>
      <w:bookmarkStart w:id="0" w:name="_Hlk80627177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. Электролиз морской воды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… 3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ОДОКАНАЛЫ РОСС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воздев В. А., Леонов Л. В., Рублевская О. Н.</w:t>
      </w:r>
      <w:r>
        <w:rPr>
          <w:rFonts w:cs="Times New Roman" w:ascii="Times New Roman" w:hAnsi="Times New Roman"/>
          <w:sz w:val="24"/>
          <w:szCs w:val="24"/>
        </w:rPr>
        <w:t xml:space="preserve"> Вечный двигатель прогресса … 4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ИСТКА СТОЧНЫХ В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раннер В., Калачев Д. А.</w:t>
      </w:r>
      <w:r>
        <w:rPr>
          <w:rFonts w:cs="Times New Roman" w:ascii="Times New Roman" w:hAnsi="Times New Roman"/>
          <w:sz w:val="24"/>
          <w:szCs w:val="24"/>
        </w:rPr>
        <w:t xml:space="preserve"> Механическая очистка стоков … 4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БОПРОВОДНЫЕ СИСТЕ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</w:rPr>
        <w:t>Захаров Ю. С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статического расчета подземных трубопроводов самотечных систем водоотведения … 5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ВОДОСНАБЖ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асимов А.</w:t>
      </w:r>
      <w:r>
        <w:rPr>
          <w:rFonts w:cs="Times New Roman" w:ascii="Times New Roman" w:hAnsi="Times New Roman"/>
          <w:sz w:val="24"/>
          <w:szCs w:val="24"/>
        </w:rPr>
        <w:t xml:space="preserve"> Что скрывает немецкий справочник царских времен … 54</w:t>
      </w:r>
    </w:p>
    <w:p>
      <w:pPr>
        <w:pStyle w:val="Cont"/>
        <w:spacing w:lineRule="auto" w:line="360" w:before="0" w:after="0"/>
        <w:jc w:val="left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Cs/>
          <w:caps w:val="false"/>
          <w:smallCaps w:val="false"/>
          <w:sz w:val="24"/>
          <w:szCs w:val="24"/>
        </w:rPr>
        <w:t xml:space="preserve">Указатель статей, опубликованных в журнале «Водоснабжение и санитарная техника» в </w:t>
      </w:r>
      <w:r>
        <w:rPr>
          <w:rFonts w:cs="Times New Roman" w:ascii="Times New Roman" w:hAnsi="Times New Roman"/>
          <w:sz w:val="24"/>
          <w:szCs w:val="24"/>
        </w:rPr>
        <w:t xml:space="preserve">2021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г. … 6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NTENT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ISCUSSING REGULATORY DOCUMENT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Rublevskaia O. N., Alekseeva I. V., Lysova T. I., Tsvetkova E. 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oblems of water and wastewater utilities with technological regulation and introduction of industrial environmental control … 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VIRONMENTAL PROTECTION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Vasilyak L. M., Kudriavtsev N. N., Smirnov A. D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Efficiency of gas discharge methods for odor control in municipal wastewater transportation and treatment systems … 15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RINKING WATER SUPPLY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tepakin A. V., Pereguda A. N., Zaitseva S. G., Gorbachev D. A., Sopyriaev M. 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tegrated approach to reducing drinking water losses in the distribution networks in the city of Sebastopol … 2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DVANCED TECHNOLOGIES AND EQUIPMENT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chel’nikov I. V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, Nguen Tkhi Tuan Z”ep, Fesenko L. 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tudy of the current waveform effect on the formation of cathode deposits during direct electrolysi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rt 2. Electrolysis of sea water … 3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ATER AND WASTEWATER COMPANIES IN RUSS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Gvozdev V. A., Leonov L. V., Rublevskaia O. 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ternal engine of progress … 41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ASTEWATER TREATMEN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Branner W., Kalachev D. 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echanical treatment of wastewater … 4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PIPELINE SYSTEM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Zakharov Iu. 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pecific features of the static calculation of underground pipelines of gravity wastewater disposal systems … 5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ISTORY OF WATER SUPPL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Gasimov A. </w:t>
      </w:r>
      <w:r>
        <w:rPr>
          <w:rFonts w:cs="Times New Roman" w:ascii="Times New Roman" w:hAnsi="Times New Roman"/>
          <w:sz w:val="24"/>
          <w:szCs w:val="24"/>
          <w:lang w:val="en-US"/>
        </w:rPr>
        <w:t>What hides the German reference book of the Tsarist-era? … 54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ist of publications in Water Supply and Sanitary Technique Journal in 2021 … 6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">
    <w:name w:val="cont"/>
    <w:basedOn w:val="Normal"/>
    <w:qFormat/>
    <w:pPr>
      <w:autoSpaceDE w:val="false"/>
      <w:spacing w:lineRule="atLeast" w:line="160" w:before="0" w:after="454"/>
      <w:jc w:val="both"/>
      <w:textAlignment w:val="center"/>
    </w:pPr>
    <w:rPr>
      <w:rFonts w:ascii="Helios" w:hAnsi="Helios" w:cs="Helios"/>
      <w:b/>
      <w:bCs/>
      <w:caps/>
      <w:color w:val="000000"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08:00Z</dcterms:created>
  <dc:creator>Marina</dc:creator>
  <dc:description/>
  <cp:keywords/>
  <dc:language>en-US</dc:language>
  <cp:lastModifiedBy>Marina</cp:lastModifiedBy>
  <dcterms:modified xsi:type="dcterms:W3CDTF">2021-12-08T11:32:00Z</dcterms:modified>
  <cp:revision>10</cp:revision>
  <dc:subject/>
  <dc:title/>
</cp:coreProperties>
</file>