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ВСТ-2-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ЛЕТ ТД «УРАЛЬСКИЙ СТАНДАР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теев И. Б.</w:t>
      </w:r>
      <w:r>
        <w:rPr>
          <w:rFonts w:cs="Times New Roman" w:ascii="Times New Roman" w:hAnsi="Times New Roman"/>
          <w:sz w:val="24"/>
          <w:szCs w:val="24"/>
        </w:rPr>
        <w:t xml:space="preserve"> 20 лет мы создаем самые надежные трубопроводы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иков А. В., Самбурский Г. А.</w:t>
      </w:r>
      <w:r>
        <w:rPr>
          <w:rFonts w:cs="Times New Roman" w:ascii="Times New Roman" w:hAnsi="Times New Roman"/>
          <w:sz w:val="24"/>
          <w:szCs w:val="24"/>
        </w:rPr>
        <w:t xml:space="preserve"> Общие вопросы соответствия качества питьевой воды централизованного водоснабжения нормативным требованиям …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вбрина М. В., Гаврилов Д. В., Столярова Е. А., Стрихар Ю. В., Агарев А. М., Климова Н.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Эффективность микрофильтрации на дисковых фильтрах с плоским и объемным фильтрованием при очистке воды поверхностных водоисточников от фитопланктона …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жуга А. Г., Каграманов Г. Г., Парусов Д. В., Бланко-Педрех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. М. </w:t>
      </w:r>
      <w:r>
        <w:rPr>
          <w:rFonts w:cs="Times New Roman" w:ascii="Times New Roman" w:hAnsi="Times New Roman"/>
          <w:sz w:val="24"/>
          <w:szCs w:val="24"/>
        </w:rPr>
        <w:t>Проблемы опреснения минерализованных вод аридных и вододефицитных территорий …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ндреев С. Ю., Степанов С. В., Степанов А. С., Князев В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ая технологическая схема очистки сточных вод методом компрессионной флотации … 28</w:t>
      </w:r>
    </w:p>
    <w:p>
      <w:pPr>
        <w:pStyle w:val="Heading"/>
        <w:spacing w:lineRule="auto" w:line="360"/>
        <w:rPr>
          <w:rFonts w:ascii="Times New Roman" w:hAnsi="Times New Roman" w:cs="Times New Roman"/>
          <w:bCs/>
          <w:spacing w:val="0"/>
          <w:sz w:val="24"/>
          <w:szCs w:val="24"/>
          <w:lang w:val="ru-RU" w:eastAsia="de-CH"/>
        </w:rPr>
      </w:pPr>
      <w:bookmarkStart w:id="0" w:name="_Hlk526836216"/>
      <w:bookmarkEnd w:id="0"/>
      <w:r>
        <w:rPr>
          <w:rFonts w:cs="Times New Roman" w:ascii="Times New Roman" w:hAnsi="Times New Roman"/>
          <w:bCs/>
          <w:i/>
          <w:spacing w:val="0"/>
          <w:sz w:val="24"/>
          <w:szCs w:val="24"/>
          <w:lang w:val="ru-RU" w:eastAsia="de-CH"/>
        </w:rPr>
        <w:t>Семин М. М., Токарев Н. Р., Явтушенко М. В., Лобанов Ф. И., Чукалина Т. Е., Плеханов А. В.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ru-RU" w:eastAsia="de-CH"/>
        </w:rPr>
        <w:t xml:space="preserve"> Применение реагента-регулятора на очистных сооружениях МУП «Водоканал» г. Подольска … 3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юков А. В., Семенов М. Ю.</w:t>
      </w:r>
      <w:r>
        <w:rPr>
          <w:rFonts w:cs="Times New Roman" w:ascii="Times New Roman" w:hAnsi="Times New Roman"/>
          <w:sz w:val="24"/>
          <w:szCs w:val="24"/>
        </w:rPr>
        <w:t xml:space="preserve"> Доочистка биологически очищенных городских сточных вод озонированием …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арев М. Г., Баранчикова Н. И., Епифанов С. П., Корельштейн Л. Б.</w:t>
      </w:r>
      <w:r>
        <w:rPr>
          <w:rFonts w:cs="Times New Roman" w:ascii="Times New Roman" w:hAnsi="Times New Roman"/>
          <w:sz w:val="24"/>
          <w:szCs w:val="24"/>
        </w:rPr>
        <w:t xml:space="preserve"> Расчет пневматических систем аэрации в аэротенках … 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ТИЛИЗАЦИЯ ОТХОДО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ров М. А., Романовский В. И.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использования фильтрата при производстве гипса из осадков коагуляции природных вод … 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Р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горов Н. Л., Лойцкер О. Д.</w:t>
      </w:r>
      <w:r>
        <w:rPr>
          <w:rFonts w:cs="Times New Roman" w:ascii="Times New Roman" w:hAnsi="Times New Roman"/>
          <w:sz w:val="24"/>
          <w:szCs w:val="24"/>
        </w:rPr>
        <w:t xml:space="preserve"> Метрологическая поддержка измерения расхода воды в безнапорных трубах большого диаметра … 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6836216"/>
      <w:bookmarkStart w:id="2" w:name="_Hlk526836216"/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NTEN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NNIVERSARY OF TD «URALSKY STANDART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ateev I. 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have been creating the most reliable pipelines for 20 years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QUALITY CONTRO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vikov A. V., Samburski G. A. </w:t>
      </w:r>
      <w:r>
        <w:rPr>
          <w:rFonts w:cs="Times New Roman" w:ascii="Times New Roman" w:hAnsi="Times New Roman"/>
          <w:sz w:val="24"/>
          <w:szCs w:val="24"/>
          <w:lang w:val="en-US"/>
        </w:rPr>
        <w:t>General issues of compliance of drinking water quality in public water supply with the regulatory requirements …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evbrina M. V., Gavrilov D. V., Stoliarova E. A., Strikhar Iu. V., Agarev A. M., Klimova N. N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fficiency of microfiltration in disk filters with plane and volume filtration in the process of removing phytoplankton from water from surface sources …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Mazhuga A. G., Kagramanov G. G., Parusov D. V., Blanko-Pedrekhon A. M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pects of the desalination of mineralized water in arid and water-deficient territories …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Andreev S. Iu., Stepanov S. V., Stepanov A. S., Kniazev V. 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ew process flow scheme for wastewater treatment by pressure flotation … 28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Cs/>
          <w:i/>
          <w:spacing w:val="0"/>
          <w:sz w:val="24"/>
          <w:szCs w:val="24"/>
          <w:lang w:val="en-US" w:eastAsia="de-CH"/>
        </w:rPr>
        <w:t xml:space="preserve">Semin M. M., Tokarev N. R., Iavtushenko M. V., Lobanov F. I., Chukalina T. E., Plekhanov A. V. 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-US" w:eastAsia="de-CH"/>
        </w:rPr>
        <w:t>Use of a chemical regulator at the wastewater treatment facilities operated by MUE Vodokanal of Podolsk … 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Seliukov A. V., Semenov M. Iu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rtiary treatment by ozonation of municipal wastewater after biological treatment … 4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Sukharev M. G., Baranchikova N. I., Epifanov S. P., Korel’shtein L. 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lculation of pneumatic aeration systems in aeration tanks … 4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 MANAGE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amarou M. A., Romanovski V. 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ltrate usage in the production of gypsum from the sludge of natural water coagulation … 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ROLOG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gorov N. L., Loitsker O. D. </w:t>
      </w:r>
      <w:r>
        <w:rPr>
          <w:rFonts w:cs="Times New Roman" w:ascii="Times New Roman" w:hAnsi="Times New Roman"/>
          <w:sz w:val="24"/>
          <w:szCs w:val="24"/>
          <w:lang w:val="en-US"/>
        </w:rPr>
        <w:t>Metrological support for measuring water flow rate in non-pressure large-diameter pipes … 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de-CH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5:00Z</dcterms:created>
  <dc:creator>Marina</dc:creator>
  <dc:description/>
  <dc:language>en-US</dc:language>
  <cp:lastModifiedBy>Анна</cp:lastModifiedBy>
  <dcterms:modified xsi:type="dcterms:W3CDTF">2022-02-09T10:45:00Z</dcterms:modified>
  <cp:revision>2</cp:revision>
  <dc:subject/>
  <dc:title/>
</cp:coreProperties>
</file>