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ВСТ-3-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ирнов А. Д., Беляк А. А., Герасимов М. М., Свердликов А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а возможности повышения барьерной роли сооружений очистки природных вод в периоды экстраординарных ситуаций … 4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асаточкин А. С., Ларионов С. Ю., Пантелеев А. А., Рябчиков Б. Е., Шаповалов Д. А., Харитонов Н. А., Шилов М. 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равнение вариантов систем корректировки солевого состава воды из подземных источников …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фф П. А., Флягин А. А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работы водопроводных очистных сооружений г. Пензы … 27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ОЧИС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ин Д. А., Прокофьев В. 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кофьева Т. В. </w:t>
      </w:r>
      <w:r>
        <w:rPr>
          <w:rFonts w:cs="Times New Roman" w:ascii="Times New Roman" w:hAnsi="Times New Roman"/>
          <w:sz w:val="24"/>
          <w:szCs w:val="24"/>
        </w:rPr>
        <w:t>Опыт использования озона для обезжелезивания вод сложного состава … 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вбрина М. В., Гаврилов Д. В., Белов Н. А., Агарев А. М.</w:t>
      </w:r>
      <w:r>
        <w:rPr>
          <w:rFonts w:cs="Times New Roman" w:ascii="Times New Roman" w:hAnsi="Times New Roman"/>
          <w:sz w:val="24"/>
          <w:szCs w:val="24"/>
        </w:rPr>
        <w:t xml:space="preserve"> Влияние работы вторичных отстойников на эффективность биологической очистки от азота на примере Курьяновских очистных сооружений …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аков А. А.</w:t>
      </w:r>
      <w:r>
        <w:rPr>
          <w:rFonts w:cs="Times New Roman" w:ascii="Times New Roman" w:hAnsi="Times New Roman"/>
          <w:sz w:val="24"/>
          <w:szCs w:val="24"/>
        </w:rPr>
        <w:t xml:space="preserve"> Оценка достижимости природоохранных и технологических нормативов на малых канализационных очистных сооружениях … 46</w:t>
      </w:r>
    </w:p>
    <w:p>
      <w:pPr>
        <w:pStyle w:val="Style17"/>
        <w:spacing w:lineRule="auto" w:line="360" w:before="0" w:after="0"/>
        <w:jc w:val="both"/>
        <w:rPr>
          <w:spacing w:val="-2"/>
        </w:rPr>
      </w:pPr>
      <w:r>
        <w:rPr>
          <w:i/>
          <w:spacing w:val="-2"/>
        </w:rPr>
        <w:t>Ильина М. Е., Селиванов О. Г., Пикалов Е. С.</w:t>
      </w:r>
      <w:r>
        <w:rPr>
          <w:spacing w:val="-2"/>
        </w:rPr>
        <w:t xml:space="preserve"> Оценка эффективности очистки фильтрационных вод полигона твердых бытовых отходов при помощи ультрафильтрационных мембранных элементов … 52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Коцкий И. К., Чиж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К. И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ерспективы развития водоотведения Листвянского муниципального образования и Байкальского тракта Иркутского района … 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NT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INKING WATER SUPPLY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en-US"/>
        </w:rPr>
        <w:t>Smirnov A. D., Belyak A. A., Gerasimov M. M., Sverdlikov A. A.</w:t>
      </w:r>
      <w:r>
        <w:rPr>
          <w:rFonts w:cs="Times New Roman" w:ascii="Times New Roman" w:hAnsi="Times New Roman"/>
          <w:lang w:val="en-US"/>
        </w:rPr>
        <w:t xml:space="preserve"> Estimation of possible increasing the barrier function of natural water treatment facilities during periods of extraordinary situations … 4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Kasatochkin A. S., Larionov S. Iu., Panteleev A. A., Riabchikov B. E., Shapovalov D. A., Kharitonov N. A.</w:t>
      </w:r>
      <w:r>
        <w:rPr>
          <w:rFonts w:eastAsia="Times New Roman" w:cs="Times New Roman" w:ascii="Times New Roman" w:hAnsi="Times New Roman"/>
          <w:bCs/>
          <w:i/>
          <w:color w:val="2C2D2E"/>
          <w:sz w:val="24"/>
          <w:szCs w:val="24"/>
          <w:lang w:val="en-US"/>
        </w:rPr>
        <w:t xml:space="preserve">, Shilov M. M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mparison of the options of systems for adjusting the salt composition of water from underground sources … 1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aff P. A., Fliagin A. A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ptimization of the operation of the Penza water treatment facilities … 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Kozin D. A., Prokof’ev V. A., Prokof’eva T. V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perience of using ozone for deironing water of a complex composition … 3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ASTEWATER TREATME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Kevbrina M. V., Gavrilov D. V., Belov N. A., Agarev A. M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effect of the operation of secondary settling tanks on the efficiency of biological removal of nitrogen through the example of Kuryanovskie wastewater treatment facilities … 4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Kulakov A. A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stimation of the achievability of the environmental and technological regulations at small wastewater treatment facilities … 46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Il’ina M. E., Selivanov O. G., Pikalov E. S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stimation of the ultrafiltration efficiency for leachate treatment from solid waste landfills … 5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Kotskii I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Chizhik K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Prospects for the development of wastewater disposal in the Listvya</w:t>
      </w:r>
      <w:r>
        <w:rPr>
          <w:rFonts w:cs="Times New Roman" w:ascii="Times New Roman" w:hAnsi="Times New Roman"/>
          <w:lang w:val="en-GB"/>
        </w:rPr>
        <w:t>nka</w:t>
      </w:r>
      <w:r>
        <w:rPr>
          <w:rFonts w:cs="Times New Roman" w:ascii="Times New Roman" w:hAnsi="Times New Roman"/>
          <w:lang w:val="en-US"/>
        </w:rPr>
        <w:t xml:space="preserve"> municipality and the Baikal </w:t>
      </w:r>
      <w:r>
        <w:rPr>
          <w:rFonts w:cs="Times New Roman" w:ascii="Times New Roman" w:hAnsi="Times New Roman"/>
          <w:lang w:val="en-GB"/>
        </w:rPr>
        <w:t>Highway</w:t>
      </w:r>
      <w:r>
        <w:rPr>
          <w:rFonts w:cs="Times New Roman" w:ascii="Times New Roman" w:hAnsi="Times New Roman"/>
          <w:lang w:val="en-US"/>
        </w:rPr>
        <w:t xml:space="preserve"> of the Irkutsk </w:t>
      </w:r>
      <w:r>
        <w:rPr>
          <w:rFonts w:cs="Times New Roman" w:ascii="Times New Roman" w:hAnsi="Times New Roman"/>
          <w:lang w:val="en-GB"/>
        </w:rPr>
        <w:t>R</w:t>
      </w:r>
      <w:r>
        <w:rPr>
          <w:rFonts w:cs="Times New Roman" w:ascii="Times New Roman" w:hAnsi="Times New Roman"/>
          <w:lang w:val="en-US"/>
        </w:rPr>
        <w:t xml:space="preserve">egion … </w:t>
      </w:r>
      <w:r>
        <w:rPr>
          <w:rFonts w:cs="Times New Roman" w:ascii="Times New Roman" w:hAnsi="Times New Roman"/>
        </w:rPr>
        <w:t>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8:00Z</dcterms:created>
  <dc:creator>Marina</dc:creator>
  <dc:description/>
  <dc:language>en-US</dc:language>
  <cp:lastModifiedBy>Анна</cp:lastModifiedBy>
  <dcterms:modified xsi:type="dcterms:W3CDTF">2022-03-14T06:58:00Z</dcterms:modified>
  <cp:revision>2</cp:revision>
  <dc:subject/>
  <dc:title/>
</cp:coreProperties>
</file>