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4-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мин А. 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ременное положение с обеспечением населения Крымского полуострова чистой питьевой водой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елюков А. В., Рафф П. А., Мишина Т. Ф.</w:t>
      </w:r>
      <w:r>
        <w:rPr>
          <w:rFonts w:cs="Times New Roman" w:ascii="Times New Roman" w:hAnsi="Times New Roman"/>
          <w:sz w:val="24"/>
          <w:szCs w:val="24"/>
        </w:rPr>
        <w:t xml:space="preserve"> Предпроектные технологические испытания по очистке речной воды в Заполярье …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фонова Т. А., Чеснокова С. М., Савелье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влияния синтетических поверхностно-активных веществ на экосистему малого водотока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ов М. Г., Вильсон Е. В., Литвиненко В. А., Кадреви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ологическая очистка поверхностных сточных вод промышленных площадок в биореакторах с ершовой загрузкой</w:t>
      </w:r>
      <w:r>
        <w:rPr>
          <w:rFonts w:cs="Times New Roman" w:ascii="Times New Roman" w:hAnsi="Times New Roman"/>
          <w:sz w:val="24"/>
          <w:szCs w:val="24"/>
        </w:rPr>
        <w:t xml:space="preserve"> …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Верещагина Л. М., Худякова Д. Д.,</w:t>
      </w:r>
      <w:r>
        <w:rPr>
          <w:rFonts w:cs="Times New Roman" w:ascii="Times New Roman" w:hAnsi="Times New Roman"/>
          <w:bCs/>
          <w:i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</w:rPr>
        <w:t>Гро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Г. Н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технологических схем и конструкций установок для очистки поверхностных сточных вод …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ков М. А., Елагин С. В., Козинец Г. Л., Леонов Л. В., Клоков А. И., Чечевичкин А. В., Якунин Л. А.</w:t>
      </w:r>
      <w:r>
        <w:rPr>
          <w:rFonts w:cs="Times New Roman" w:ascii="Times New Roman" w:hAnsi="Times New Roman"/>
          <w:sz w:val="24"/>
          <w:szCs w:val="24"/>
        </w:rPr>
        <w:t xml:space="preserve"> Тестовая эксплуатация двухкаскадной установки глубокой очистки поверхностного стока на основе фильтров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УБОПРОВОД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Hlk93601952"/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Чупин Р. В., Мороз М. В., Бобер В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основание диаметров трубопроводов систем водоснабжения и водоотведения на основе минимизации затрат их жизненного цикл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РУБЕЖ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ы статей из иностранных периодических изданий …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Demin A. 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current situation with supplying the population of the Crimean Peninsula with clean drinking 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liukov A. V., Raff P. A., Mishina T. F. </w:t>
      </w:r>
      <w:r>
        <w:rPr>
          <w:rFonts w:cs="Times New Roman" w:ascii="Times New Roman" w:hAnsi="Times New Roman"/>
          <w:sz w:val="24"/>
          <w:szCs w:val="24"/>
          <w:lang w:val="en-US"/>
        </w:rPr>
        <w:t>Pre-project in-process testing river water purification in the Arctic Circle … 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rifonova T. A., Chesnokova S. M., Savel’ev O. V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timating the effect of synthetic surfactants on the ecosystem of a small watercour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Zubov M. G., Vil’son E. V., Litvinenko V. A., Kadrevich A. 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logical treatment of surface runoff from industrial sites in bioreactors with brush me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26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lang w:val="en-US"/>
        </w:rPr>
        <w:t xml:space="preserve">Vereshchagina L. M., Khudiakova D. D., Gromov G. N. </w:t>
      </w:r>
      <w:r>
        <w:rPr>
          <w:rFonts w:cs="Times New Roman" w:ascii="Times New Roman" w:hAnsi="Times New Roman"/>
          <w:lang w:val="en-US"/>
        </w:rPr>
        <w:t>Principal directions for improving process flow schemes and designs of units for surface runoff treatment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rekov M. A., Elagin S. V., Kozinets G. L., Leonov L. V., Klokov A. I., Chechevichkin A. V., Iakunin L. A. </w:t>
      </w:r>
      <w:r>
        <w:rPr>
          <w:rFonts w:cs="Times New Roman" w:ascii="Times New Roman" w:hAnsi="Times New Roman"/>
          <w:sz w:val="24"/>
          <w:szCs w:val="24"/>
          <w:lang w:val="en-US"/>
        </w:rPr>
        <w:t>Test operation of a two-stage plant based on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s for the enhanced treatment of surface runoff … 4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6"/>
          <w:rFonts w:cs="Times New Roman" w:ascii="Times New Roman" w:hAnsi="Times New Roman"/>
          <w:b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upin R. V., Moroz M. V., Bober V. A. </w:t>
      </w:r>
      <w:r>
        <w:rPr>
          <w:rFonts w:cs="Times New Roman" w:ascii="Times New Roman" w:hAnsi="Times New Roman"/>
          <w:sz w:val="24"/>
          <w:szCs w:val="24"/>
          <w:lang w:val="en-US"/>
        </w:rPr>
        <w:t>Substantiation of the diameters of pipelines of water supply and wastewater disposal systems based on minimizing the costs of their life cycle …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BRO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s of papers from foreign periodicals …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 A;Times New Roman" w:hAnsi="Newton A;Times New Roman" w:eastAsia="Calibri" w:cs="Newton A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7:00Z</dcterms:created>
  <dc:creator>Marina</dc:creator>
  <dc:description/>
  <dc:language>en-US</dc:language>
  <cp:lastModifiedBy>Анна</cp:lastModifiedBy>
  <dcterms:modified xsi:type="dcterms:W3CDTF">2022-04-07T13:57:00Z</dcterms:modified>
  <cp:revision>2</cp:revision>
  <dc:subject/>
  <dc:title/>
</cp:coreProperties>
</file>