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СУЖДАЕМ НОРМАТИВНЫЕ ДОКУМ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2.05.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/.4:006.3:349.6</w:t>
      </w:r>
    </w:p>
    <w:p>
      <w:pPr>
        <w:pStyle w:val="Style49"/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Верещагина Л. М., Данилович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А., Фрог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. Б.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ru-RU"/>
        </w:rPr>
        <w:t>Обзор основных изменений в Свод правил СП 32.13330.2018 «Канализация. Наружные сети и сооружения» в части проектирования систем отведения и очистки поверхностных сточных вод, внесенных в 2021 г.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 w:eastAsia="ru-RU"/>
        </w:rPr>
        <w:t xml:space="preserve">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щагина Л. М.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обходимости пересмотра СП 32.13330.2018 </w:t>
      </w:r>
      <w:r>
        <w:rPr>
          <w:rFonts w:cs="Times New Roman" w:ascii="Times New Roman" w:hAnsi="Times New Roman"/>
          <w:sz w:val="24"/>
          <w:szCs w:val="24"/>
        </w:rPr>
        <w:t>«Канализация. Наружные сети и сооружении» в части проектирования систем отведения и очистки поверхностных сточных вод поселений // Водоснабжение и санитарная техника. 2020. № 6. С. 14–20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, АО «НИИ ВОДГЕО», 2015. 146 с.</w:t>
      </w:r>
    </w:p>
    <w:p>
      <w:pPr>
        <w:pStyle w:val="Msolistparagraphmailrucssattributepostfix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Очистка сточных вод с использованием централизованных систем водоотведения поселений, городских округов: Информационно-технический справочник ИТС 10-2019. – М., Бюро НТД, 2020. 416 с.</w:t>
      </w:r>
    </w:p>
    <w:p>
      <w:pPr>
        <w:pStyle w:val="Msolistparagraphmailrucssattributepostfix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NG REGULATORY DOCUMENTS</w:t>
      </w:r>
    </w:p>
    <w:p>
      <w:pPr>
        <w:pStyle w:val="Style49"/>
        <w:spacing w:lineRule="auto" w:line="36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ereshchagina</w:t>
      </w:r>
      <w:r>
        <w:rPr>
          <w:rFonts w:cs="Times New Roman" w:ascii="Times New Roman" w:hAnsi="Times New Roman"/>
          <w:b/>
          <w:caps/>
          <w:spacing w:val="0"/>
          <w:sz w:val="24"/>
          <w:szCs w:val="24"/>
          <w:lang w:val="en-US"/>
        </w:rPr>
        <w:t xml:space="preserve"> L. M., D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anilovich</w:t>
      </w:r>
      <w:r>
        <w:rPr>
          <w:rFonts w:cs="Times New Roman" w:ascii="Times New Roman" w:hAnsi="Times New Roman"/>
          <w:b/>
          <w:caps/>
          <w:spacing w:val="0"/>
          <w:sz w:val="24"/>
          <w:szCs w:val="24"/>
          <w:lang w:val="en-US"/>
        </w:rPr>
        <w:t xml:space="preserve"> D. A., F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b/>
          <w:caps/>
          <w:spacing w:val="0"/>
          <w:sz w:val="24"/>
          <w:szCs w:val="24"/>
          <w:lang w:val="en-US"/>
        </w:rPr>
        <w:t xml:space="preserve"> D. B.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ru-RU"/>
        </w:rPr>
        <w:t xml:space="preserve">Overview of the main amendments to the Code of Practice CP 32.13330.2018 «Sewerage.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/>
        </w:rPr>
        <w:t>Pipelines and wastewater treatment plants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ru-RU"/>
        </w:rPr>
        <w:t>» in terms of designing the systems for the disposal and treatment of surface runoff introduced in 2021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eshchagina L. M. [On the need of revising the Code of Practic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2.13330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ewerage. Pipelines and wastewater treatment plants» regarding the design of systems for the disposal and treatment of surface runoff from settlemen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20, no. 6, pp. 14–20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ekommendatsii po raschetu system sbora, otvedeniia i ochistki poverkhnostnogo stoka s selitebnykh territorii, ploshchadok predpriiatii i opredeleniiu uslovii vypuska ego v vodnye ob”ekt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Recommendations for designing the systems of collection, removal and treatment of the runoff from residential areas, industrial sites, and determining the conditions for its discharge into the water bodies</w:t>
      </w:r>
      <w:r>
        <w:rPr>
          <w:rFonts w:cs="Times New Roman" w:ascii="Times New Roman" w:hAnsi="Times New Roman"/>
          <w:sz w:val="24"/>
          <w:szCs w:val="24"/>
          <w:lang w:val="en-US"/>
        </w:rPr>
        <w:t>. Moscow, NII VODGEO JSC Publ., 2015, 146 p.].</w:t>
      </w:r>
    </w:p>
    <w:p>
      <w:pPr>
        <w:pStyle w:val="Msolistparagraphmailrucssattributepostfix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bookmarkStart w:id="0" w:name="_Hlk75977664"/>
      <w:r>
        <w:rPr>
          <w:i/>
          <w:iCs/>
          <w:shd w:fill="FFFFFF" w:val="clear"/>
          <w:lang w:val="en-US"/>
        </w:rPr>
        <w:t>Ochistka stochnykh vod s ispol'zovaniem tsentralizovannykh sistem vodootvedeniia poselenii, gorodskikh okrugov. Informatsionno-tekhnicheskii spravochnik ITS 10-2019</w:t>
      </w:r>
      <w:r>
        <w:rPr>
          <w:iCs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[</w:t>
      </w:r>
      <w:r>
        <w:rPr>
          <w:lang w:val="en-US"/>
        </w:rPr>
        <w:t>Wastewater treatment with the use of public wastewater disposal systems of communities, urban districts. Information and technical reference book of the best available technologies ITS-2019</w:t>
      </w:r>
      <w:bookmarkEnd w:id="0"/>
      <w:r>
        <w:rPr>
          <w:lang w:val="en-US"/>
        </w:rPr>
        <w:t>. Moscow, Biuro NDT Publ., 2020</w:t>
      </w:r>
      <w:r>
        <w:rPr/>
        <w:t>. 416 р.</w:t>
      </w:r>
      <w:r>
        <w:rPr>
          <w:lang w:val="en-US"/>
        </w:rPr>
        <w:t>].</w:t>
      </w:r>
    </w:p>
    <w:p>
      <w:pPr>
        <w:pStyle w:val="Msolistparagraphmailrucssattributepostfix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2.05.02</w:t>
      </w:r>
    </w:p>
    <w:p>
      <w:pPr>
        <w:pStyle w:val="Style33"/>
        <w:spacing w:lineRule="auto" w:line="360" w:before="0" w:after="0"/>
        <w:rPr>
          <w:b/>
          <w:b/>
        </w:rPr>
      </w:pPr>
      <w:r>
        <w:rPr>
          <w:b/>
        </w:rPr>
        <w:t>УДК 628.164.081.312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ванов О. Г., Пикалов Е. С. Оценка эффективности применения натрий-катионитовых смол в процессе умягчения воды для работы теплогенерирующих установок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Чухланов В. Ю., Селиванов О. Г., Пикалов Е. С., Чеснокова С. М., Подолец А. А. Очистка воды от фторид-ионов лантансодержащим керамическим материалом // Экология и промышленность Росси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18.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8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  <w:tab/>
        <w:t xml:space="preserve">Suss M. E., Zhang Y., Atlas I., Gendel Y., Ruck E. B., Presser V. Emerging, hydrogen-driven electrochemical water purification // Electrochemistry Communications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36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tic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2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</w:t>
        <w:tab/>
        <w:t>Уварова А. С., Виткалова И. А., Пикалов Е. С. Применение керамических отходов для обезжелезивания природных и сточных вод методом сорбции // Экология и промышленность России. 2022. № 3. С. 34–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Губанов Л. Н., Катраева И. В., Розенвинкель К. Х., Борхман А., Кулемина С. В. Глубокая очистка сточных вод с применением биохимических и мембранных методов // Приволжский научный журнал. 2008. № 4. С. 37–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Воронцова Н. В., Шиблева Т. Г. Использование комплекса физико-химических методов очистки воды из реки Туры // Вестник Тюменского государственного университета. 2003. № 2. С. 230–2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Талипов Р. А. Комплексная технология умягчения природных вод на основе аэрационных и электрохимических методов обработки // Электронный научный журнал Нефтегазовое дело. 2006. № 2. С. 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Алиева О. О. Эффективные технологические схемы подготовки добавочной воды котлов среднего, высокого давлений и теплосетей // Norwegian Journal of Development of the International Science. 2020. № 52–1. С. 40–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  <w:tab/>
        <w:t>Шищенко В. В. Анализ современных требований к качеству и количеству воды для систем централизованного теплоснабжения // Новости теплоснабжения. 2007. № 11. С. 38–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Бушуев Е. Н., Еремина Н. А., Жадан А. В. Анализ современных технологий водоподготовки на ТЭС // Вестник Ивановского государственного энергетического университета. 2013. № 1. С. 8–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Рожицкий Д. Б., Драбкина Е. В., Блинова О. А. Оптимизация режима работы водоподготовительной установки для районной тепловой станции // Сантехника. 2020. № 6. С. 46–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Артемов И. Н., Тиханкин Д. В., Свиридова Д. С. Обзор и анализ ВПУ, применяемых в блочно-модульных котельных // Инновации и инвестиции. 2021. № 6. С. 181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 xml:space="preserve">Горбань Я. Ю., Черкасова Т. Г., Неведров А. В. Методы удаления из воды солей кальция и магния // Вестник Кузбасского государственного технического университета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16. № 2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126–13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3.</w:t>
        <w:tab/>
        <w:t xml:space="preserve">Singh S. K., Sharma C., Maiti A. A comprehensive review of standalone and hybrid forward osmosis for water treatment: Membranes and recovery strategies of draw solutions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Environmental Chemical Engineering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21. V. 9. Is. 4. Article 1054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4.</w:t>
        <w:tab/>
        <w:t>Tang C., Rygaard M., Rosshaug P. S., Kristensen J. B., Albrechtsen H.-J. Evaluation and comparison of centralized drinking water softening technologies: Effects on water quality indicators // Water Research. 2021. V. 203. Article 11743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ivanov O. G., Pikalov E. S. Estimation of the effectiveness of using sodium-cation exchange resins in the process of water softening for the operation of heat producing plants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hukhlanov V. Iu., Selivanov O. G., Pikalov E. S., Chesnokova S. M., Podolets A. A., [Removing fluoride ions from water with lanthanum-containing ceramic material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kologiia I Promyshlennost’ Rossii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18, no. 8, pp. 28–31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  <w:tab/>
        <w:t>Suss M. E., Zhang Y., Atlas I., Gendel Y., Ruck E. B., Presser V. Emerging, hydrogen-driven electrochemical water purification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Electrochemistry Communication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22, v. 136, article </w:t>
      </w:r>
      <w:r>
        <w:rPr>
          <w:rFonts w:cs="Times New Roman" w:ascii="Times New Roman" w:hAnsi="Times New Roman"/>
          <w:sz w:val="24"/>
          <w:szCs w:val="24"/>
          <w:lang w:val="en-US"/>
        </w:rPr>
        <w:t>1072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3.</w:t>
        <w:tab/>
        <w:t xml:space="preserve">Uvarova A. S., Vitkalova I. A., Pikalov E. S. [The use of ceramic waste for de-ironing of natural and wastewater by sorption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kologiia i Promyshlennost’ Rossi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2022, no. 3, pp. 34–39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</w:t>
        <w:tab/>
        <w:t xml:space="preserve">Gubanov L. N., Katraeva I. V., Rozenvinkel’ K. Kh., Borkhman A., Kulemina S. V. [Enhanced wastewater treatment with the use of biochemical and membrane methods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rivolzhskii Nauchnyi Zhurnal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08, no. 4, pp. 37–44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</w:t>
        <w:tab/>
        <w:t xml:space="preserve"> Vorontsova N. V., Shibleva T. G. [Using a combination of physical and chemicals methods for the purification of the Tura River water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estnik Tumenskogo Gosudarstvennogo Universitet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03, no. 2, pp. 230–233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.</w:t>
        <w:tab/>
        <w:t xml:space="preserve">Talipov R. A. [Integrated technology for softening natural water based on aeration and electrochemical treatment methods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eftegazovoe Delo. Electronic Scientific Journal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06, no. 2, p. 79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7.</w:t>
        <w:tab/>
        <w:t xml:space="preserve">Aliyeva O. Effective technological schemes for the preparation of additional water for boilers of medium and high pressure and heating system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orwegian Journal of Development of the International Scienc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20, no. 52–1, pp. 40–4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. </w:t>
        <w:tab/>
        <w:t xml:space="preserve">Shishchenko V. V. [Analysis of the current requirements to the water quality and amount for public heating systems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ovosti Teplosnabzhenii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07, no. 11, pp. 38–41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9.</w:t>
        <w:tab/>
        <w:t xml:space="preserve">Bushuev E. N., Eremina N. A., Zhadan A. V. [Analysis of the advenced water treatment technologies at thermal power plants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estnik Ivanovskogo Gosudarstvennogo Energeticheskogo Universitet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13, no. 1, pp. 8–14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.</w:t>
        <w:tab/>
        <w:t xml:space="preserve">Rozhitskii D. B., Drabkina E. V., Blinova O. A. [Optimization of the operating mode of a water treatment plant for a district heating plant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antekhnik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20, no. 6, pp. 46–55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1.</w:t>
        <w:tab/>
        <w:t xml:space="preserve">Artemov I. N., Tikhankin D. V., Sviridova D. S. [Review and analysis of water treatment plants used in block-modular boiler houses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nnovatsii i Investitsii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21, no. 6, p. 18183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2.</w:t>
        <w:tab/>
        <w:t xml:space="preserve">Gorban’ Ia. Iu., Cherkasova T. G., Nevedrov A. V. [Methods of removing calcium and magnesium salts from water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estnik Kuzbasskogo Gosudarstvennogo Tekhnicheskogo Universitet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16, no. 2, pp. 126–135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3.</w:t>
        <w:tab/>
        <w:t xml:space="preserve">Singh S. K., Sharma C., Maiti A. A comprehensive review of standalone and hybrid forward osmosis for water treatment: Membranes and recovery strategies of draw solut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nvironmental Chemical Engineerin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21, v. 9, is. 4, article 10547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4.</w:t>
        <w:tab/>
        <w:t xml:space="preserve">Tang C., Rygaard M., Rosshaug P. S., Kristensen J. B., Albrechtsen H.-J. Evaluation and comparison of centralized drinking water softening technologies: Effects on water quality indicato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Water Research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21, v. 203, article 1174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2.05.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Харькина О. В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ение результатов расчета аэротенков по методу Даниловича–Эпова и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 xml:space="preserve">) 2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ина О. В. Техническое задание на реконструкцию очистных сооружений: как избежать ошибок (часть 1) // Наилучшие доступные технологии водоснабжения и водоотведения. 2021. № 2. С. 48–53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ина О. В. Техническое задание на реконструкцию очистных сооружений: как избежать ошибок (часть 2) // Наилучшие доступные технологии водоснабжения и водоотведения. 2021. № 3. С. 53–5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ецов В. Н., Харькина О. В., Степанов С. В. Сравнение результатов расчета аэротенков по моделям НИИ ВОДГЕО/СамГТУ и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// Водоснабжение и санитарная техника. 2021. № 5. С. 18–2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ькина О. В., Искалиева К. Р., Малич Е. В. Сравнение расчета аэротенков по моделям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V</w:t>
      </w:r>
      <w:r>
        <w:rPr>
          <w:rFonts w:cs="Times New Roman" w:ascii="Times New Roman" w:hAnsi="Times New Roman"/>
          <w:sz w:val="24"/>
          <w:szCs w:val="24"/>
        </w:rPr>
        <w:t xml:space="preserve"> // Водоснабжение и санитарная техника. 2021. № 7. С. 13–2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ина О. В. Методы расчета сооружений биологической очистки: сравнительный анализ // Наилучшие доступные технологии водоснабжения и водоотведения. 2021. № 6. С. 50–6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илович Д. А., Эпов А. Н. Расчет и технологическое проектирование процессов и сооружений удаления азота и фосфора из городских сточных вод. – М.,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йжес О. В. Применение динамической модели «OxiD» для реконструкции аэротенков ЛСА по технологии биологического удаления азота и фосфора: Материалы Международного конгресса «ВэйстТЭК–2005». – М., 2005. С. 112–116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йжес О. В. Динамическая модель OxiD сооружений биологической очистки сточных вод // Водоснабжение и санитарная техника. 2008. № 10. С. 52–5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ькина О. В., Закиев Р. Р. Достижение стабильного качества очищенной воды на уровне ПДК для водоемов рыбохозяйственного назначения: Сборник статей Международной научно-практической конференции «Яковлевские чтения». – М., 2020. С. 198–20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йжес О. В. Математическая модель процессов очистки сточных вод «</w:t>
      </w:r>
      <w:r>
        <w:rPr>
          <w:rFonts w:cs="Times New Roman" w:ascii="Times New Roman" w:hAnsi="Times New Roman"/>
          <w:sz w:val="24"/>
          <w:szCs w:val="24"/>
          <w:lang w:val="en-US"/>
        </w:rPr>
        <w:t>OxiD</w:t>
      </w:r>
      <w:r>
        <w:rPr>
          <w:rFonts w:cs="Times New Roman" w:ascii="Times New Roman" w:hAnsi="Times New Roman"/>
          <w:sz w:val="24"/>
          <w:szCs w:val="24"/>
        </w:rPr>
        <w:t>»: Материалы Международного конгресса «ЭКВАТЭК–2004». – М., 2004. С. 44–4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йжес О. В. Динамическое моделирование аэротенков по результатам их трассирования: Материалы Международного конгресса «ЭКВАТЭК–2004». – М., 2006. С. 48–5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йжес О. В., Шотина К. В. Динамическое моделирование – перспективный подход к проектированию сооружений биологической очистки сточных вод // Экология и промышленность России. 2009. № 2. С. 10–1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В. Н., Морозова К. М., Степанов С. В. Расчет сооружений биологической очистки городских и производственных сточных вод в аэротенках с удалением биогенных элементов // Водоснабжение и санитарная техника. 2018. № 9. С. 26–3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ze M., Gujer W., Mino T., van Loosdrecht V. Activated sludge models ASM1, ASM2, ASM2d and ASM3. – London: IWA Publishing, 2000. </w:t>
      </w:r>
      <w:r>
        <w:rPr>
          <w:rFonts w:cs="Times New Roman" w:ascii="Times New Roman" w:hAnsi="Times New Roman"/>
          <w:sz w:val="24"/>
          <w:szCs w:val="24"/>
        </w:rPr>
        <w:t>130 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ze M., Laslie Grady Jr. C. P., Gujer W., Marais GvR., Matsuo T. A general model for single-sludge wastewater treatment system // Water Research. 1987. No. 21 (5) P. 50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1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ais GvR., Ekama G. A. The activated sludge processes. Part 1. Steady state behavior // Water SA. 1976. No. 2 (4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63–20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jer W. Design of a nitrifying activated sludge process with the aid of dynamic simulation // Water Technology. 1977. No. 9 (2). P. 323–336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йжес С. И. Разработка технологии удаления биогенных элементов из городских сточных вод с дефосфотацией в аноксидных условиях: Дисс. … кандидата технических наук. – Волгоград, 2013. 13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Khar’kina O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ison of the results of calculating aeration tanks according to the method of Danilovich-Epov and ASM2d model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part 1)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r’kina O. V. [Terms of reference for the reconstruction of treatment facilities: how to avoid mistakes (part 1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 2021, no. 2, pp. 48–53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r’kina O. V. [Terms of reference for the reconstruction of treatment facilities: how to avoid mistakes (part 2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 2021, no. 3, pp. 53–59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vetsov V. N., Khar’kina O. V., Stepanov S. V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arison of the calculation results for aeration tanks using the NII VODGEO/SAMGTU and ASM2d models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1, no. 5, pp. 18–29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ar’kina O. V., Iskalieva K. R., Malich E. V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parison of aeration tank calculations using ASM2d and ATV model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1, no. 7, pp. 13–22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r’kina O. V. [Method of calculating biological treatment facilities: comparative analysi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 2021, no. 6, pp. 50–62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lovich D. A., Epov A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schet i tekhnologicheskoe proektirovanie protsessov i sooruzhenii udaleniia azota i fosfora iz gorodskikh stochnykh vo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Calculation and design of the processes of removing nitrogen and phosphorus from municipal wastewater. Moscow</w:t>
      </w:r>
      <w:r>
        <w:rPr>
          <w:rFonts w:cs="Times New Roman" w:ascii="Times New Roman" w:hAnsi="Times New Roman"/>
          <w:sz w:val="24"/>
          <w:szCs w:val="24"/>
        </w:rPr>
        <w:t>, 202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izhes O. V. [Application of the dynamic model «OxiD» for the reconstruction of LWWTF aeration tanks using the technology of biological removal of nitrogen and phosphorus]. Proceedings of WasteTe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05 International Congress. Moscow, 2005, pp. 112–116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izhes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xiD dynamic model of wastewater biological treatment facilitie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, no. 10, pp. 52–57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r’kina O. V., Zakiev R. R. [Achieving the stable quality of effluent at the level of MPC for commercial fishing reservoirs]. Book of reports of International Scientific and Technical Conference Dedicated to the Memory of S. V. Iakovlev, Academician of RAS. – Moscow, 2020, pp. 198–201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izhes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xiD mathematical model of wastewater treatment processes]. Proceedings of ECWATEC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004 International Congress, Moscow, 2004, pp. 44–47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izhes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ynamic modeling of aeration tanks based on the results of their lay out]. Proceedings of ECWATEC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004 International Congress, Moscow, 2004, pp. 48–52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izhes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hotina K. V. [Dynamic simulation – a promising approach to the design of biological wastewater treatment faciliti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logiia i Promyshlennost’ Rossi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09, no. 2, pp. 10–11. (In Russian).</w:t>
      </w:r>
    </w:p>
    <w:p>
      <w:pPr>
        <w:pStyle w:val="Normal"/>
        <w:keepNext w:val="tru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vetsov V. N., Morozova K. M., Stepanov S. V.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Designing facilities for municipal and industrial wastewater biological treatment in aeration tanks with nutrients removal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, no. 9, pp. 26–39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ze M., Gujer W., Mino T., van Loosdrecht V. Activated sludge models ASM1, ASM2, ASM2d and ASM3. London, IWA Publishing, 2000. </w:t>
      </w:r>
      <w:r>
        <w:rPr>
          <w:rFonts w:cs="Times New Roman" w:ascii="Times New Roman" w:hAnsi="Times New Roman"/>
          <w:sz w:val="24"/>
          <w:szCs w:val="24"/>
        </w:rPr>
        <w:t>130 р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ze M., Laslie Grady Jr. C. P., Gujer W., Marais GvR., Matsuo T. A general model for single-sludge wastewater treatment syste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7, no. 21 (5), pp. 505–515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ais GvR., Ekama G. A. The activated sludge processes. Part 1. Steady state behavio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S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6, no. 2 (4), pp. 163–200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jer W. Design of a nitrifying activated sludge process with the aid of dynamic simul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Technolog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7, no. 9 (2), pp. 323–336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izhes O. V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azrabotka tekhnologii udaleniia biogennykh elementov iz gorodskikh stochnykh vod s defosfotatsiei v anoksidnykh uslovii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velopment of a technology for the removal of nutrients from municipal wastewater with dephosphorization under anoxic conditions. Synopsis of a thesis for Ph. D. degree in Engineering. Volgograd, 2013, 136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2.05.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анов С. В., Авдеенков П. П., Пономаренко О. С.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а К. М. </w:t>
      </w: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физико-химической очистки сточных вод предприятия переработки яиц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3"/>
        <w:spacing w:lineRule="auto" w:line="36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ZOTERO_BIBL {"uncited":[],"omitted":[],"custom":[]} CSL_BIBLIOGRAPHY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z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w batch electro-coagulation process for treatment and recovery of high organic load and low volume egg processing industry wastewater // Process Safety and Environmental Protection. 2018. V. 119. P. 96–103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Jin Y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 Determining total solids and fat content of liquid whole egg products via measurement of electrical parameters based on the transformer properties // Biosystems Engineering. </w:t>
      </w:r>
      <w:r>
        <w:rPr>
          <w:rFonts w:cs="Times New Roman" w:ascii="Times New Roman" w:hAnsi="Times New Roman"/>
          <w:sz w:val="24"/>
          <w:szCs w:val="24"/>
        </w:rPr>
        <w:t>2015. V. 129. P. 70–77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зор ВЭД: Обзор. Яичные продукты. Агроэкспорт [электронный ресурс]. URL: https://aemcx.ru/wp-content/uploads/2020/12/Обзор_яичные-продукты_22-12-2020.pdf (дата обращения 19.03.2022)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Unluturk S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 Use of UV-C radiation as a non-thermal process for liquid egg products (LEP) // Journal of Food Engineering. 2008. V. 85. No. 4. P. 561–568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Jewel W. J. Egg breaking and processing waste control and treatment. – Cornel1 University Ithaca, New York, 1974. 20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Thirugnanasambandham K., Sivakumar V., Prakash M. Treatment of egg processing industry effluent using chitosan as an adsorbent //</w:t>
      </w:r>
      <w:r>
        <w:rPr>
          <w:rStyle w:val="Style24"/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Journal of the Serbian Chemical Societ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 V. 79. No. 6. P. 743–757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Xu L. J., et al. Recovery and characterization of by-products from egg processing plant wastewater using coagulants // Poultry Science. 2001. V. 80. No. 1. P. 57–65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Bough W. A. Coagulation with chitosan: an aid to recovery of by-products from egg breaking wastes // Poultry Science. 1975. V. 54. No. 6. P. 1904–1912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Bulley N. Ross. Egg processing waste recovery: Proceedings of the sixth national symposium on food processing wastes. – Madison, Wisconsin, USA. April 9–11, 1975. P. 368–379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 xml:space="preserve">Harris C. E., Moats W. A. Recovery of egg solids from wastewaters from egg-grading and breaking plants // Poultry Science. </w:t>
      </w:r>
      <w:r>
        <w:rPr>
          <w:rFonts w:cs="Times New Roman" w:ascii="Times New Roman" w:hAnsi="Times New Roman"/>
          <w:sz w:val="24"/>
          <w:szCs w:val="24"/>
        </w:rPr>
        <w:t xml:space="preserve">1975. V. 54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5. P. 1518–1523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гановский А. М., Клименко Н. А., Левченко Т. М., Марутовский Р. М., Рода И. Г. Очистка и использование сточных вод в промышленном водоснабжении. – М.: Химия, 1983. 288 с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етманцев С. В., Нечаев И. А., Гандурина Л. В. Очистка производственных сточных вод коагулянтами и флокулянтами. – М.: Издательство АСВ, 2008. 272 с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Хаммер М. Технология обработки природных и сточных вод / Перевод с английского. – М.: Стройиздат, 197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 xml:space="preserve">Aube B., Eng P. The science of treating acid mine drainage and smelter effluents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Québec, Canad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Алексе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нс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гуляцио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Н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4.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4–62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Филип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 Н. и др. Оборудование и технология очистки сточных вод, примеры расчета на ЭВМ. – Уфа: Издательство УГНТУ, 2003. 300 с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Бабенков Е. Д. Очистка воды коагулянтами. – М.: Наука, 1977. 356 p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Яковлев С. В., Карелин Я. А., Ласков Ю. М., Воронов Ю. В. Очистка производственных сточных вод. – М.: Стройиздат, 1979. 320 с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Евсютин А. В. Исследование и совершенствование технологии предварительной очистки воды с использованием оксихлоридов алюминия: Дисс. ... кандидата технических наук. – М., 2009. 120 с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колубович Ю. Л., Войтов Е. Л., Сколубович А. Ю. Окислительные и коагуляционные методы очистки воды для питьевого водоснабжения // Вестник ИрГТУ. 2010. № 6. С. 121–125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Сажина M. B., Миташова Н. И. Экспериментальная очистка смешанного стока «влажной» чистки и прачечной с использованием коагулянтов нового поколения: Тезисы докладов VII Международного конгресс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да: экология и технолог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– М., 2006. 756 с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  <w:tab/>
        <w:t>Aguilar M. Nutrient removal and sludge production in the coagulation-flocculation process // Water Research. 2002. V. 36. No. 11. P. 2910–2919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  <w:tab/>
        <w:t xml:space="preserve">Irfan M., et al. The removal of COD, TSS and colour of black liquor by coagulation-flocculation process at optimized pH, settling and dosing rate // Arabian Journal of Chemistry. </w:t>
      </w:r>
      <w:r>
        <w:rPr>
          <w:rFonts w:cs="Times New Roman" w:ascii="Times New Roman" w:hAnsi="Times New Roman"/>
          <w:sz w:val="24"/>
          <w:szCs w:val="24"/>
        </w:rPr>
        <w:t>2017. V. 10. P. S2307–S2318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Литманова Н. Л. Совершенствование технологии локальной очистки сточных вод молокоперерабатывающих предприятий: Дисс. ... кандидата технических наук. – СПб., 200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</w:t>
        <w:tab/>
        <w:t xml:space="preserve">Naceradska J., Pivokonska L., Pivokonsky M. On the importance of pH value in coagulation // Journal of Water Supply: Research and Technology-Aqua. </w:t>
      </w:r>
      <w:r>
        <w:rPr>
          <w:rFonts w:cs="Times New Roman" w:ascii="Times New Roman" w:hAnsi="Times New Roman"/>
          <w:sz w:val="24"/>
          <w:szCs w:val="24"/>
        </w:rPr>
        <w:t xml:space="preserve">2019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8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22–2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panov S. V., Avdeenkov P. P., Ponomarenko O. S.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orozova K. 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results of studies of physical and chemical wastewater treatment of an egg processing enterprise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3"/>
        <w:spacing w:lineRule="auto" w:line="36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ADDIN ZOTERO_BIBL {"uncited":[],"omitted":[],"custom":[]} CSL_BIBLIOGRAPHY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Azarian G., et al. New batch electro-coagulation process for treatment and recovery of high organic load and low volume egg processing industry wastewate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cess Safety and Environmental Protection</w:t>
      </w:r>
      <w:r>
        <w:rPr>
          <w:rFonts w:cs="Times New Roman" w:ascii="Times New Roman" w:hAnsi="Times New Roman"/>
          <w:sz w:val="24"/>
          <w:szCs w:val="24"/>
          <w:lang w:val="en-US"/>
        </w:rPr>
        <w:t>, 2018, v. 119, pp. 96–103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Jin Y., et al. Determining total solids and fat content of liquid whole egg products via measurement of electrical parameters based on the transformer properti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osystems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129, pp. 70–77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Overview of FEA: Overview. Egg products. Agroexport: Available at. URL: https://aemcx.ru/wp-content/uploads/2020/12/ Overview_egg products_22-12-2020.pdf (accessed 19.03.2022). (In Russian)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Unluturk S., et al. Use of UV-C radiation as a non-thermal process for liquid egg products (LEP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Foo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85, no. 4, pp. 561–568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Jewel W. J. Egg breaking and processing waste control and treatment. Cornel1 University Ithaca, New York, 1974, 20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Thirugnanasambandham K., Sivakumar V., Prakash M. Treatment of egg processing industry effluent using chitosan as an adsorbent.</w:t>
      </w:r>
      <w:r>
        <w:rPr>
          <w:rStyle w:val="Style24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Journal of the Serbian Chemical Society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, v. 79, no. 6, pp. 743–757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 xml:space="preserve">Xu L. J., et al. Recovery and characterization of by-products from egg processing plant wastewater using coagulant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ltry Scienc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1, v. 80, no. 1, pp. 57–65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 xml:space="preserve">Bough W. A. Coagulation with chitosan: an aid to recovery of by-products from egg breaking wast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ltry Scienc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5, v. 54, no. 6, pp. 1904–1912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Bulley N. Ross. Egg processing waste recovery: Proceedings of the sixth national symposium on food processing wastes. Madison, Wisconsin, USA, April 9–11, 1975, pp. 368–379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 xml:space="preserve">Harris C. E., Moats W. A. Recovery of egg solids from wastewaters from egg-grading and breaking plant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ltry Scienc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5, v. 54, no. 5, pp. 1518–1523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Koganovskii A. M., Klimenko N. A., Levchenko T. M., Marutovskii R. M., Roda I. 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chistka i ispol'zovanie stochnykh vod v promyshlennom vodosnabzheni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 and reuse in the industrial water supply. Moscow, Khimiia Publ., 1983, 288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 xml:space="preserve">Getmantsev S. V., Nechaev I. A., Gandurina L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chistka proizvodstvennykh stochnykh vod koaguliantami i flokuliantam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Industrial wastewater treatment with coagulants and flocculants. Moscow ASV Publ., 2008, 272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 xml:space="preserve">Hammer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khnologiia obrabotki prirodnykh i stochnykh vo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Water and wastewater technology. Translated from English. Moscow, Stroiizdat Publ., 1979, 400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 xml:space="preserve">Aube B., Eng P. The science of treating acid mine drainage and smelter effluents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Québec, Canad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 xml:space="preserve">Alekseeva L. P. [Enhancement of the water coagulation proces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D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, no. 3, pp. 54–62. (In Russian)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  <w:tab/>
        <w:t xml:space="preserve">Filippov V. N.,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borudovanie i tekhnologiia ochistki stochnykh vod, primery rascheta na EV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Equipment and technology for wastewater treatment, examples of computer calculations. Ufa, UGNTU Publ., 2003, 300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  <w:t xml:space="preserve">Babenkov E.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chistka vody koaguliantam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Water treatment with coagulants. Moscow, Nauka, 1977, 356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  <w:t xml:space="preserve">Iakovlev S. V., Karelin Ia. A., Laskov Iu. M., Voronov Iu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chistka proizvodstvennykh stochnykh vo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Industrial wastewater treatment. Moscow, Stroiizdat Publ., 1979, 320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</w:t>
        <w:tab/>
        <w:t xml:space="preserve">Evsiutin A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sledovanie i sovershenstvovanie tekhnologii predvaritel'noi ochistki vody s ispol'zonaniem oksikhloridov aliumin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search and improvement of technology for primary water treatment using aluminum oxychlorides. Synopsis of a thesis for Ph. D. degree in Engineering. Moscow, 2009, 120 p.]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</w:t>
        <w:tab/>
        <w:t xml:space="preserve">Skolubovich Iu. L., Voitov E. L., Skolubovich A. Iu. [Oxidative and coagulation methods of water treatment for drinking water suppl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IrGTU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0, no. 6, pp. 121–125. (In Russian)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  <w:tab/>
        <w:t xml:space="preserve">Sazhina M. V., Mitashova N. I. [Experimental purification of mixed wastewater from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er and laundry using new generation coagulants]. Abstracts of the VII International Congres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Water: Ecology and Technolog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, Moscow, 2006, 756 p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  <w:tab/>
        <w:t xml:space="preserve">Aguilar M. Nutrient removal and sludge production in the coagulation-flocculation proces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, v. 36, no. 11, pp. 2910–2919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  <w:tab/>
        <w:t>Irfan M., et al. The removal of COD, TSS and colour of black liquor by coagulation-flocculation process at optimized pH, settling and dosing rate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rabian Journal of Chemistr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, v. 10, pp. S2307–S2318.</w:t>
      </w:r>
    </w:p>
    <w:p>
      <w:pPr>
        <w:pStyle w:val="Style4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</w:t>
        <w:tab/>
        <w:t>Litmanova N. L. [Improving the technology of local wastewater treatment of milk processing enterprises]. Synopsis of a thesis for Ph. D. degree in Engineering. Saint-Petersburg, 165 p. (In Russian).</w:t>
      </w:r>
    </w:p>
    <w:p>
      <w:pPr>
        <w:pStyle w:val="Style4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</w:t>
        <w:tab/>
        <w:t xml:space="preserve">Naceradska J., Pivokonska L., Pivokonsky M. On the importance of pH value in coagul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Water Supply: Research and Technology-Aqua</w:t>
      </w:r>
      <w:r>
        <w:rPr>
          <w:rFonts w:cs="Times New Roman" w:ascii="Times New Roman" w:hAnsi="Times New Roman"/>
          <w:sz w:val="24"/>
          <w:szCs w:val="24"/>
          <w:lang w:val="en-US"/>
        </w:rPr>
        <w:t>, 2019, v. 68, no. 3, pp. 222–2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2.05.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(628.345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дуанова А. М., Глушанкова И. С. Выбор коагулянтов и флокулянтов для локальной очистки сточных вод целлюлозно-бумажного производства 4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ики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цкайт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иг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ременные технологии обработки воды. – М.: Недра, 201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hammadreza Kamali, Seyedeh Azadeh Alavi-Borazjani, Zahra Khodaparast, Mohammadreza Khalaj, Akram Jahanshahi, Elisabete Costa, Isabel Capela. Additive and additive-free treatment technologies for pulp and paper mill effluents: Advances, challenges and opportunities // Water Resources and Industry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1–2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10.1016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9.10010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чутина Т. Ф., Боголицын К. Г., Гусакова М. А. Экологическая оценка деятельности предприятий целлюлозно-бумажной промышленности. Перспективные направления утилизации отходов // Российский химический журнал. 2011. № 1. С. 101–1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шанкова И. С., Михайлова А. М., Жуланова А. Е. Выбор реагентов для локальной очистки сточных вод целлюлозно-бумажного производства // Вопросы современной науки и практики. Университет им. В. И. Вернадского. 2020. № 2. С. 9–1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йкова Т. Е., Богданович Н. И., Воронцов К. Б. Эффективность применения коагулянтов при водоподготовке в целлюлозно-бумажной промышленности в условиях Крайнего Севера // Лесной журнал. 2019. № 1. С. 141–15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лакова Е. С. Эффективность использования флокулянтов различных типов после коагуляционной очистки лигнинсодержащих сточных вод / Инновационные технологии в науке и образовании: материалы IV Международной научно-практической конференции. Чебоксары, 18 декабря 2015 г. – Чебоксары, ЦНС «Интерактив плюс», 2015. № 4 (4). С. 34–3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дова Е. Л., Повжик Б. С., Воронцов К. Б. Оценка эффективности коагуляционной очистки сточной воды от промывки целлюлозы // Naukarastudent.ru. 2015. No. 07 (19) [электронный ресурс]. Режим доступа: URL: http://nauka-rastudent.ru/19/2789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(дата обращения 22.01.2022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rjandi N., Younesi H., Bahramifar N. Treatment of wastewater effluents from paper-recycling plants by coagulation process and optimization of treatment conditions with response surface methodology // Applied Water Science. 2016. No. 6. P. 339–34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rfan M., Butt T., Imtiaz N., Abbas N., Khan R. A., Shafique A. The removal of COD, TSS and colour of black liquor by coagulation-flocculation process at optimized pH, settling and dosing rate // Arabian Journal of Chemistry. 2017. No. 10. P. 2307–2318. DOI:10.1016/j.arabjc.2013.08.0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yam Gholami, Mohammad Taghi Ghaneian, Seyedeh Salehe Fatemi, Parvaneh Talebi, Arash Dalvand. Investigating the efficiency of coagulation and flocculation process in wastewater treatment of paper and cardboard recycling industry // International Journal of Environmental Analytical Chemistry. 2020. No. 1. 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–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0.1080/03067319.2020.1804891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бенков Е. Д. Очистка воды коагулянтами. – М.: Наука, 1977. 35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ановский А. М., Клименко Н. А., Левченко Т. М. и др. Очистка и использование сточных вод в промышленном водоснабжении. – М.: Химия, 1983. 287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чалова Г. С. Коагуляционно-сорбционная очистка сточных вод // Вода и экология: проблемы и решения. 2019. № 2. С. 32–3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ексеева Л. П., Курова Л. В. Особенности применения органических катионных флокулянтов при очистке воды поверхностных водоисточников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12. № 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duanova A. M., Glushankova I. S.  Choosing coagulants and flocculants for the local treatment of wastewater of pulp and paper industry 4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likin V. N., Antskaitis A. V., Gorigov A. P., et al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ovremennye tekhnologii obrabotki vody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Advanced technologies of water treatment. Moscow, Nedra Publ., 2014, 207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hammadreza Kamali, Seyedeh Azadeh Alavi-Borazjani, Zahra Khodaparast, Mohammadreza Khalaj, Akram Jahanshahi, Elisabete Costa, Isabel Capela. Additive and additive-free treatment technologies for pulp and paper mill effluents: Advances, challenges and opportuniti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ater Resources and Industry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9, no. 21, pp. 1–22. DOI:10.1016/j.wri.2019.10010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chutina T. F., Bogolitsyn K. G., Gusakova M. A. [Environmental appraisal of the operation of pulp and paper industries. Promising trends of waste utiliz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ossiiskii Khimicheskii Zhurnal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, no. 1, pp. 101–107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lushankova I. S., Mikhailova A. M., Zhulanova A. E. [Choosing chemicals for local treatment of wastewater of pulp and paper industry]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oprosy Sovremennoi Nauki i Praktiki. University named after V. I. Vernadsk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20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, pp. 9–15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oikova T. E., Bogdanovich N. I., Vorontsov K. B. [The effectiveness of using coagulants in water purification for the pulp and paper industry in the Far North]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Lesnoi Zhurnal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1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, pp. 141–152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halakova E. S. [Efficiency of using flocculants of various types after coagulation treatment of lignin-containing wastewater]. Innovative technologies in the science and education. Proceedings of the IV International Scientific-and-Practical Conference. Cheboksary, December 18, 2015. Cheboksary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Interactive Plus SCC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4 (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4–3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Sedo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Povzhu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Vorontso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Otsenk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effektivnost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koaguliatsionno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ochistk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stochno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vody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o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promyvk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tselliulozy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[Evaluation of the effectiveness of coagulation treatment of wastewater from pulp washing]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aukarastudent.r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2015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07 (19)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vailab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http://nauka-rastudent.ru/19/2789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GB"/>
        </w:rPr>
        <w:t>accesse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 22.01.2022)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irjandi N., Younesi H., Bahramifar N. Treatment of wastewater effluents from paper-recycling plants by coagulation process and optimization of treatment conditions with response surface methodology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pplied Water Scien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2016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6, pp. 339–34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rfan M., Butt T., Imtiaz N., Abbas N., Khan R. A., Shafique A. The removal of COD, TSS and colour of black liquor by coagulation-flocculation process at optimized pH, settling and dosing rate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rabian Journal of Chemistry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0, pp. 2307–2318. DOI:10.1016/j.arabjc.2013.08.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ryam Gholami, Mohammad Taghi Ghaneian, Seyedeh Salehe Fatemi, Parvaneh Talebi, Arash Dalvand. Investigating the efficiency of coagulation and flocculation process in wastewater treatment of paper and cardboard recycling industry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nternational Journal of Environmental Analytical Chemistr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2020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, pp. 1–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I: 10.1080/03067319.2020.18048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abenkov 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Ochistka vody koaguliantami</w:t>
      </w:r>
      <w:r>
        <w:rPr>
          <w:rFonts w:cs="Times New Roman" w:ascii="Times New Roman" w:hAnsi="Times New Roman"/>
          <w:iCs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[Water treatment with coagulants. Mosco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Nau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Pub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77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356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Koganovskii A. M., Klimenko N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., Levchenko T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et al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Ochistka i ispol’zovanie stochnykh vod v promyshlennov vodosnabzhen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[Wastewater treatment and reuse in the industrial water supply. Moscow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Khimi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Pub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, 198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8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Kachalo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Coagul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sorp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wastewa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treatme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Voda i Ekologiia: Problemy i Reshenii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2–39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leksee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Kuro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specif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featur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us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cation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flocculant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in surfa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wa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treatme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0–26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ТКИ ИЗ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2.05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юшенко Е. Н., Ребитва С. А., Борисова К. Б. Очистка сточных вод коттеджного поселка. Проектные и эксплуатационные ошибки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7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Ambrosova G. T., Kruglikova A. V., Kolodeznikova A. P., Semenova A. P. Analysis of designs of compact wastewater treatment plants // </w:t>
      </w:r>
      <w:r>
        <w:rPr/>
        <w:t>Во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: </w:t>
      </w:r>
      <w:r>
        <w:rPr/>
        <w:t>пробл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шения</w:t>
      </w:r>
      <w:r>
        <w:rPr>
          <w:lang w:val="en-US"/>
        </w:rPr>
        <w:t>. 2021. №</w:t>
      </w:r>
      <w:r>
        <w:rPr/>
        <w:t xml:space="preserve"> </w:t>
      </w:r>
      <w:r>
        <w:rPr>
          <w:lang w:val="en-US"/>
        </w:rPr>
        <w:t xml:space="preserve">3 (87). </w:t>
      </w:r>
      <w:r>
        <w:rPr/>
        <w:t>С</w:t>
      </w:r>
      <w:r>
        <w:rPr>
          <w:lang w:val="en-US"/>
        </w:rPr>
        <w:t>. 3–15.</w:t>
      </w:r>
    </w:p>
    <w:p>
      <w:pPr>
        <w:pStyle w:val="Style37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Эль Ю. Ф., Решетилов Ю. И. Концептуальные изменения в технологиях очистки сточных вод // Водоснабжение и санитарная техника. 2009. № 5. С. 57–63.</w:t>
      </w:r>
    </w:p>
    <w:p>
      <w:pPr>
        <w:pStyle w:val="Style37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Амбросова Г. Т., Семенова А. П., Колодезникова А. П. Компактные установки для очистки бытовых стоков // Строительство и техногенная безопасность. 2018. № 12 (64). С. 109–115.</w:t>
      </w:r>
    </w:p>
    <w:p>
      <w:pPr>
        <w:pStyle w:val="Style37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Амбросова Г. Т., Тихонова Д. В., Яковлева Е. И. Технологические схемы для очистки сточной жидкости в городе Болотное // Водоочистка. Водоподготовка. Водоснабжение. 2019. № 7 (139). С. 62–66.</w:t>
      </w:r>
    </w:p>
    <w:p>
      <w:pPr>
        <w:pStyle w:val="Style37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Степанов С. В., Сташок Ю. Е., Габидуллина Л. А. Модульные мембранные биореакторы // Водоочистка. Водоподготовка. Водоснабжение. 2017. № 2 (110). С. 40–4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тов Е. А. Интенсификация очистки хозяйственно-бытовых сточных вод на компактных установках с использованием прикрепленных биоценозов и флокулянтов: Дисс. … кандидата технических наук. – Пенза, 2006. 156 с.</w:t>
      </w:r>
    </w:p>
    <w:p>
      <w:pPr>
        <w:pStyle w:val="Style37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Жмур Н. С. Анализ причин неэффективности работы малых сооружений биологической очистки // Водоснабжение и канализация. 2011. № 6. С. 16–3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с использованием централизованных систем водоотведения поселений, городских округов: Информационно-технический справочник по наилучшим доступным технологиям ИТС 10-2019. – М., Бюро НДТ, 2019. 434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уков Б. Г., Соловьева Е. А. Мембранные биологические реакторы для глубокой очистки сточных вод. – СПб., СПбГЭУ, 2017. 6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AL NO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yushenko E. N., Rebitva S. A., Borisova K. B. Wastewater treatment of a cottage estate. Design and operational errors</w:t>
      </w:r>
      <w:r>
        <w:rPr>
          <w:rFonts w:cs="Times New Roman" w:ascii="Times New Roman" w:hAnsi="Times New Roman"/>
          <w:b/>
          <w:sz w:val="24"/>
          <w:szCs w:val="24"/>
        </w:rPr>
        <w:t xml:space="preserve"> 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7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Ambrosova G. T., Kruglikova A. V., Kolodeznikova A. P., Semenova A. P. [Analysis of designs of compact wastewater treatment plants]. </w:t>
      </w:r>
      <w:r>
        <w:rPr>
          <w:i/>
          <w:iCs/>
          <w:shd w:fill="FFFFFF" w:val="clear"/>
          <w:lang w:val="en-GB"/>
        </w:rPr>
        <w:t>Voda i Ekologiia: Problemy i Resheniia</w:t>
      </w:r>
      <w:r>
        <w:rPr>
          <w:iCs/>
          <w:shd w:fill="FFFFFF" w:val="clear"/>
          <w:lang w:val="en-GB"/>
        </w:rPr>
        <w:t>,</w:t>
      </w:r>
      <w:r>
        <w:rPr>
          <w:lang w:val="en-US"/>
        </w:rPr>
        <w:t xml:space="preserve"> 2021, no. 3 (87), pp. 3–15. (In Russian).</w:t>
      </w:r>
    </w:p>
    <w:p>
      <w:pPr>
        <w:pStyle w:val="Style37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El’ Iu. F., Reshetilov Iu. I. [Conceptual changes in wastewater treatment technologies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09, no. 5, pp. 57–63. (In Russian).</w:t>
      </w:r>
    </w:p>
    <w:p>
      <w:pPr>
        <w:pStyle w:val="Style37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Ambrosova G. T., Semenova A. P., Kolodeznikova A. P. [Compact units for domestic wastewater treatment]. </w:t>
      </w:r>
      <w:r>
        <w:rPr>
          <w:i/>
          <w:iCs/>
          <w:lang w:val="en-US"/>
        </w:rPr>
        <w:t>Stroitel’stvo i Tekhnogennaia Bezopasnost’</w:t>
      </w:r>
      <w:r>
        <w:rPr>
          <w:iCs/>
          <w:lang w:val="en-US"/>
        </w:rPr>
        <w:t xml:space="preserve">, </w:t>
      </w:r>
      <w:r>
        <w:rPr>
          <w:lang w:val="en-US"/>
        </w:rPr>
        <w:t>2018, no. 12 (64), pp. 109–115. (In Russian).</w:t>
      </w:r>
    </w:p>
    <w:p>
      <w:pPr>
        <w:pStyle w:val="Style37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Ambrosova G. T., Tikhonova D. V., Iakovleva E. I. [Process flow schemes for wastewater treatment in the city of Bolotnoe]. </w:t>
      </w:r>
      <w:r>
        <w:rPr>
          <w:i/>
          <w:iCs/>
          <w:lang w:val="en-US"/>
        </w:rPr>
        <w:t>Vodoochistka. Vodopodgotovka. Vodosnabzhenie</w:t>
      </w:r>
      <w:r>
        <w:rPr>
          <w:iCs/>
          <w:lang w:val="en-US"/>
        </w:rPr>
        <w:t xml:space="preserve">, </w:t>
      </w:r>
      <w:r>
        <w:rPr>
          <w:lang w:val="en-US"/>
        </w:rPr>
        <w:t>2019, no. 7 (139), pp. 62–66. (In Russian).</w:t>
      </w:r>
    </w:p>
    <w:p>
      <w:pPr>
        <w:pStyle w:val="Style37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epanov S. V., Stashok Iu. E., Gabidullina L. A. [Modular membrane bioreactors]. </w:t>
      </w:r>
      <w:r>
        <w:rPr>
          <w:i/>
          <w:iCs/>
          <w:lang w:val="en-US"/>
        </w:rPr>
        <w:t>Vodoochistka. Vodopodgotovk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Vodosnabzhenie</w:t>
      </w:r>
      <w:r>
        <w:rPr>
          <w:iCs/>
        </w:rPr>
        <w:t>,</w:t>
      </w:r>
      <w:r>
        <w:rPr/>
        <w:t xml:space="preserve"> 2017</w:t>
      </w:r>
      <w:r>
        <w:rPr>
          <w:lang w:val="en-US"/>
        </w:rPr>
        <w:t>, no</w:t>
      </w:r>
      <w:r>
        <w:rPr/>
        <w:t>.</w:t>
      </w:r>
      <w:r>
        <w:rPr>
          <w:lang w:val="en-US"/>
        </w:rPr>
        <w:t xml:space="preserve"> </w:t>
      </w:r>
      <w:r>
        <w:rPr/>
        <w:t>2 (110)</w:t>
      </w:r>
      <w:r>
        <w:rPr>
          <w:lang w:val="en-US"/>
        </w:rPr>
        <w:t>, pp</w:t>
      </w:r>
      <w:r>
        <w:rPr/>
        <w:t>. 40–42.</w:t>
      </w:r>
      <w:r>
        <w:rPr>
          <w:lang w:val="en-US"/>
        </w:rPr>
        <w:t xml:space="preserve"> (In Russian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Titov E. 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tensifikatsiia ochistki khoziaistvenno-bytovykh stochnykh vod na kompaktnykh ustanovkakh s ispol’zovaniem prikreplennykh biotsenozov i flokuliantov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[Intensification of domestic wastewater treatment in compact plants using attached biocenoses and flocculant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opsis of a thesis for Ph. D. degree in Engineering, Penza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2006, 156 p.].</w:t>
      </w:r>
    </w:p>
    <w:p>
      <w:pPr>
        <w:pStyle w:val="Style37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Zhmur N. S. [Analysis of the reasons for the inefficiency of small-scale biological treatment facilities]. </w:t>
      </w:r>
      <w:r>
        <w:rPr>
          <w:i/>
          <w:iCs/>
          <w:lang w:val="en-US"/>
        </w:rPr>
        <w:t>Vodosnabzhenie i Kanalizatsiia</w:t>
      </w:r>
      <w:r>
        <w:rPr>
          <w:iCs/>
          <w:lang w:val="en-US"/>
        </w:rPr>
        <w:t xml:space="preserve">, </w:t>
      </w:r>
      <w:r>
        <w:rPr>
          <w:lang w:val="en-US"/>
        </w:rPr>
        <w:t>2011, no. 6, pp. 16–35. (In Russian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TS 10-2019. Ochistka stochnykh vod s ispol'zovaniem tsentralizovannykh sistem vodootvedeniia poselenii, gorodskikh okrugov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S 10-2019. </w:t>
      </w:r>
      <w:bookmarkStart w:id="1" w:name="_Hlk59639615"/>
      <w:r>
        <w:rPr>
          <w:rFonts w:cs="Times New Roman" w:ascii="Times New Roman" w:hAnsi="Times New Roman"/>
          <w:sz w:val="24"/>
          <w:szCs w:val="24"/>
          <w:lang w:val="en-US"/>
        </w:rPr>
        <w:t>Wastewater treatment with the use of public wastewater disposal systems of communities, urban districts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. Moscow, Biuro NDT</w:t>
      </w:r>
      <w:r>
        <w:rPr>
          <w:rFonts w:cs="Times New Roman" w:ascii="Times New Roman" w:hAnsi="Times New Roman"/>
          <w:sz w:val="24"/>
          <w:szCs w:val="24"/>
        </w:rPr>
        <w:t>, 2019</w:t>
      </w:r>
      <w:r>
        <w:rPr>
          <w:rFonts w:cs="Times New Roman" w:ascii="Times New Roman" w:hAnsi="Times New Roman"/>
          <w:sz w:val="24"/>
          <w:szCs w:val="24"/>
          <w:lang w:val="en-US"/>
        </w:rPr>
        <w:t>, 434 p.]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hukov B. G., Solov’eva E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mbrannye biologicheskie reaktory dlia glubokoi ochistki stochnykh vo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Membrane biological reactors for advanced wastewater treatment. Saint-Petersburg, SPbGEU, 2017, 64 p.].</w:t>
      </w:r>
    </w:p>
    <w:p>
      <w:pPr>
        <w:pStyle w:val="Style3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ЛИЗАЦИЯ ОТХ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I 10.35776/VST.2022.05.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91.215.1:691.5:628.5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ров М. А., Романовский В. И. Получение синтетического гипса из отхода водоподготовки – недопала извести 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Романовский В. И. Анализ загрязнений источников питьевого водоснабжения в Республике Беларусь // Вестник БрГТУ. Водохозяйственное</w:t>
      </w:r>
      <w:r>
        <w:rPr>
          <w:lang w:val="en-US"/>
        </w:rPr>
        <w:t xml:space="preserve"> </w:t>
      </w:r>
      <w:r>
        <w:rPr/>
        <w:t>строительство</w:t>
      </w:r>
      <w:r>
        <w:rPr>
          <w:lang w:val="en-US"/>
        </w:rPr>
        <w:t xml:space="preserve">, </w:t>
      </w:r>
      <w:r>
        <w:rPr/>
        <w:t>теплоэнерг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оэкология</w:t>
      </w:r>
      <w:r>
        <w:rPr>
          <w:lang w:val="en-US"/>
        </w:rPr>
        <w:t xml:space="preserve">. 2014. № 2. </w:t>
      </w:r>
      <w:r>
        <w:rPr/>
        <w:t>С</w:t>
      </w:r>
      <w:r>
        <w:rPr>
          <w:lang w:val="en-US"/>
        </w:rPr>
        <w:t>. 65–67.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Style w:val="SC86023"/>
          <w:b w:val="false"/>
          <w:lang w:val="en-US"/>
        </w:rPr>
        <w:t xml:space="preserve">Romanovski V. </w:t>
      </w:r>
      <w:r>
        <w:rPr>
          <w:rStyle w:val="SC86086"/>
          <w:rFonts w:eastAsia="Calibri"/>
          <w:b w:val="false"/>
          <w:sz w:val="24"/>
          <w:lang w:val="en-US"/>
        </w:rPr>
        <w:t xml:space="preserve">New approach for inert filtering media modification by using precipitates of deironing filters for underground water treatment // </w:t>
      </w:r>
      <w:r>
        <w:rPr>
          <w:lang w:val="en-US"/>
        </w:rPr>
        <w:t>Environmental Science and Pollution Research</w:t>
      </w:r>
      <w:r>
        <w:rPr>
          <w:rStyle w:val="Appleconvertedspace"/>
          <w:lang w:val="en-US"/>
        </w:rPr>
        <w:t xml:space="preserve">. 2020. No. 27. </w:t>
      </w:r>
      <w:r>
        <w:rPr>
          <w:shd w:fill="FCFCFC" w:val="clear"/>
          <w:lang w:val="en-US"/>
        </w:rPr>
        <w:t>31706–31714.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Romanovski V., et al.</w:t>
      </w:r>
      <w:r>
        <w:rPr>
          <w:b/>
          <w:lang w:val="en-US"/>
        </w:rPr>
        <w:t xml:space="preserve"> </w:t>
      </w:r>
      <w:r>
        <w:rPr>
          <w:rStyle w:val="SC86086"/>
          <w:rFonts w:eastAsia="Calibri"/>
          <w:b w:val="false"/>
          <w:sz w:val="24"/>
          <w:lang w:val="en-GB"/>
        </w:rPr>
        <w:t>Recycling of iron-rich sediment for surface modification of filters for underground water deironing</w:t>
      </w:r>
      <w:r>
        <w:rPr>
          <w:lang w:val="en-US"/>
        </w:rPr>
        <w:t xml:space="preserve"> </w:t>
      </w:r>
      <w:r>
        <w:rPr>
          <w:rStyle w:val="SC86086"/>
          <w:rFonts w:eastAsia="Calibri"/>
          <w:b w:val="false"/>
          <w:sz w:val="24"/>
          <w:lang w:val="en-US"/>
        </w:rPr>
        <w:t>// Journal of Environmental Chemical Engineering. 2021. V. 9</w:t>
      </w:r>
      <w:r>
        <w:rPr>
          <w:rStyle w:val="SC86086"/>
          <w:rFonts w:eastAsia="Calibri"/>
          <w:b w:val="false"/>
          <w:sz w:val="24"/>
        </w:rPr>
        <w:t xml:space="preserve"> </w:t>
      </w:r>
      <w:r>
        <w:rPr>
          <w:rStyle w:val="SC86086"/>
          <w:rFonts w:eastAsia="Calibri"/>
          <w:b w:val="false"/>
          <w:sz w:val="24"/>
          <w:lang w:val="en-US"/>
        </w:rPr>
        <w:t>(4). P. 105712.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>
          <w:bCs/>
        </w:rPr>
      </w:pPr>
      <w:r>
        <w:rPr>
          <w:shd w:fill="FFFFFF" w:val="clear"/>
          <w:lang w:val="en-US"/>
        </w:rPr>
        <w:t xml:space="preserve">Pappu A., Saxena M., Asolekar S. R. Solid wastes generation in India and their recycling potential in building materials // Building and environment. </w:t>
      </w:r>
      <w:r>
        <w:rPr>
          <w:shd w:fill="FFFFFF" w:val="clear"/>
        </w:rPr>
        <w:t xml:space="preserve">2007.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. 42. </w:t>
      </w:r>
      <w:r>
        <w:rPr>
          <w:shd w:fill="FFFFFF" w:val="clear"/>
          <w:lang w:val="en-US"/>
        </w:rPr>
        <w:t>No</w:t>
      </w:r>
      <w:r>
        <w:rPr>
          <w:shd w:fill="FFFFFF" w:val="clear"/>
        </w:rPr>
        <w:t xml:space="preserve">. 6.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 2311–2320.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</w:rPr>
        <w:t xml:space="preserve">Пат. 2114945, РФ. МПК </w:t>
      </w:r>
      <w:r>
        <w:rPr>
          <w:bCs/>
          <w:lang w:val="en-US"/>
        </w:rPr>
        <w:t>D</w:t>
      </w:r>
      <w:r>
        <w:rPr>
          <w:bCs/>
        </w:rPr>
        <w:t>21</w:t>
      </w:r>
      <w:r>
        <w:rPr>
          <w:bCs/>
          <w:lang w:val="en-US"/>
        </w:rPr>
        <w:t>C</w:t>
      </w:r>
      <w:r>
        <w:rPr>
          <w:bCs/>
        </w:rPr>
        <w:t xml:space="preserve"> 11/00, </w:t>
      </w:r>
      <w:r>
        <w:rPr>
          <w:bCs/>
          <w:lang w:val="en-US"/>
        </w:rPr>
        <w:t>D</w:t>
      </w:r>
      <w:r>
        <w:rPr>
          <w:bCs/>
        </w:rPr>
        <w:t>21</w:t>
      </w:r>
      <w:r>
        <w:rPr>
          <w:bCs/>
          <w:lang w:val="en-US"/>
        </w:rPr>
        <w:t>C</w:t>
      </w:r>
      <w:r>
        <w:rPr>
          <w:bCs/>
        </w:rPr>
        <w:t xml:space="preserve"> 11/06. Способ термической обработки известкового шлама и установка для его осуществления / Каравайцев Б. В. // Изобретения. Полезные модели. 1998. № 21.</w:t>
      </w:r>
    </w:p>
    <w:p>
      <w:pPr>
        <w:pStyle w:val="Style4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marou M., et al. Structurally controlled synthesis of calcium sulphate dihydrate from industrial wastes of spent sulphuric acid and limestone // Environmental Technology &amp; Innovation. 2020. V. 17. P. 100582.</w:t>
      </w:r>
    </w:p>
    <w:p>
      <w:pPr>
        <w:pStyle w:val="Style4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омаров М. А., Короб Н. Г., Романовский В. И. Синтез дигидрата сульфата кальция из техногенного сырья // Вестник Полоцкого государственного университета. Сер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020. № 16: Строительство. Прикладные науки. С. 76–82.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Style w:val="SC86023"/>
          <w:b w:val="false"/>
          <w:lang w:val="en-US"/>
        </w:rPr>
        <w:t>Kamarou M.,</w:t>
      </w:r>
      <w:r>
        <w:rPr>
          <w:lang w:val="en-US"/>
        </w:rPr>
        <w:t xml:space="preserve"> et al.</w:t>
      </w:r>
      <w:r>
        <w:rPr>
          <w:rStyle w:val="SC86023"/>
          <w:b w:val="false"/>
          <w:lang w:val="en-US"/>
        </w:rPr>
        <w:t xml:space="preserve"> Low-energy technology for producing anhydrite in the CaCO</w:t>
      </w:r>
      <w:r>
        <w:rPr>
          <w:rStyle w:val="SC86023"/>
          <w:b w:val="false"/>
          <w:vertAlign w:val="subscript"/>
          <w:lang w:val="en-US"/>
        </w:rPr>
        <w:t>3</w:t>
      </w:r>
      <w:r>
        <w:rPr>
          <w:rStyle w:val="SC86023"/>
          <w:b w:val="false"/>
          <w:lang w:val="en-US"/>
        </w:rPr>
        <w:t>–H</w:t>
      </w:r>
      <w:r>
        <w:rPr>
          <w:rStyle w:val="SC86023"/>
          <w:b w:val="false"/>
          <w:vertAlign w:val="subscript"/>
          <w:lang w:val="en-US"/>
        </w:rPr>
        <w:t>2</w:t>
      </w:r>
      <w:r>
        <w:rPr>
          <w:rStyle w:val="SC86023"/>
          <w:b w:val="false"/>
          <w:lang w:val="en-US"/>
        </w:rPr>
        <w:t>SO</w:t>
      </w:r>
      <w:r>
        <w:rPr>
          <w:rStyle w:val="SC86023"/>
          <w:b w:val="false"/>
          <w:vertAlign w:val="subscript"/>
          <w:lang w:val="en-US"/>
        </w:rPr>
        <w:t>4</w:t>
      </w:r>
      <w:r>
        <w:rPr>
          <w:rStyle w:val="SC86023"/>
          <w:b w:val="false"/>
          <w:lang w:val="en-US"/>
        </w:rPr>
        <w:t>–H</w:t>
      </w:r>
      <w:r>
        <w:rPr>
          <w:rStyle w:val="SC86023"/>
          <w:b w:val="false"/>
          <w:vertAlign w:val="subscript"/>
          <w:lang w:val="en-US"/>
        </w:rPr>
        <w:t>2</w:t>
      </w:r>
      <w:r>
        <w:rPr>
          <w:rStyle w:val="SC86023"/>
          <w:b w:val="false"/>
          <w:lang w:val="en-US"/>
        </w:rPr>
        <w:t>O system derived from industrial wastes</w:t>
      </w:r>
      <w:r>
        <w:rPr>
          <w:lang w:val="en-US"/>
        </w:rPr>
        <w:t xml:space="preserve"> </w:t>
      </w:r>
      <w:r>
        <w:rPr>
          <w:rStyle w:val="SC86023"/>
          <w:b w:val="false"/>
          <w:lang w:val="en-US"/>
        </w:rPr>
        <w:t>// Journal of Chemical Technology &amp; Biotechnology. 20</w:t>
      </w:r>
      <w:r>
        <w:rPr>
          <w:rStyle w:val="SC86023"/>
          <w:b w:val="false"/>
        </w:rPr>
        <w:t>2</w:t>
      </w:r>
      <w:r>
        <w:rPr>
          <w:rStyle w:val="SC86023"/>
          <w:b w:val="false"/>
          <w:lang w:val="en-US"/>
        </w:rPr>
        <w:t xml:space="preserve">1. V. 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(7). P. 2065–2071.</w:t>
      </w:r>
    </w:p>
    <w:p>
      <w:pPr>
        <w:pStyle w:val="Style37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lang w:val="en-US"/>
        </w:rPr>
        <w:t>Kamarou M.</w:t>
      </w:r>
      <w:r>
        <w:rPr>
          <w:rStyle w:val="SC86023"/>
          <w:b w:val="false"/>
          <w:lang w:val="en-US"/>
        </w:rPr>
        <w:t>,</w:t>
      </w:r>
      <w:r>
        <w:rPr>
          <w:lang w:val="en-US"/>
        </w:rPr>
        <w:t xml:space="preserve"> et al. High-quality gypsum binders based on synthetic calcium sulfate dihydrate produced from industrial wastes // Journal of Industrial and Engineering Chemistry. 2021. V.</w:t>
      </w:r>
      <w:r>
        <w:rPr/>
        <w:t xml:space="preserve"> </w:t>
      </w:r>
      <w:r>
        <w:rPr>
          <w:lang w:val="en-US"/>
        </w:rPr>
        <w:t>100. P. 324–332.</w:t>
      </w:r>
    </w:p>
    <w:p>
      <w:pPr>
        <w:pStyle w:val="Normal"/>
        <w:spacing w:lineRule="auto" w:line="360" w:before="0" w:after="0"/>
        <w:jc w:val="both"/>
        <w:rPr>
          <w:rStyle w:val="C6"/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6"/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Default"/>
        <w:spacing w:lineRule="auto" w:line="360"/>
        <w:jc w:val="both"/>
        <w:rPr/>
      </w:pPr>
      <w:r>
        <w:rPr>
          <w:b/>
          <w:lang w:val="en-US"/>
        </w:rPr>
        <w:t xml:space="preserve">Kamarou M. A., </w:t>
      </w:r>
      <w:r>
        <w:rPr>
          <w:b/>
          <w:color w:val="000000"/>
          <w:lang w:val="en-US"/>
        </w:rPr>
        <w:t xml:space="preserve">Romanovski V. I. </w:t>
      </w:r>
      <w:r>
        <w:rPr>
          <w:b/>
          <w:lang w:val="en-US"/>
        </w:rPr>
        <w:t>Production of synthetic gypsum from water treatment wastes, i. e., incompletely burned lime 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7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omanovski V. I. [Analysis of pollution of drinking water sources in the Republic of Belarus]. </w:t>
      </w:r>
      <w:r>
        <w:rPr>
          <w:i/>
          <w:iCs/>
          <w:lang w:val="en-US"/>
        </w:rPr>
        <w:t>Vestnik BrGTU. Water Engineering, Thermal Power Engineering and Geoecology</w:t>
      </w:r>
      <w:r>
        <w:rPr>
          <w:iCs/>
          <w:lang w:val="en-US"/>
        </w:rPr>
        <w:t>,</w:t>
      </w:r>
      <w:r>
        <w:rPr>
          <w:lang w:val="en-US"/>
        </w:rPr>
        <w:t xml:space="preserve"> 2014, no. 2, pp. 65–67. (In Russian).</w:t>
      </w:r>
    </w:p>
    <w:p>
      <w:pPr>
        <w:pStyle w:val="Style37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C86023"/>
          <w:b w:val="false"/>
          <w:lang w:val="en-US"/>
        </w:rPr>
        <w:t xml:space="preserve">Romanovski V. </w:t>
      </w:r>
      <w:r>
        <w:rPr>
          <w:rStyle w:val="SC86086"/>
          <w:rFonts w:eastAsia="Calibri"/>
          <w:b w:val="false"/>
          <w:sz w:val="24"/>
          <w:lang w:val="en-US"/>
        </w:rPr>
        <w:t xml:space="preserve">New approach for inert filtering media modification by using precipitates of deironing filters for underground water treatment. </w:t>
      </w:r>
      <w:r>
        <w:rPr>
          <w:i/>
          <w:iCs/>
          <w:lang w:val="en-US"/>
        </w:rPr>
        <w:t>Environmental Science and Pollution Research</w:t>
      </w:r>
      <w:r>
        <w:rPr>
          <w:iCs/>
          <w:lang w:val="en-US"/>
        </w:rPr>
        <w:t>,</w:t>
      </w:r>
      <w:r>
        <w:rPr>
          <w:rStyle w:val="Appleconvertedspace"/>
          <w:lang w:val="en-US"/>
        </w:rPr>
        <w:t xml:space="preserve"> 2020, no. 27, </w:t>
      </w:r>
      <w:r>
        <w:rPr>
          <w:shd w:fill="FCFCFC" w:val="clear"/>
          <w:lang w:val="en-US"/>
        </w:rPr>
        <w:t>31706–31714.</w:t>
      </w:r>
    </w:p>
    <w:p>
      <w:pPr>
        <w:pStyle w:val="Style37"/>
        <w:numPr>
          <w:ilvl w:val="0"/>
          <w:numId w:val="4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Romanovski V., et al. </w:t>
      </w:r>
      <w:r>
        <w:rPr>
          <w:rStyle w:val="SC86086"/>
          <w:rFonts w:eastAsia="Calibri"/>
          <w:b w:val="false"/>
          <w:sz w:val="24"/>
          <w:lang w:val="en-GB"/>
        </w:rPr>
        <w:t>Recycling of iron-rich sediment for surface modification of filters for underground water deironing.</w:t>
      </w:r>
      <w:r>
        <w:rPr>
          <w:rStyle w:val="SC86086"/>
          <w:rFonts w:eastAsia="Calibri"/>
          <w:b w:val="false"/>
          <w:sz w:val="24"/>
          <w:lang w:val="en-US"/>
        </w:rPr>
        <w:t xml:space="preserve"> </w:t>
      </w:r>
      <w:r>
        <w:rPr>
          <w:rStyle w:val="SC86086"/>
          <w:rFonts w:eastAsia="Calibri"/>
          <w:b w:val="false"/>
          <w:i/>
          <w:iCs/>
          <w:sz w:val="24"/>
          <w:lang w:val="en-US"/>
        </w:rPr>
        <w:t>Journal of Environmental Chemical Engineering</w:t>
      </w:r>
      <w:r>
        <w:rPr>
          <w:rStyle w:val="SC86086"/>
          <w:rFonts w:eastAsia="Calibri"/>
          <w:b w:val="false"/>
          <w:iCs/>
          <w:sz w:val="24"/>
          <w:lang w:val="en-US"/>
        </w:rPr>
        <w:t>,</w:t>
      </w:r>
      <w:r>
        <w:rPr>
          <w:rStyle w:val="SC86086"/>
          <w:rFonts w:eastAsia="Calibri"/>
          <w:b w:val="false"/>
          <w:sz w:val="24"/>
          <w:lang w:val="en-US"/>
        </w:rPr>
        <w:t xml:space="preserve"> 2021, v. 9 (4), pp. 105712.</w:t>
      </w:r>
    </w:p>
    <w:p>
      <w:pPr>
        <w:pStyle w:val="Style37"/>
        <w:numPr>
          <w:ilvl w:val="0"/>
          <w:numId w:val="4"/>
        </w:numPr>
        <w:spacing w:lineRule="auto" w:line="360"/>
        <w:ind w:left="0" w:hanging="0"/>
        <w:jc w:val="both"/>
        <w:rPr>
          <w:bCs/>
          <w:lang w:val="en-US"/>
        </w:rPr>
      </w:pPr>
      <w:r>
        <w:rPr>
          <w:shd w:fill="FFFFFF" w:val="clear"/>
          <w:lang w:val="en-US"/>
        </w:rPr>
        <w:t>Pappu A., Saxena M., Asolekar S. R. Solid wastes generation in India and their recycling potential in building materials.</w:t>
      </w:r>
      <w:r>
        <w:rPr>
          <w:i/>
          <w:iCs/>
          <w:shd w:fill="FFFFFF" w:val="clear"/>
          <w:lang w:val="en-US"/>
        </w:rPr>
        <w:t xml:space="preserve"> Building and Environment</w:t>
      </w:r>
      <w:r>
        <w:rPr>
          <w:iCs/>
          <w:shd w:fill="FFFFFF" w:val="clear"/>
          <w:lang w:val="en-US"/>
        </w:rPr>
        <w:t>,</w:t>
      </w:r>
      <w:r>
        <w:rPr>
          <w:shd w:fill="FFFFFF" w:val="clear"/>
          <w:lang w:val="en-US"/>
        </w:rPr>
        <w:t xml:space="preserve"> 2007, v. 42, </w:t>
      </w:r>
      <w:r>
        <w:rPr>
          <w:rStyle w:val="Appleconvertedspace"/>
          <w:lang w:val="en-US"/>
        </w:rPr>
        <w:t>no.</w:t>
      </w:r>
      <w:r>
        <w:rPr>
          <w:shd w:fill="FFFFFF" w:val="clear"/>
          <w:lang w:val="en-US"/>
        </w:rPr>
        <w:t xml:space="preserve"> 6, pp. 2311–2320.</w:t>
      </w:r>
    </w:p>
    <w:p>
      <w:pPr>
        <w:pStyle w:val="Style37"/>
        <w:numPr>
          <w:ilvl w:val="0"/>
          <w:numId w:val="4"/>
        </w:numPr>
        <w:spacing w:lineRule="auto" w:line="36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Karavaitsev B. V. [Pat. 2114945, RF. MPC D21C 11/00, D21C 11/06. Method for thermal treatment of lime sludge and installation for its implementation]. </w:t>
      </w:r>
      <w:r>
        <w:rPr>
          <w:i/>
          <w:lang w:val="en-US"/>
        </w:rPr>
        <w:t>Izobreteniia. Poleznye Modeli</w:t>
      </w:r>
      <w:r>
        <w:rPr>
          <w:lang w:val="en-US"/>
        </w:rPr>
        <w:t>,</w:t>
      </w:r>
      <w:r>
        <w:rPr>
          <w:bCs/>
          <w:lang w:val="en-US"/>
        </w:rPr>
        <w:t xml:space="preserve"> 1998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rStyle w:val="Appleconvertedspace"/>
          <w:lang w:val="en-US"/>
        </w:rPr>
        <w:t>no. 21.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(In Russian).</w:t>
      </w:r>
    </w:p>
    <w:p>
      <w:pPr>
        <w:pStyle w:val="Style4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Kamarou M., et al. Structurally controlled synthesis of calcium sulphate dihydrate from industrial wastes of spent sulphuric acid and limestone. </w:t>
      </w:r>
      <w:r>
        <w:rPr>
          <w:i/>
          <w:iCs/>
          <w:sz w:val="24"/>
          <w:szCs w:val="24"/>
          <w:lang w:val="en-US"/>
        </w:rPr>
        <w:t>Environmental Technology &amp; Innovation</w:t>
      </w:r>
      <w:r>
        <w:rPr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20, v. 17, p. 100582.</w:t>
      </w:r>
    </w:p>
    <w:p>
      <w:pPr>
        <w:pStyle w:val="Style4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C86023"/>
          <w:b w:val="false"/>
          <w:sz w:val="24"/>
          <w:szCs w:val="24"/>
          <w:lang w:val="en-US"/>
        </w:rPr>
        <w:t xml:space="preserve">Kamarou M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Korob N. G., Romanovski V. I. [Synthesis of calcium sulfate dihydrate from technogenic raw materials]. </w:t>
      </w:r>
      <w:r>
        <w:rPr>
          <w:i/>
          <w:iCs/>
          <w:sz w:val="24"/>
          <w:szCs w:val="24"/>
          <w:lang w:val="en-US"/>
        </w:rPr>
        <w:t>Vestnik Polotskogo Gosudarstvennogo Universiteta, F Series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Construction. Applied Sciences,</w:t>
      </w:r>
      <w:r>
        <w:rPr>
          <w:sz w:val="24"/>
          <w:szCs w:val="24"/>
          <w:lang w:val="en-US"/>
        </w:rPr>
        <w:t xml:space="preserve"> 2020, </w:t>
      </w:r>
      <w:r>
        <w:rPr>
          <w:rStyle w:val="Appleconvertedspace"/>
          <w:sz w:val="24"/>
          <w:szCs w:val="24"/>
          <w:lang w:val="en-US"/>
        </w:rPr>
        <w:t>no.</w:t>
      </w:r>
      <w:r>
        <w:rPr>
          <w:sz w:val="24"/>
          <w:szCs w:val="24"/>
          <w:lang w:val="en-US"/>
        </w:rPr>
        <w:t xml:space="preserve"> 16, pp. 76–82. (In Russian).</w:t>
      </w:r>
    </w:p>
    <w:p>
      <w:pPr>
        <w:pStyle w:val="Style37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rStyle w:val="SC86023"/>
          <w:b w:val="false"/>
          <w:lang w:val="en-US"/>
        </w:rPr>
        <w:t>Kamarou M.,</w:t>
      </w:r>
      <w:r>
        <w:rPr>
          <w:lang w:val="en-US"/>
        </w:rPr>
        <w:t xml:space="preserve"> et al.</w:t>
      </w:r>
      <w:r>
        <w:rPr>
          <w:rStyle w:val="SC86023"/>
          <w:b w:val="false"/>
          <w:lang w:val="en-US"/>
        </w:rPr>
        <w:t xml:space="preserve"> Low-energy technology for producing anhydrite in the CaCO</w:t>
      </w:r>
      <w:r>
        <w:rPr>
          <w:rStyle w:val="SC86023"/>
          <w:b w:val="false"/>
          <w:vertAlign w:val="subscript"/>
          <w:lang w:val="en-US"/>
        </w:rPr>
        <w:t>3</w:t>
      </w:r>
      <w:r>
        <w:rPr>
          <w:rStyle w:val="SC86023"/>
          <w:b w:val="false"/>
          <w:lang w:val="en-US"/>
        </w:rPr>
        <w:t>–H</w:t>
      </w:r>
      <w:r>
        <w:rPr>
          <w:rStyle w:val="SC86023"/>
          <w:b w:val="false"/>
          <w:vertAlign w:val="subscript"/>
          <w:lang w:val="en-US"/>
        </w:rPr>
        <w:t>2</w:t>
      </w:r>
      <w:r>
        <w:rPr>
          <w:rStyle w:val="SC86023"/>
          <w:b w:val="false"/>
          <w:lang w:val="en-US"/>
        </w:rPr>
        <w:t>SO</w:t>
      </w:r>
      <w:r>
        <w:rPr>
          <w:rStyle w:val="SC86023"/>
          <w:b w:val="false"/>
          <w:vertAlign w:val="subscript"/>
          <w:lang w:val="en-US"/>
        </w:rPr>
        <w:t>4</w:t>
      </w:r>
      <w:r>
        <w:rPr>
          <w:rStyle w:val="SC86023"/>
          <w:b w:val="false"/>
          <w:lang w:val="en-US"/>
        </w:rPr>
        <w:t>–H</w:t>
      </w:r>
      <w:r>
        <w:rPr>
          <w:rStyle w:val="SC86023"/>
          <w:b w:val="false"/>
          <w:vertAlign w:val="subscript"/>
          <w:lang w:val="en-US"/>
        </w:rPr>
        <w:t>2</w:t>
      </w:r>
      <w:r>
        <w:rPr>
          <w:rStyle w:val="SC86023"/>
          <w:b w:val="false"/>
          <w:lang w:val="en-US"/>
        </w:rPr>
        <w:t xml:space="preserve">O system derived from industrial wastes. </w:t>
      </w:r>
      <w:r>
        <w:rPr>
          <w:rStyle w:val="SC86023"/>
          <w:b w:val="false"/>
          <w:i/>
          <w:iCs/>
          <w:lang w:val="en-US"/>
        </w:rPr>
        <w:t>Journal of Chemical Technology &amp; Biotechnology</w:t>
      </w:r>
      <w:r>
        <w:rPr>
          <w:rStyle w:val="SC86023"/>
          <w:b w:val="false"/>
          <w:iCs/>
          <w:lang w:val="en-US"/>
        </w:rPr>
        <w:t>,</w:t>
      </w:r>
      <w:r>
        <w:rPr>
          <w:rStyle w:val="SC86023"/>
          <w:b w:val="false"/>
          <w:lang w:val="en-US"/>
        </w:rPr>
        <w:t xml:space="preserve"> 20</w:t>
      </w:r>
      <w:r>
        <w:rPr>
          <w:rStyle w:val="SC86023"/>
          <w:b w:val="false"/>
        </w:rPr>
        <w:t>2</w:t>
      </w:r>
      <w:r>
        <w:rPr>
          <w:rStyle w:val="SC86023"/>
          <w:b w:val="false"/>
          <w:lang w:val="en-US"/>
        </w:rPr>
        <w:t xml:space="preserve">1, v. </w:t>
      </w:r>
      <w:r>
        <w:rPr>
          <w:lang w:val="en-US"/>
        </w:rPr>
        <w:t>96 (7), pp. 2065–2071.</w:t>
      </w:r>
    </w:p>
    <w:p>
      <w:pPr>
        <w:pStyle w:val="Style37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lang w:val="en-US"/>
        </w:rPr>
        <w:t>Kamarou M.</w:t>
      </w:r>
      <w:r>
        <w:rPr>
          <w:rStyle w:val="SC86023"/>
          <w:b w:val="false"/>
          <w:lang w:val="en-US"/>
        </w:rPr>
        <w:t>,</w:t>
      </w:r>
      <w:r>
        <w:rPr>
          <w:lang w:val="en-US"/>
        </w:rPr>
        <w:t xml:space="preserve"> et al. High-quality gypsum binders based on synthetic calcium sulfate dihydrate produced from industrial wastes.</w:t>
      </w:r>
      <w:r>
        <w:rPr>
          <w:i/>
          <w:iCs/>
          <w:lang w:val="en-US"/>
        </w:rPr>
        <w:t xml:space="preserve"> Journal of Industrial and Engineering Chemistry</w:t>
      </w:r>
      <w:r>
        <w:rPr>
          <w:iCs/>
          <w:lang w:val="en-US"/>
        </w:rPr>
        <w:t>,</w:t>
      </w:r>
      <w:r>
        <w:rPr>
          <w:lang w:val="en-US"/>
        </w:rPr>
        <w:t xml:space="preserve"> 2021, v. 100, pp. 324–3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Msolistparagraphmailrucssattributepostfix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1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2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7">
    <w:name w:val="Основной текст_"/>
    <w:qFormat/>
    <w:rPr>
      <w:rFonts w:eastAsia="Times New Roman"/>
      <w:sz w:val="23"/>
      <w:shd w:fill="FFFFFF" w:val="clear"/>
    </w:rPr>
  </w:style>
  <w:style w:type="character" w:styleId="Style2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9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30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2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Литра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0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2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3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9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0">
    <w:name w:val="ТАбличный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48:00Z</dcterms:created>
  <dc:creator>Анна</dc:creator>
  <dc:description/>
  <cp:keywords/>
  <dc:language>en-US</dc:language>
  <cp:lastModifiedBy>Анна</cp:lastModifiedBy>
  <dcterms:modified xsi:type="dcterms:W3CDTF">2022-05-11T09:14:00Z</dcterms:modified>
  <cp:revision>4</cp:revision>
  <dc:subject/>
  <dc:title/>
</cp:coreProperties>
</file>