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ВСТ-6-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ДОКАНАЛЫ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згин Е. Г.</w:t>
      </w:r>
      <w:r>
        <w:rPr>
          <w:rFonts w:cs="Times New Roman" w:ascii="Times New Roman" w:hAnsi="Times New Roman"/>
          <w:sz w:val="24"/>
          <w:szCs w:val="24"/>
        </w:rPr>
        <w:t xml:space="preserve"> Водоканал Екатеринбурга: итоги работы и планы на будущее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ВЫЕ ТЕХНОЛОГИИ И ОБОРУД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мирнов А. В., Бабичев А. Г., Федюнин В. В., Шашков А. 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вышение экологической безопасности Урала: модернизация Южной станции аэрации г. Екатеринбурга …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СТЕМЫ ОБОРОТНОГО ВОДОСНАБ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кин Ю. А., Ермаков Д. В., Обадин Д. Н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ологии и результаты пусконаладки системы оборотного водоснабжения непрерывного трубопрокатного агрегата … 14</w:t>
      </w:r>
    </w:p>
    <w:p>
      <w:pPr>
        <w:pStyle w:val="Heading3"/>
        <w:autoSpaceDE w:val="false"/>
        <w:spacing w:lineRule="auto" w:line="360" w:before="0" w:after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вбрина М. В., Гаврилов Д. В., Белов Н. А., Агаре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 работы ацидофикаторов после реконструкции блока Люберецких очистных сооружений …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НАДЕЖНОСТЬ СИСТЕМ ВОДООТ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рмолин Ю. А. </w:t>
      </w:r>
      <w:r>
        <w:rPr>
          <w:rFonts w:cs="Times New Roman" w:ascii="Times New Roman" w:hAnsi="Times New Roman"/>
          <w:sz w:val="24"/>
          <w:szCs w:val="24"/>
        </w:rPr>
        <w:t>Управление надежностью канализационной сети … 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НЕНИЕ СПЕЦИАЛИСТА-ПРАК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ус О. А., Шипилов А. А., Якубчик П. П.</w:t>
      </w:r>
      <w:r>
        <w:rPr>
          <w:rFonts w:cs="Times New Roman" w:ascii="Times New Roman" w:hAnsi="Times New Roman"/>
          <w:sz w:val="24"/>
          <w:szCs w:val="24"/>
        </w:rPr>
        <w:t xml:space="preserve"> Эффективная структура управления отраслевой наукой в сфере водоснабжения и водоотведения (</w:t>
      </w:r>
      <w:r>
        <w:rPr>
          <w:rFonts w:cs="Times New Roman" w:ascii="Times New Roman" w:hAnsi="Times New Roman"/>
          <w:i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sz w:val="24"/>
          <w:szCs w:val="24"/>
        </w:rPr>
        <w:t>) … 3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ТИЛИЗАЦИЯ ОТХ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даня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олошлаковые отходы углей как перспективные сорбенты ионов металлов … 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як Т. М., Романовский В. И.</w:t>
      </w:r>
      <w:r>
        <w:rPr>
          <w:rFonts w:cs="Times New Roman" w:ascii="Times New Roman" w:hAnsi="Times New Roman"/>
          <w:sz w:val="24"/>
          <w:szCs w:val="24"/>
        </w:rPr>
        <w:t xml:space="preserve"> Магнитные сорбенты из гальванических шламов для очистки нефтесодержащих сточных вод … 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липенко М. В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й анализ фотокатализаторов из отходов станций обезжелезивания … 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AND WASTEWATER COMPANIES IN RUSS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Luzgin E. G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Vodokanal of Ekaterinburg: results of work and plans for the future </w:t>
      </w:r>
      <w:r>
        <w:rPr>
          <w:rFonts w:cs="Times New Roman" w:ascii="Times New Roman" w:hAnsi="Times New Roman"/>
          <w:sz w:val="24"/>
          <w:szCs w:val="24"/>
          <w:lang w:val="en-US"/>
        </w:rPr>
        <w:t>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VANCED TECHNOLOGIES AND EQUIP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Smyrnov O. V., Babichev A. G., Fediunin V. V., Shashkov A. V. </w:t>
      </w:r>
      <w:r>
        <w:rPr>
          <w:rFonts w:cs="Times New Roman" w:ascii="Times New Roman" w:hAnsi="Times New Roman"/>
          <w:sz w:val="24"/>
          <w:szCs w:val="28"/>
          <w:lang w:val="en-US"/>
        </w:rPr>
        <w:t>Improving the environmental safety of the Urals: upgrading the Southern Wastewater Treatment Plant in Yekaterinburg …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RECYCLING SYSTEM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alkin Iu. A., Ermakov D. V., Obadin D. N.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 of the technology and results of commissioning the recycling water system of a continuous pipe-rolling plant … 14</w:t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evbrina M. V., Gavrilov D. V., Belov N. A., Agarev A. M. </w:t>
      </w:r>
      <w:r>
        <w:rPr>
          <w:rFonts w:cs="Times New Roman" w:ascii="Times New Roman" w:hAnsi="Times New Roman"/>
          <w:sz w:val="24"/>
          <w:szCs w:val="24"/>
          <w:lang w:val="en-US"/>
        </w:rPr>
        <w:t>Analysis of the operation of acidifiers after the reconstruction of the block of the Liuberetskie Wastewater Treatment Facilities … 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SYSTEM RELIABILI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rmolin Iu. A. </w:t>
      </w:r>
      <w:r>
        <w:rPr>
          <w:rFonts w:cs="Times New Roman" w:ascii="Times New Roman" w:hAnsi="Times New Roman"/>
          <w:sz w:val="24"/>
          <w:szCs w:val="24"/>
          <w:lang w:val="en-US"/>
        </w:rPr>
        <w:t>Sewer network reliability control … 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ACTITIONER OPIN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dous O. A., Shipilov A. A., Iakubchik P. 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fficient management structure of sectoral science in the field of water supply and wastewater disposal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y way of discussio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 … 3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WASTE MANAGE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Vardanian M. A. </w:t>
      </w:r>
      <w:r>
        <w:rPr>
          <w:rFonts w:cs="Times New Roman" w:ascii="Times New Roman" w:hAnsi="Times New Roman"/>
          <w:sz w:val="24"/>
          <w:szCs w:val="24"/>
          <w:lang w:val="en-US"/>
        </w:rPr>
        <w:t>Ash and slag wastes of coals as promising sorbents of metal ions … 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oniak T. M., Romanovski V.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gnetic sorbents from galvanic sludge for oily wastewater treatment  … 5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ilipenko M. V. </w:t>
      </w:r>
      <w:r>
        <w:rPr>
          <w:rFonts w:cs="Times New Roman" w:ascii="Times New Roman" w:hAnsi="Times New Roman"/>
          <w:sz w:val="24"/>
          <w:szCs w:val="24"/>
          <w:lang w:val="en-US"/>
        </w:rPr>
        <w:t>Comparative analysis of photocatalysts from de-ironing plant wastes … 5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io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4">
    <w:name w:val="Без интервала Знак"/>
    <w:qFormat/>
    <w:rPr>
      <w:rFonts w:eastAsia="Calibri"/>
    </w:rPr>
  </w:style>
  <w:style w:type="character" w:styleId="Style15">
    <w:name w:val="Абзац списка Знак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_статья"/>
    <w:basedOn w:val="Normal"/>
    <w:qFormat/>
    <w:pPr>
      <w:tabs>
        <w:tab w:val="clear" w:pos="708"/>
        <w:tab w:val="right" w:pos="17291" w:leader="dot"/>
      </w:tabs>
      <w:suppressAutoHyphens w:val="true"/>
      <w:autoSpaceDE w:val="false"/>
      <w:spacing w:lineRule="atLeast" w:line="20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3:00Z</dcterms:created>
  <dc:creator>Marina</dc:creator>
  <dc:description/>
  <cp:keywords/>
  <dc:language>en-US</dc:language>
  <cp:lastModifiedBy>Анна</cp:lastModifiedBy>
  <dcterms:modified xsi:type="dcterms:W3CDTF">2022-06-07T13:55:00Z</dcterms:modified>
  <cp:revision>3</cp:revision>
  <dc:subject/>
  <dc:title/>
</cp:coreProperties>
</file>