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11-202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ВОДОСНАБЖЕНИЯ И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афман В. В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 и прикладные аспекты задач оптимального синтеза трубопроводных систем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Чупин Р. В., Мороз М. В., Чуп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. Р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истем водоснабжения и водоотведения в условиях нечетких значений перспективного водопотребления и численности населения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ина О. В.</w:t>
      </w:r>
      <w:r>
        <w:rPr>
          <w:rFonts w:cs="Times New Roman" w:ascii="Times New Roman" w:hAnsi="Times New Roman"/>
          <w:sz w:val="24"/>
          <w:szCs w:val="24"/>
        </w:rPr>
        <w:t xml:space="preserve"> Сравнение результатов расчета аэротенков по методу Даниловича–Эпова и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>)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рашев В. А., Метелица С. Г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 биотуалетов вагонов железнодорожных поездов от ионов аммония отдувкой воздухом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Ы ВОДООТВЕДЕНИЯ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С. Н., Лукьянчук М. Ю., Жукова А. Г., Житенев А. И., Рублевская О. Н., Ерофеев В. В., Игнатчик В. С., Игнатчик С. Ю., Кузнецова Н. 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мероприятий по адаптации систем водоотведения поверхностного стока к условиям изменяющегося климата …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, Вишневский М. В., Баурина А. В</w:t>
      </w:r>
      <w:r>
        <w:rPr>
          <w:rFonts w:cs="Times New Roman" w:ascii="Times New Roman" w:hAnsi="Times New Roman"/>
          <w:sz w:val="24"/>
          <w:szCs w:val="24"/>
        </w:rPr>
        <w:t>. Грибные культуры для биодеградации органических микрозагрязнений в сточных водах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… 50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IGNING WATER AND WASTEWATER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lafman V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ry of development and applied aspects of the issues of the optimal synthesis of pipeline systems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upin R. V., Moroz M. V., Chupin V. 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signing water supply and wastewater disposal systems in conditions of fuzzy values of prospective water consumption and population base …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Khar’kina O. 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 of the results of calculating aeration tanks according to the method of Danilovich–Epov and ASM2d mode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 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ndrashev V. A., Metelitsa S. G. </w:t>
      </w:r>
      <w:r>
        <w:rPr>
          <w:rFonts w:cs="Times New Roman" w:ascii="Times New Roman" w:hAnsi="Times New Roman"/>
          <w:sz w:val="24"/>
          <w:szCs w:val="24"/>
          <w:lang w:val="en-US"/>
        </w:rPr>
        <w:t>Removing ammonium ions from wastewater from bio toilets of railway coaches by blowing off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olkov S. N., Luk’ianchuk M. Iu., Zhukova A. G., Zhitenev A. I., Rublevskaia O. N., Erofeev V. V., Ignatchik V. S., Ignatchik S. Iu., Kuznetsova N.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 efficiency of measures to provide for the surface runoff disposal systems adaptation to changing climate conditions …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fman V. Ia., Vishnevskii M. V., Baurina A. V. </w:t>
      </w:r>
      <w:r>
        <w:rPr>
          <w:rFonts w:cs="Times New Roman" w:ascii="Times New Roman" w:hAnsi="Times New Roman"/>
          <w:sz w:val="24"/>
          <w:szCs w:val="24"/>
          <w:lang w:val="en-US"/>
        </w:rPr>
        <w:t>Fungal cultures for the biodegradation of organic micropollutants in wastewater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5">
    <w:name w:val="Без интервала Знак"/>
    <w:qFormat/>
    <w:rPr>
      <w:rFonts w:eastAsia="Calibri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Marina</dc:creator>
  <dc:description/>
  <dc:language>en-US</dc:language>
  <cp:lastModifiedBy>Анна</cp:lastModifiedBy>
  <dcterms:modified xsi:type="dcterms:W3CDTF">2022-11-09T11:29:00Z</dcterms:modified>
  <cp:revision>2</cp:revision>
  <dc:subject/>
  <dc:title/>
</cp:coreProperties>
</file>