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СТ-1-2023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ДНОЕ ХОЗЯЙСТВО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колубович Ю. Л., Примин О. Г., Гогина Е. 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блемы инженерных систем водопользования и научные исследования по их решению …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РАНА ОКРУЖАЮЩЕЙ СРЕД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блевская О. Н., Лысова Т. И.,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льменева В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ГУП «Водоканал Санкт-Петербурга» по исключению горячих точек ХЕЛКОМ в свете развития российского природоохранного законодательства … 11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Ы, СТАНДАРТЫ, НОРМАТИВЫ</w:t>
      </w:r>
    </w:p>
    <w:p>
      <w:pPr>
        <w:pStyle w:val="Normal"/>
        <w:shd w:fill="FFFFFF" w:val="clear"/>
        <w:spacing w:lineRule="auto" w:line="360" w:before="0" w:after="0"/>
        <w:rPr>
          <w:rFonts w:ascii="Times New Roman Полужирный" w:hAnsi="Times New Roman Полужирный" w:eastAsia="Times New Roman" w:cs="Times New Roman Полужирный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ерещагин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. 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ы проектирования систем отведения и очистки поверхностных сточных вод и неурегулированные требования водоохранного законодательства … 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ПОДГОТО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ябчиков Б. Е., Пантелеев А. А., Ларионов С. Ю., Савочкин А. Ю., Шилов М. М., Касаточки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А. С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временное состояние развития установок для умягчения/декарбонизации воды известкованием (</w:t>
      </w:r>
      <w:r>
        <w:rPr>
          <w:rFonts w:cs="Times New Roman" w:ascii="Times New Roman" w:hAnsi="Times New Roman"/>
          <w:i/>
          <w:iCs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</w:rPr>
        <w:t>) …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алкин Ю. А., Басков Е. М., Уласовец Е. А., Обадин Д. Н., Ермаков Д. В., Кнауб Е. 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я очистки и использования смешанного хозяйственно-бытового и производственного стока в системе производственного водоснабжения … 3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илипенко М. В., Дубина А. В., Лихавицкий В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лотация сточных вод красильных производств с использованием озона … 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ОСАДКОВ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0" w:name="_Hlk121832115"/>
      <w:bookmarkEnd w:id="0"/>
      <w:r>
        <w:rPr>
          <w:rFonts w:cs="Times New Roman" w:ascii="Times New Roman" w:hAnsi="Times New Roman"/>
          <w:bCs/>
          <w:i/>
          <w:iCs/>
          <w:sz w:val="24"/>
          <w:szCs w:val="24"/>
        </w:rPr>
        <w:t>Матюшенко Е. Н., Трофимчук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. 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бор реагентов для обезвоживания осадков сточных вод на малых очистных сооружениях … 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21832115"/>
      <w:bookmarkEnd w:id="1"/>
      <w:r>
        <w:rPr>
          <w:rFonts w:cs="Times New Roman" w:ascii="Times New Roman" w:hAnsi="Times New Roman"/>
          <w:b/>
          <w:sz w:val="24"/>
          <w:szCs w:val="24"/>
        </w:rPr>
        <w:t>ТРУБОПРОВОДНЫЕ СИСТЕМЫ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ус О. А., Якубчик П. П., Смолин Е. С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ый анализ зарубежной и отечественной расчетных зависимостей для гидравлического расчета металлических водопроводных труб с внутренними отложениями …. 5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INDUSTRY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 xml:space="preserve">Skolubovich Iu. L., Primin O. G., Gogina E. S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oblems of engineering systems of water use and scientific research on their solution …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NVIRONMENTAL PROTEC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Rublevskaia O. N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Lysova T. I.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l’meneva V. A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Experience of SUE «Vodokanal of St. Petersburg» in eliminating HELCOM hot spots in the light of the development of the Russian environmental legislation …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WS, STANDARDS, NORMATIV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Vereshchagina L. M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Standards for designing systems for the removal and treatment of surface runoff and unsettled requirements of the water protection legislation …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Riabchikov B. E., Panteleev A. A., Larionov S. Iu., Savochkin A. Iu., Shilov M. M., Kasatochkin A. S. </w:t>
      </w:r>
      <w:r>
        <w:rPr>
          <w:rFonts w:cs="Times New Roman" w:ascii="Times New Roman" w:hAnsi="Times New Roman"/>
          <w:sz w:val="24"/>
          <w:szCs w:val="24"/>
          <w:lang w:val="en-US"/>
        </w:rPr>
        <w:t>Current state of the development of installations for water softening/decarbonization by liming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sz w:val="24"/>
          <w:szCs w:val="24"/>
          <w:lang w:val="en-US"/>
        </w:rPr>
        <w:t>) … 2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alkin Iu. A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, Baskov E. M., Ulasovets E. A., Obadin D. N., Ermakov D. B., Knaub E. A. </w:t>
      </w:r>
      <w:r>
        <w:rPr>
          <w:rFonts w:cs="Times New Roman" w:ascii="Times New Roman" w:hAnsi="Times New Roman"/>
          <w:sz w:val="24"/>
          <w:szCs w:val="24"/>
          <w:lang w:val="en-US"/>
        </w:rPr>
        <w:t>Technology for the treatment and use of mixed domestic and industrial wastewater in the industrial water supply system … 37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Pilipenko M. V., Dubina A .V., Likhavitskii V. V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Flotation of wastewater from dye works using ozone … </w:t>
      </w:r>
      <w:r>
        <w:rPr>
          <w:rFonts w:eastAsia="Times New Roman" w:cs="Times New Roman" w:ascii="Times New Roman" w:hAnsi="Times New Roman"/>
          <w:sz w:val="24"/>
          <w:szCs w:val="24"/>
        </w:rPr>
        <w:t>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STEWATER SLUDGE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Matyushenko E. N., Trofimchuk A. 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oosing chemicals for wastewater sludge dewatering at small-scale wastewater treatment facilities … </w:t>
      </w: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IPELINE SYST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odous O. A., Iakubchik P. P., Smolin E. 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mparative analysis of the international and domestic design dependencies for the hydraulic calculation of metal water pipes with internal deposits … </w:t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36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5">
    <w:name w:val="Без интервала Знак"/>
    <w:qFormat/>
    <w:rPr>
      <w:rFonts w:eastAsia="Calibri"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mapnobreak">
    <w:name w:val="mail-message-map-nobreak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8:00Z</dcterms:created>
  <dc:creator>Marina</dc:creator>
  <dc:description/>
  <dc:language>en-US</dc:language>
  <cp:lastModifiedBy>Анна</cp:lastModifiedBy>
  <dcterms:modified xsi:type="dcterms:W3CDTF">2023-01-11T07:48:00Z</dcterms:modified>
  <cp:revision>2</cp:revision>
  <dc:subject/>
  <dc:title/>
</cp:coreProperties>
</file>