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ВСТ-2-20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ОКРУЖАЮЩЕЙ СРЕ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пин П. А., Елисеев Д. В., Копылов С. А., Пашкова В. А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ояние подземных источников и систем централизованного водоснабжения Орловской области и мероприятия в целях улучшения качества воды … 4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jdgxs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ЗАКОНЫ, СТАНДАРТЫ, НОРМАТИВ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нилович Д. А., Фрог Д. Б.</w:t>
      </w:r>
      <w:r>
        <w:rPr>
          <w:rFonts w:cs="Times New Roman" w:ascii="Times New Roman" w:hAnsi="Times New Roman"/>
          <w:sz w:val="24"/>
          <w:szCs w:val="24"/>
        </w:rPr>
        <w:t xml:space="preserve"> Основные новации, внесенные Изменением № 2 в Свод правил СП 32.13330.2018 «Канализация. Наружные сети и сооружения» … 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Ы ОБОРОТНОГО ВОДОСНАБ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Еремеев Д. Н., Груздев С. 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ветление оборотной воды газоочистки доменной печи с использованием вододисперсионного флокулянта … 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ОСБЕРЕ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остюк А. В., Соколов С. А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т профиля нагрузки при подборе типоразмера насоса … 3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ИСТКА СТОЧНЫХ ВОД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ергеев В. В., Готовцев А. В., Брезицкий В. Е., Вольский А. С., Кащеев Ю. М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чистка стоков винзавода … 3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евбрина М. В., Гаврилов Д. В., Белов Н. А., Агаре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. 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ышленные испытания с переводом одного первичного отстойника в режим ацидофикации на Курьяновских очистных сооружениях … 46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илипенко М. В., Дубина А. В., Лихавицкий В. 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бинирование ультразвуковой обработки и озонирования для очистки сточных вод красильных производств … 5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TENT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PROTECTIO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apin P. A., Eliseev D. V., Kopulov S. A., Pashkova V.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state of underground sources and public water supply systems of the Oryol Region and measures to improve the water quality … 4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AWS, STANDARDS, NORMATIVES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Danilovich D. A., Frog D. B. </w:t>
      </w:r>
      <w:r>
        <w:rPr>
          <w:rFonts w:cs="Times New Roman" w:ascii="Times New Roman" w:hAnsi="Times New Roman"/>
          <w:sz w:val="24"/>
          <w:szCs w:val="24"/>
          <w:lang w:val="en-US"/>
        </w:rPr>
        <w:t>The main innovations introduced by Amendment No. 2 to the Code of Practice CP 32.13330.2018 «Sewerage. Pipelines and Wastewater Treatment Plants» … 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TER RECYCLING SYSTEM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Eremeev D. N., Gruzdev S. V. </w:t>
      </w:r>
      <w:r>
        <w:rPr>
          <w:rFonts w:cs="Times New Roman" w:ascii="Times New Roman" w:hAnsi="Times New Roman"/>
          <w:sz w:val="24"/>
          <w:szCs w:val="24"/>
          <w:lang w:val="en-US"/>
        </w:rPr>
        <w:t>Clarification of recycled water of gas cleaning of a blast furnace using a water-dispersible flocculant … 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ERGY CONSERVATIO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Kostyuk A. V., Sokolov S. A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Consideration of the load profile while sizing the pump … 3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STEWATER TREATMENT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Sergeev V. V., Gotovtsev A. V., Brezitskii V. E., Vol’skii A. S., Kashcheev Iu. M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inery wastewater treatment … 3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Kevbrina M. V., Gavrilov D. V., Belov N. A., Agarev A. M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dustrial tests at the Kur’ianovskie Wastewater Treatment Facilities involving the transfer of one primary settling tank into the acidification mode … 4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ilipenko M. V., Dubina A. V., Likhavitskii V. V. </w:t>
      </w:r>
      <w:r>
        <w:rPr>
          <w:rFonts w:cs="Times New Roman" w:ascii="Times New Roman" w:hAnsi="Times New Roman"/>
          <w:sz w:val="24"/>
          <w:szCs w:val="24"/>
          <w:lang w:val="en-US"/>
        </w:rPr>
        <w:t>Combining ultrasonic treatment and ozonation for wastewater treatment of dyeing plants … 5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360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00:00Z</dcterms:created>
  <dc:creator>Marina</dc:creator>
  <dc:description/>
  <dc:language>en-US</dc:language>
  <cp:lastModifiedBy>Анна</cp:lastModifiedBy>
  <dcterms:modified xsi:type="dcterms:W3CDTF">2023-02-10T12:00:00Z</dcterms:modified>
  <cp:revision>2</cp:revision>
  <dc:subject/>
  <dc:title/>
</cp:coreProperties>
</file>