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СТ-3-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 Л. П., Алексеев С. Е.</w:t>
      </w:r>
      <w:r>
        <w:rPr>
          <w:rFonts w:cs="Times New Roman" w:ascii="Times New Roman" w:hAnsi="Times New Roman"/>
          <w:sz w:val="24"/>
          <w:szCs w:val="24"/>
        </w:rPr>
        <w:t> Оптимизация процесса реагентной обработки цветных вод в характерные периоды года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андурина Л. В., Будыкина Т. А., Янцен О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чистка природных вод от тонкодисперсных глинистых примесей …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ПОДГОТ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вочкин А. Ю., Касаточкин А. С., Пантелеев А. А., Рябчиков Б. Е., Ларионов С. Ю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Гиззатулл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А. З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оризонтальных осветлителей и изучение эффективности процесса известкования воды … 2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анилович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исходных данных для расчета очистных сооружений городских сточных вод поселений в соответствии с Изменением № 2 СП 32.13330.2018 … 2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ИСТЕМ ВОДОСНАБЖЕНИЯ И ВОДООТВЕ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Шлафман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.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актор времени в задаче технико-экономического расчета …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огун П. В.</w:t>
      </w:r>
      <w:r>
        <w:rPr>
          <w:rFonts w:cs="Times New Roman" w:ascii="Times New Roman" w:hAnsi="Times New Roman"/>
          <w:sz w:val="24"/>
          <w:szCs w:val="24"/>
        </w:rPr>
        <w:t xml:space="preserve"> Влияние отражения от стенок реактора на энергоэффективность установок обеззараживания воды УФ-излучением …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Ы ВОДООТВЕДЕН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ков С. Н., Лукьянчук М. Ю., Житенев А. И., Кузьмин В. А., Рублевская О. Н., Хямяляйнен М. М., Гвоздев В. А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рофее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. В., Костенко И. Г., Игнатчик В. С., Игнатчик С. Ю., Кузнецова Н. В., Сенюкович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и результаты оценки параметров расчетных дождей для систем водоотведения поверхностного стока Санкт-Петербурга. Час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идравлически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чет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… 5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ekseeva L. P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 Alekseev S. E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timization of the process of colored water chemical treatment in characteristic periods of the year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andurina L. V., Budykina T. A., Iantsen O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oving fine clay impurities from natural water …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avochkin A. Iu., Kasatochkin A. S., Panteleev A. A., Riabchikov B. E., Larionov S. Iu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izzatullin A. Z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esigning horizontal clarifiers and studying the efficiency of the water liming process … 21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AWS, STANDARDS, NORMATI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cs="Times New Roman" w:ascii="Times New Roman" w:hAnsi="Times New Roman"/>
          <w:bCs/>
          <w:i/>
          <w:lang w:val="en-US"/>
        </w:rPr>
        <w:t>Danilovich D. A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ru-RU"/>
        </w:rPr>
        <w:t>Obtaining design data for the calculation of wastewater treatment facilities for communities in accordance with Amendment No. 2 of CP 32.13330.2018 … 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IGNING WATER AND WASTEWATER SYST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hlafman V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time factor in a technical and economic calculation task …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ogun P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ffect of the reflection from the reactor walls on the energy efficiency of UV water disinfection units … 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WASTEWATER DISPOSAL SYSTEM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lkov S. N., Luk’ianchuk M. Iu., Zhitenev A. I., Kuz’min V. A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, Rublevskaia O. N., Khiamialiainen M. M., Gvozdev V. A., Erofeev V. V., Kostenko I. G., Ignatchik V. S., Ignatchik S. Iu., Kuznetsova N. V., Seniukovich M. 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hods and results of estimating calculated rain parameters for the surface runoff disposal systems of Saint-Petersburg. Part 1. For hydraulic calculations while desig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5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6:00Z</dcterms:created>
  <dc:creator>Marina</dc:creator>
  <dc:description/>
  <dc:language>en-US</dc:language>
  <cp:lastModifiedBy>Анна</cp:lastModifiedBy>
  <dcterms:modified xsi:type="dcterms:W3CDTF">2023-03-10T12:06:00Z</dcterms:modified>
  <cp:revision>2</cp:revision>
  <dc:subject/>
  <dc:title/>
</cp:coreProperties>
</file>