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ВСТ-11-20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КАФЕДРЕ «ВОДОСНАБЖЕНИЕ И ВОДООТВЕДЕНИЕ» СамГТУ – 90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елков А. К., Бирюков В. В., Шувалов М. В., Тараканов Д. И.</w:t>
      </w:r>
      <w:r>
        <w:rPr>
          <w:rFonts w:cs="Times New Roman" w:ascii="Times New Roman" w:hAnsi="Times New Roman"/>
          <w:bCs/>
          <w:sz w:val="24"/>
          <w:szCs w:val="24"/>
        </w:rPr>
        <w:t> Выпускающая кафедра вуза в современных условиях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Егорова Ю. А., Стрелков А. К., Нестеренко О. И., Стрелкова Т. А., Таловыря Л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роприятия по обеспечению г. о. Самара питьевой водой из поверхностных и подземных водоисточников в соответствии с требованиями СанПиН 2.1.3684-21 и СанПиН 1.2.3685-21 …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ОДОСНАБЖ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 xml:space="preserve">Васьковский А. В., Коневский Е. В., Яковлев И. Е., Горшкалев П. А. </w:t>
      </w:r>
      <w:r>
        <w:rPr>
          <w:rFonts w:cs="Times New Roman" w:ascii="Times New Roman" w:hAnsi="Times New Roman"/>
          <w:bCs/>
          <w:sz w:val="24"/>
          <w:szCs w:val="24"/>
        </w:rPr>
        <w:t>Систематизация и развитие подходов ООО «Самарские коммунальные системы» к мониторингу объемов подачи воды в локальные зоны водоснабжения … 16</w:t>
      </w:r>
    </w:p>
    <w:p>
      <w:pPr>
        <w:pStyle w:val="Style18"/>
        <w:spacing w:lineRule="auto" w:line="360" w:before="0" w:after="0"/>
        <w:jc w:val="both"/>
        <w:rPr>
          <w:b/>
          <w:b/>
        </w:rPr>
      </w:pPr>
      <w:r>
        <w:rPr>
          <w:b/>
        </w:rPr>
        <w:t>ВОДОПРОВОДНЫЕ СЕ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елков А. К., Горшкалев П. А., Черносвитов М. Д.</w:t>
      </w:r>
      <w:r>
        <w:rPr>
          <w:rFonts w:eastAsia="SimSun;宋体" w:cs="Times New Roman" w:ascii="Times New Roman" w:hAnsi="Times New Roman"/>
          <w:bCs/>
          <w:i/>
          <w:iCs/>
          <w:sz w:val="24"/>
          <w:szCs w:val="24"/>
        </w:rPr>
        <w:t>, Гриднева М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четные параметры надежности работы кольцевой водопроводной сети с учетом изменившихся норм водопотребления …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NewRomanPSMT;Klee One" w:cs="Times New Roman" w:ascii="Times New Roman" w:hAnsi="Times New Roman"/>
          <w:bCs/>
          <w:i/>
          <w:iCs/>
          <w:sz w:val="24"/>
          <w:szCs w:val="24"/>
        </w:rPr>
        <w:t>Степанов С. В., Панфилова О. Н., Дубман И. С.</w:t>
      </w:r>
      <w:r>
        <w:rPr>
          <w:rFonts w:eastAsia="TimesNewRomanPSMT;Klee One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зультаты исследований по очистке производственных сточных вод от ионов тяжелых металлов … 28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трелков А. К., Базарова А. О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ценка технико-экономической целесообразности сооружений биологической очистки сточных вод для предприятий маслоэкстракционного производства с применением биоценоза аэробных термофильных микроорганизмов … 3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ОДООТВЕДЕНИЯ</w:t>
      </w:r>
    </w:p>
    <w:p>
      <w:pPr>
        <w:pStyle w:val="Style21"/>
        <w:rPr>
          <w:bCs/>
          <w:sz w:val="24"/>
          <w:lang w:val="ru-RU"/>
        </w:rPr>
      </w:pPr>
      <w:r>
        <w:rPr>
          <w:bCs/>
          <w:i/>
          <w:iCs/>
          <w:sz w:val="24"/>
          <w:szCs w:val="24"/>
          <w:lang w:val="ru-RU"/>
        </w:rPr>
        <w:t>Стрелков А. К., Шувалов М. В., Палагин Е. Д., Павлухин А. А., Теплых С. Ю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lang w:val="ru-RU"/>
        </w:rPr>
        <w:t>Создание комбинированной системы водоотведения в границах исторического поселения г. Самары</w:t>
      </w:r>
      <w:r>
        <w:rPr>
          <w:rFonts w:cs="Times New Roman"/>
          <w:bCs/>
          <w:sz w:val="24"/>
          <w:szCs w:val="24"/>
          <w:lang w:val="ru-RU"/>
        </w:rPr>
        <w:t xml:space="preserve"> … 4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Кичигин В. И., Юдин А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Экспериментально-статистические модели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лагоотдачи обработанного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гентами уплотненного избыточного активного ила … 5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ap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aps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THE 9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val="en-US" w:eastAsia="en-US"/>
        </w:rPr>
        <w:t>T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ANNIVERSARY OF THE «WATER SUPPLY AND WASTEWATER DISPOSAL» DEPARTMENT OF SAMST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Strelkov A. K., Biriukov V. V., Shuvalov M. V., Tarakanov D. I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duate department of the University in present-day condition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4</w:t>
      </w:r>
    </w:p>
    <w:p>
      <w:pPr>
        <w:pStyle w:val="Normal"/>
        <w:tabs>
          <w:tab w:val="clear" w:pos="708"/>
          <w:tab w:val="left" w:pos="3819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Egorova Iu. A., Strelkov A. K., Nesterenko O. I., Strelkova T. A., Talovyria L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Measures to supply Samara Urban District with drinking water from surface and underground water sources in accordance with 2.1.3684-21 and 1.2.3685-21 Sanitary Rules and Regulation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10</w:t>
      </w:r>
    </w:p>
    <w:p>
      <w:pPr>
        <w:pStyle w:val="Normal"/>
        <w:tabs>
          <w:tab w:val="clear" w:pos="708"/>
          <w:tab w:val="left" w:pos="6637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TER SUPPLY SYST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Vas’kovskii A. V., Konevaskii E. V., Iakovlev I. E., Gorshkalev P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Systematization and development of Samara Utility Systems LLC approaches to monitoring water delivery volumes to local water supply zone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16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TER DISTRIBUTION NETWORK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relkov A. K., Gorshkalev P. A., Chernosvitov M. D., Gridneva M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alculated parameters for the integrity of the ring water distribution network with account of the changed water consumption rat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22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epanov S. V., Panfilova O. N., Dubman I. S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Results of studying the removal of heavy metal ions from industrial wastewater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28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relkov A. K., Bazarova A. 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stimation of the technical and economic expediency of biological wastewater treatment facilities for oil extraction enterprises using a biocenosis of aerobic thermophilic microorganism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36</w:t>
      </w:r>
    </w:p>
    <w:p>
      <w:pPr>
        <w:pStyle w:val="Normal"/>
        <w:tabs>
          <w:tab w:val="clear" w:pos="708"/>
          <w:tab w:val="left" w:pos="47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STEWATER DISPOSAL SYSTEM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Strelkov A. K., Shuvalov M. V., Palagin E. D., Pavlukhin A. A., Teplykh S. Iu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Development of a combined drainage system within the boundaries of the historical settlement of Samara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46</w:t>
      </w:r>
    </w:p>
    <w:p>
      <w:pPr>
        <w:pStyle w:val="Normal"/>
        <w:tabs>
          <w:tab w:val="clear" w:pos="708"/>
          <w:tab w:val="left" w:pos="4758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WASTEWATER SLUDGE TREATMENT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Kichigin V. I., Iudin A. A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Experimental and statistical models of the water yielding capacity of thickened excess activated sludge treated with chemical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 </w:t>
      </w:r>
      <w:r>
        <w:rPr>
          <w:rFonts w:cs="Times New Roman" w:ascii="Times New Roman" w:hAnsi="Times New Roman"/>
          <w:bCs/>
          <w:sz w:val="24"/>
          <w:szCs w:val="24"/>
        </w:rPr>
        <w:t>55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40" w:after="0"/>
      <w:textAlignment w:val="baseline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Arial" w:cs="Arial"/>
      <w:sz w:val="28"/>
      <w:szCs w:val="28"/>
      <w:lang w:bidi="ru-RU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Arial Unicode MS"/>
      <w:color w:val="auto"/>
      <w:kern w:val="2"/>
      <w:sz w:val="24"/>
      <w:szCs w:val="24"/>
      <w:lang w:val="ru-RU" w:eastAsia="zh-CN" w:bidi="hi-I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Градостроительство и архитектура"/>
    <w:basedOn w:val="Normal"/>
    <w:qFormat/>
    <w:pPr>
      <w:spacing w:lineRule="auto" w:line="360" w:before="0" w:after="0"/>
      <w:jc w:val="both"/>
    </w:pPr>
    <w:rPr>
      <w:rFonts w:ascii="Times New Roman" w:hAnsi="Times New Roman" w:cs="Arial"/>
      <w:sz w:val="28"/>
      <w:szCs w:val="23"/>
      <w:shd w:fill="FFFFFF" w:val="clear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08:00Z</dcterms:created>
  <dc:creator>Marina</dc:creator>
  <dc:description/>
  <dc:language>en-US</dc:language>
  <cp:lastModifiedBy>Анна</cp:lastModifiedBy>
  <dcterms:modified xsi:type="dcterms:W3CDTF">2023-11-10T09:08:00Z</dcterms:modified>
  <cp:revision>2</cp:revision>
  <dc:subject/>
  <dc:title/>
</cp:coreProperties>
</file>