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ВСТ-12-202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Note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нилови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СТ 70953-2023 по основным техническим решениям – новый инструмент повышения качества проектов канализационных очистных сооружений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фф П. А. </w:t>
      </w:r>
      <w:r>
        <w:rPr>
          <w:rFonts w:cs="Times New Roman" w:ascii="Times New Roman" w:hAnsi="Times New Roman"/>
          <w:bCs/>
          <w:sz w:val="24"/>
          <w:szCs w:val="24"/>
        </w:rPr>
        <w:t>Опыт внедрения технологии хлораммонизации на водоочистных сооружениях г. Северодвинска …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абилев О. В., Углов С. А., Васильченко В. Н., Копытин Ю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SEP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минимизации объема концентрата обратного осмоса: пилотные испытания …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ОЕ ХОЗЯЙ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пин П. А., Елисеев Д. В., Копылов С. А., Пашкова В. А., Даньшина Н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земные воды Орловской области: гидродинамическое состояние и химический состав …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мирова Т. Н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последовательной ирригационной системы дифференциальных поливных участков … 34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рмолин Ю. А.</w:t>
      </w:r>
      <w:r>
        <w:rPr>
          <w:rFonts w:cs="Times New Roman" w:ascii="Times New Roman" w:hAnsi="Times New Roman"/>
          <w:sz w:val="24"/>
          <w:szCs w:val="24"/>
        </w:rPr>
        <w:t xml:space="preserve"> О математическом моделировании процесса биологической очистки сточных вод (</w:t>
      </w:r>
      <w:r>
        <w:rPr>
          <w:rFonts w:cs="Times New Roman" w:ascii="Times New Roman" w:hAnsi="Times New Roman"/>
          <w:i/>
          <w:iCs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ыненко Г. Д., Найманов А. Я., Найманов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 А.</w:t>
      </w:r>
      <w:r>
        <w:rPr>
          <w:rFonts w:cs="Times New Roman" w:ascii="Times New Roman" w:hAnsi="Times New Roman"/>
          <w:sz w:val="24"/>
          <w:szCs w:val="24"/>
        </w:rPr>
        <w:t xml:space="preserve"> Очистка шахтных вод рудника цветных металлов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пытно-промышленной установке …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нцен О. В., Гогина Е. С., Колосова К. Г., Спасибо Е. В.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следование характеристик поверхностных сточных вод … 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 статей, опубликованных в журнале «Водоснабжение и санитарная техника» в 2023 г.</w:t>
      </w:r>
      <w:r>
        <w:rPr>
          <w:rFonts w:cs="Times New Roman" w:ascii="Times New Roman" w:hAnsi="Times New Roman"/>
          <w:sz w:val="24"/>
          <w:szCs w:val="24"/>
        </w:rPr>
        <w:t xml:space="preserve"> … 5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ENTS</w:t>
      </w:r>
    </w:p>
    <w:p>
      <w:pPr>
        <w:pStyle w:val="Note"/>
        <w:spacing w:lineRule="auto" w:line="36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WS, STANDARDS, NORMATIV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Danilovich D. A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 the basic technical solutions GOST 70953-2023 is a new tool for improving the quality of wastewater treatment facilities projects …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ff P. 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Experience in retrofitting chlorammoniation technology at the water treatment facilities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everodvinsk … 12</w:t>
      </w:r>
    </w:p>
    <w:p>
      <w:pPr>
        <w:pStyle w:val="No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abilev O. V., Uglov S. A.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’chenko V. N., Kopytin Iu. A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Pilot tests of VSEP technology to minimize the amount of reverse osmosis concentrate … </w:t>
      </w:r>
      <w:r>
        <w:rPr>
          <w:rFonts w:cs="Times New Roman" w:ascii="Times New Roman" w:hAnsi="Times New Roman"/>
          <w:bCs/>
          <w:iCs/>
          <w:sz w:val="24"/>
          <w:szCs w:val="24"/>
        </w:rPr>
        <w:t>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INDUSTR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Lapin P. A., Eliseev D. V., Kopylov S. A., Pashkova V. A., Dan’shina N. 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Groundwater of the Oryol region: hydrodynamic state and chemical composition …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irova T. N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timization of a sequential irrigation system on differential irrigation plots … 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rmolin Iu. 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n mathematical modeling a biological wastewater treatment process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for discussion) …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4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rtynenko G. D., Naimanov A. Ia., Naimanova A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urification of mine water of a non-ferrous metal mine in a pilot plant … </w:t>
      </w:r>
      <w:r>
        <w:rPr>
          <w:rFonts w:cs="Times New Roman" w:ascii="Times New Roman" w:hAnsi="Times New Roman"/>
          <w:bCs/>
          <w:sz w:val="24"/>
          <w:szCs w:val="24"/>
        </w:rPr>
        <w:t>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antsen O. V., Gogina E. S., Kolosova K. G., Spasibo E. V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Study of surface runoff characteristics … 51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 of publications in Water Supply and Sanitary Technique Journal in 2023 … 5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kern w:val="0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Style17">
    <w:name w:val="Абзац списка Знак"/>
    <w:qFormat/>
    <w:rPr/>
  </w:style>
  <w:style w:type="character" w:styleId="C6">
    <w:name w:val="c6"/>
    <w:basedOn w:val="Style13"/>
    <w:qFormat/>
    <w:rPr/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kern w:val="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te">
    <w:name w:val="Note"/>
    <w:basedOn w:val="Normal"/>
    <w:next w:val="Normal"/>
    <w:qFormat/>
    <w:pPr>
      <w:tabs>
        <w:tab w:val="clear" w:pos="708"/>
        <w:tab w:val="left" w:pos="960" w:leader="none"/>
      </w:tabs>
      <w:spacing w:lineRule="atLeast" w:line="210" w:before="0" w:after="240"/>
      <w:jc w:val="both"/>
    </w:pPr>
    <w:rPr>
      <w:rFonts w:ascii="Calibri" w:hAnsi="Calibri" w:eastAsia="MS Mincho;ＭＳ 明朝" w:cs="Calibri"/>
      <w:kern w:val="0"/>
      <w:sz w:val="18"/>
      <w:lang w:val="en-GB" w:eastAsia="ja-JP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cs="Helios"/>
      <w:b/>
      <w:bCs/>
      <w:i/>
      <w:iCs/>
      <w:caps/>
      <w:color w:val="0561AE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18:00Z</dcterms:created>
  <dc:creator>User</dc:creator>
  <dc:description/>
  <dc:language>en-US</dc:language>
  <cp:lastModifiedBy>Анна</cp:lastModifiedBy>
  <dcterms:modified xsi:type="dcterms:W3CDTF">2023-12-11T09:18:00Z</dcterms:modified>
  <cp:revision>2</cp:revision>
  <dc:subject/>
  <dc:title/>
</cp:coreProperties>
</file>