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ВСТ-1-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силяк Л. М., Собур Д. А., Стрелков А. К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менение химических скрубберов для удаления запахов на очистных сооружениях канализации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ервов А. Г., Спицов Д. В., Тет Зо Аунг, Медведько В. 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ьзование метода обратного осмоса для получения концентрированного раствора поваренной соли для производства гипохлорита натрия …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КАЧЕСТВА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53810919"/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Джаббарлы Б. 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ка метода для онлайн-оценки показателя перманганатной окисляемости воды, поступающей на сооружения водоподготовки …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1" w:name="_Hlk153810919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ЗАЩИТА ОТ КОРРОЗ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инченков А. В.</w:t>
      </w:r>
      <w:r>
        <w:rPr>
          <w:rFonts w:cs="Times New Roman" w:ascii="Times New Roman" w:hAnsi="Times New Roman"/>
          <w:sz w:val="24"/>
          <w:szCs w:val="24"/>
        </w:rPr>
        <w:t xml:space="preserve"> О механизме коррозионной стойкости труб из чугуна: теория и практика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ВОДОСНАБ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 А. К., Зотов Ю. Н., Михайлова И. Ю.</w:t>
      </w:r>
      <w:r>
        <w:rPr>
          <w:rFonts w:cs="Times New Roman" w:ascii="Times New Roman" w:hAnsi="Times New Roman"/>
          <w:sz w:val="24"/>
          <w:szCs w:val="24"/>
        </w:rPr>
        <w:t xml:space="preserve"> О причинах возникновения проблем при эксплуатации систем водоснабжения многоквартирных домов …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аков М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рмирование использования вторичных энергетических ресурсов на высоковольтных канализационных насосных станциях …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Греков М. А., Елагин С. В., Клоков А. И., Леонов Л. В., Тряскин М. А., Чечевичкин А. В., Якунин Л. А. </w:t>
      </w:r>
      <w:r>
        <w:rPr>
          <w:rFonts w:cs="Times New Roman" w:ascii="Times New Roman" w:hAnsi="Times New Roman"/>
          <w:bCs/>
          <w:sz w:val="24"/>
          <w:szCs w:val="24"/>
        </w:rPr>
        <w:t>Опыт всесезонной эксплуатации фильтра ФОПС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®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 природным цеолитом при очистке поверхностного стока с техногенно нагруженной территории …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елков А. К.,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ухман Н. С., Теплых С. Ю., Поршина Е.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инамика инфильтрации жидких загрязнений в пористое тело балластной призмы железнодорожного пути в рамках закона Форхгеймера …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Vasilyak L. M., Sobur D. A., Strelkov A. K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he use of chemical scrubbers to eliminate odors at the wastewater treatment facilities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Pervov A. G., Spitsov D. V., Tet Zo Aung, Medved’ko V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Use of the reverse osmosis method for the preparation of concentrated sodium chloride solutions for the production of sodium hypochlorit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Dzhabbarly B. R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Development of a method for the online estimation of the permanganate index of water entering water treatment facilities …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RROSION PROTEC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Minchenkov A. V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n the mechanism of corrosion resistance of cast iron pipes: theory and practice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SUPPLY SYSTEM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Strelkov A. K., Zotov Iu. N., Mikhailova I. Iu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 the causes of the problems occurring during the operation of water supply systems in apartment buildings … 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azakov M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gulating the use of secondary energy resources at high-voltage wastewater pumping …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ekov M. A., Elagin S. V., Klokov A. I., Leonov L. V., Triaskin M. A., Chechevichkin A. V., Iakunin L. 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of all-season use of FOP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ilter with natural zeolite for the treatment of surface runoff from technologically disturbed territories … 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trelkov A. K., Bukhman N. S., Teplykh S. Iu., Porshina E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ynamics of the infiltration of liquid pollution into the ballast section of a railway track within the framework of Forchheimer's law …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160"/>
    </w:pPr>
    <w:rPr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Rubrikaen">
    <w:name w:val="rubrika-en"/>
    <w:basedOn w:val="Normal"/>
    <w:qFormat/>
    <w:pPr>
      <w:pBdr>
        <w:bottom w:val="single" w:sz="8" w:space="2" w:color="000000"/>
      </w:pBdr>
      <w:autoSpaceDE w:val="false"/>
      <w:spacing w:lineRule="auto" w:line="288" w:before="0" w:after="288"/>
      <w:textAlignment w:val="center"/>
    </w:pPr>
    <w:rPr>
      <w:rFonts w:ascii="Helios" w:hAnsi="Helios" w:cs="Helios"/>
      <w:b/>
      <w:bCs/>
      <w:i/>
      <w:iCs/>
      <w:caps/>
      <w:color w:val="0561A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17:00Z</dcterms:created>
  <dc:creator>Marina</dc:creator>
  <dc:description/>
  <dc:language>en-US</dc:language>
  <cp:lastModifiedBy>Анна</cp:lastModifiedBy>
  <dcterms:modified xsi:type="dcterms:W3CDTF">2024-01-11T07:18:00Z</dcterms:modified>
  <cp:revision>3</cp:revision>
  <dc:subject/>
  <dc:title/>
</cp:coreProperties>
</file>