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4068135"/>
      <w:bookmarkStart w:id="1" w:name="_Hlk154068022"/>
      <w:bookmarkStart w:id="2" w:name="_Hlk153810814"/>
      <w:bookmarkStart w:id="3" w:name="_Hlk122954045"/>
      <w:bookmarkStart w:id="4" w:name="_Hlk80702770"/>
      <w:bookmarkStart w:id="5" w:name="_Hlk71832941"/>
      <w:bookmarkStart w:id="6" w:name="_Hlk7184335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52:66.074.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1.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силяк Л. М., Собур Д. А., Стрел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К. </w:t>
      </w:r>
      <w:r>
        <w:rPr>
          <w:rFonts w:cs="Times New Roman" w:ascii="Times New Roman" w:hAnsi="Times New Roman"/>
          <w:b/>
          <w:sz w:val="24"/>
          <w:szCs w:val="24"/>
        </w:rPr>
        <w:t>Применение химических скрубберов для удаления запахов на очистных сооружениях канализации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7" w:name="_Hlk154068022"/>
      <w:bookmarkStart w:id="8" w:name="_Hlk153810814"/>
      <w:bookmarkEnd w:id="7"/>
      <w:bookmarkEnd w:id="8"/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Style39"/>
        <w:numPr>
          <w:ilvl w:val="0"/>
          <w:numId w:val="4"/>
        </w:numPr>
        <w:spacing w:lineRule="auto" w:line="360"/>
        <w:ind w:left="0" w:hanging="0"/>
        <w:jc w:val="both"/>
        <w:rPr/>
      </w:pPr>
      <w:bookmarkStart w:id="9" w:name="_Ref129696748"/>
      <w:r>
        <w:rPr>
          <w:lang w:val="en-US"/>
        </w:rPr>
        <w:t xml:space="preserve">Sorrels J. L. </w:t>
      </w:r>
      <w:bookmarkStart w:id="10" w:name="_Ref150258674"/>
      <w:r>
        <w:rPr>
          <w:lang w:val="en-US"/>
        </w:rPr>
        <w:t>Cost reports and guidance for air pollution regulations. Section 5.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acid gas controls</w:t>
      </w:r>
      <w:bookmarkEnd w:id="9"/>
      <w:r>
        <w:rPr>
          <w:lang w:val="en-US"/>
        </w:rPr>
        <w:t>. Chapter 1. Wet and dry scrubbers for acid gas control. U.S. Environmental Protection Agency. April 2021.</w:t>
      </w:r>
      <w:bookmarkEnd w:id="10"/>
    </w:p>
    <w:p>
      <w:pPr>
        <w:pStyle w:val="Style39"/>
        <w:numPr>
          <w:ilvl w:val="0"/>
          <w:numId w:val="4"/>
        </w:numPr>
        <w:spacing w:lineRule="auto" w:line="360"/>
        <w:ind w:left="0" w:hanging="0"/>
        <w:jc w:val="both"/>
        <w:rPr/>
      </w:pPr>
      <w:bookmarkStart w:id="11" w:name="_Ref129699653"/>
      <w:bookmarkStart w:id="12" w:name="_Ref129874131"/>
      <w:bookmarkEnd w:id="11"/>
      <w:r>
        <w:rPr/>
        <w:t xml:space="preserve">Данилович Д. А., Костюченко С. В., Левченко Д. А., Собур Д. А., Тимаков М. С. Проектно-технологические решения предотвращения возникновения и распространения запахов от сооружений транспортировки и очистки городских сточных вод // Наилучшие доступные технологии водоснабжения и водоотведения. </w:t>
      </w:r>
      <w:r>
        <w:rPr>
          <w:lang w:val="en-US"/>
        </w:rPr>
        <w:t xml:space="preserve">2022. № 4. </w:t>
      </w:r>
      <w:r>
        <w:rPr/>
        <w:t>С</w:t>
      </w:r>
      <w:r>
        <w:rPr>
          <w:lang w:val="en-US"/>
        </w:rPr>
        <w:t>. 18–29</w:t>
      </w:r>
      <w:bookmarkEnd w:id="12"/>
      <w:r>
        <w:rPr>
          <w:lang w:val="en-US"/>
        </w:rPr>
        <w:t>.</w:t>
      </w:r>
    </w:p>
    <w:p>
      <w:pPr>
        <w:pStyle w:val="Style39"/>
        <w:numPr>
          <w:ilvl w:val="0"/>
          <w:numId w:val="4"/>
        </w:numPr>
        <w:spacing w:lineRule="auto" w:line="360"/>
        <w:ind w:left="0" w:hanging="0"/>
        <w:jc w:val="both"/>
        <w:rPr/>
      </w:pPr>
      <w:bookmarkStart w:id="13" w:name="_Ref129873647"/>
      <w:r>
        <w:rPr>
          <w:lang w:val="en-US"/>
        </w:rPr>
        <w:t>Ersin Üresin, et al. An experimental study for H</w:t>
      </w:r>
      <w:r>
        <w:rPr>
          <w:vertAlign w:val="subscript"/>
          <w:lang w:val="en-US"/>
        </w:rPr>
        <w:t>2</w:t>
      </w:r>
      <w:r>
        <w:rPr>
          <w:lang w:val="en-US"/>
        </w:rPr>
        <w:t>S and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emoval via caustic scrubbing system. </w:t>
      </w:r>
      <w:r>
        <w:rPr>
          <w:i/>
          <w:iCs/>
          <w:lang w:val="en-US"/>
        </w:rPr>
        <w:t>Process Safety and Environmental Protection</w:t>
      </w:r>
      <w:r>
        <w:rPr>
          <w:lang w:val="en-US"/>
        </w:rPr>
        <w:t xml:space="preserve">, 2015, v. 94, </w:t>
      </w:r>
      <w:r>
        <w:rPr/>
        <w:t>рр</w:t>
      </w:r>
      <w:r>
        <w:rPr>
          <w:lang w:val="en-US"/>
        </w:rPr>
        <w:t>. 196–202.</w:t>
      </w:r>
      <w:bookmarkEnd w:id="13"/>
    </w:p>
    <w:p>
      <w:pPr>
        <w:pStyle w:val="Style39"/>
        <w:numPr>
          <w:ilvl w:val="0"/>
          <w:numId w:val="4"/>
        </w:numPr>
        <w:spacing w:lineRule="auto" w:line="360"/>
        <w:ind w:left="0" w:hanging="0"/>
        <w:jc w:val="both"/>
        <w:rPr/>
      </w:pPr>
      <w:bookmarkStart w:id="14" w:name="_Ref130466846"/>
      <w:r>
        <w:rPr>
          <w:lang w:val="en-US"/>
        </w:rPr>
        <w:t xml:space="preserve">Teixeira J. V., et al. Assessment of indoor airborne contamination in a wastewater treatment plant. </w:t>
      </w:r>
      <w:r>
        <w:rPr>
          <w:i/>
          <w:iCs/>
          <w:shd w:fill="FFFFFF" w:val="clear"/>
          <w:lang w:val="en-US"/>
        </w:rPr>
        <w:t>Environmental Monitoring and Assessment</w:t>
      </w:r>
      <w:r>
        <w:rPr>
          <w:lang w:val="en-US"/>
        </w:rPr>
        <w:t>, 2013 Jan, 185 (1): 59-72. DOI: 10.1007/s10661-012-2533-0.</w:t>
      </w:r>
      <w:bookmarkEnd w:id="14"/>
    </w:p>
    <w:p>
      <w:pPr>
        <w:pStyle w:val="Style39"/>
        <w:numPr>
          <w:ilvl w:val="0"/>
          <w:numId w:val="4"/>
        </w:numPr>
        <w:spacing w:lineRule="auto" w:line="360"/>
        <w:ind w:left="0" w:hanging="0"/>
        <w:jc w:val="both"/>
        <w:rPr>
          <w:lang w:val="en-US"/>
        </w:rPr>
      </w:pPr>
      <w:bookmarkStart w:id="15" w:name="_Ref130302184"/>
      <w:r>
        <w:rPr/>
        <w:t xml:space="preserve">Пономаренко А. М., Власов Д. Ю., Басов Н. С., Новиков С. Н., Кудрявцев Н. Н., Костюченко С. В. О выборе способов удаления дурнопахнущих веществ из вентиляционных выбросов системы транспортировки и очистки сточных вод // Водоснабжение и санитарная техника. </w:t>
      </w:r>
      <w:r>
        <w:rPr>
          <w:lang w:val="en-US"/>
        </w:rPr>
        <w:t>2021. № 1. C. 21–28</w:t>
      </w:r>
      <w:bookmarkEnd w:id="15"/>
      <w:r>
        <w:rPr>
          <w:lang w:val="en-US"/>
        </w:rPr>
        <w:t xml:space="preserve">. </w:t>
      </w:r>
      <w:r>
        <w:rPr>
          <w:shd w:fill="FFFFFF" w:val="clear"/>
          <w:lang w:val="en-US"/>
        </w:rPr>
        <w:t>DOI: 10.35776/VST.2021.01.03.</w:t>
      </w:r>
    </w:p>
    <w:p>
      <w:pPr>
        <w:pStyle w:val="Style39"/>
        <w:numPr>
          <w:ilvl w:val="0"/>
          <w:numId w:val="4"/>
        </w:numPr>
        <w:spacing w:lineRule="auto" w:line="360"/>
        <w:ind w:left="0" w:hanging="0"/>
        <w:jc w:val="both"/>
        <w:rPr/>
      </w:pPr>
      <w:bookmarkStart w:id="16" w:name="_Ref129699653"/>
      <w:bookmarkStart w:id="17" w:name="_Ref129703064"/>
      <w:bookmarkEnd w:id="16"/>
      <w:r>
        <w:rPr>
          <w:lang w:val="en-US"/>
        </w:rPr>
        <w:t>Moussavi G., et al. Effectiveness of hydrogen peroxide in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removal by a packed high specific surface area bed scrubber. </w:t>
      </w:r>
      <w:r>
        <w:rPr>
          <w:i/>
          <w:iCs/>
          <w:lang w:val="en-US"/>
        </w:rPr>
        <w:t>Chemical and Biochemical Engineering Quarterly</w:t>
      </w:r>
      <w:r>
        <w:rPr>
          <w:lang w:val="en-US"/>
        </w:rPr>
        <w:t>, 2008, 22 (1): 9-14</w:t>
      </w:r>
      <w:bookmarkEnd w:id="17"/>
      <w:r>
        <w:rPr>
          <w:lang w:val="en-US"/>
        </w:rPr>
        <w:t>.</w:t>
      </w:r>
    </w:p>
    <w:p>
      <w:pPr>
        <w:pStyle w:val="Style39"/>
        <w:numPr>
          <w:ilvl w:val="0"/>
          <w:numId w:val="4"/>
        </w:numPr>
        <w:spacing w:lineRule="auto" w:line="360"/>
        <w:ind w:left="0" w:hanging="0"/>
        <w:jc w:val="both"/>
        <w:rPr/>
      </w:pPr>
      <w:bookmarkStart w:id="18" w:name="_Ref129703423"/>
      <w:r>
        <w:rPr>
          <w:lang w:val="en-US"/>
        </w:rPr>
        <w:t xml:space="preserve">Miltner M., Makaruk A., Krischan J., Harasek M. Chemical-oxidative scrubbing for the removal of hydrogen sulphide from raw biogas: potentials and economics. </w:t>
      </w:r>
      <w:r>
        <w:rPr>
          <w:i/>
          <w:iCs/>
          <w:lang w:val="en-US"/>
        </w:rPr>
        <w:t>Water Science &amp; Technology</w:t>
      </w:r>
      <w:r>
        <w:rPr>
          <w:lang w:val="en-US"/>
        </w:rPr>
        <w:t>, 2012, 66 (6)</w:t>
      </w:r>
      <w:bookmarkEnd w:id="18"/>
      <w:r>
        <w:rPr>
          <w:lang w:val="en-US"/>
        </w:rPr>
        <w:t>: 1354-60. DOI:</w:t>
      </w:r>
      <w:r>
        <w:rPr>
          <w:shd w:fill="FFFFFF" w:val="clear"/>
          <w:lang w:val="en-US"/>
        </w:rPr>
        <w:t>10.2166/wst.2012.329</w:t>
      </w:r>
      <w:r>
        <w:rPr>
          <w:lang w:val="en-US"/>
        </w:rPr>
        <w:t>.</w:t>
      </w:r>
    </w:p>
    <w:p>
      <w:pPr>
        <w:pStyle w:val="Style39"/>
        <w:numPr>
          <w:ilvl w:val="0"/>
          <w:numId w:val="4"/>
        </w:numPr>
        <w:spacing w:lineRule="auto" w:line="360"/>
        <w:ind w:left="0" w:hanging="0"/>
        <w:jc w:val="both"/>
        <w:rPr/>
      </w:pPr>
      <w:bookmarkStart w:id="19" w:name="_Ref150258609"/>
      <w:r>
        <w:rPr>
          <w:lang w:val="en-US"/>
        </w:rPr>
        <w:t>Biogas upgrading evaluation of methods for H</w:t>
      </w:r>
      <w:r>
        <w:rPr>
          <w:vertAlign w:val="subscript"/>
          <w:lang w:val="en-US"/>
        </w:rPr>
        <w:t>2</w:t>
      </w:r>
      <w:r>
        <w:rPr>
          <w:lang w:val="en-US"/>
        </w:rPr>
        <w:t>S removal. Danish Technological Institute. December 2014</w:t>
      </w:r>
      <w:bookmarkEnd w:id="19"/>
      <w:r>
        <w:rPr>
          <w:lang w:val="en-US"/>
        </w:rPr>
        <w:t>.</w:t>
      </w:r>
    </w:p>
    <w:p>
      <w:pPr>
        <w:pStyle w:val="Style39"/>
        <w:numPr>
          <w:ilvl w:val="0"/>
          <w:numId w:val="4"/>
        </w:numPr>
        <w:spacing w:lineRule="auto" w:line="360"/>
        <w:ind w:left="0" w:hanging="0"/>
        <w:jc w:val="both"/>
        <w:rPr/>
      </w:pPr>
      <w:bookmarkStart w:id="20" w:name="_Ref130304268"/>
      <w:r>
        <w:rPr/>
        <w:t xml:space="preserve">Стрелков А. К., Василяк Л. М., Смирнов А. Д. Удаление запахов на предприятиях коммунального хозяйства: опыт различных стран // Вода Magazine. </w:t>
      </w:r>
      <w:r>
        <w:rPr>
          <w:lang w:val="en-US"/>
        </w:rPr>
        <w:t>2020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.</w:t>
      </w:r>
      <w:bookmarkEnd w:id="20"/>
    </w:p>
    <w:p>
      <w:pPr>
        <w:pStyle w:val="Style39"/>
        <w:numPr>
          <w:ilvl w:val="0"/>
          <w:numId w:val="4"/>
        </w:numPr>
        <w:spacing w:lineRule="auto" w:line="360"/>
        <w:ind w:left="0" w:hanging="0"/>
        <w:jc w:val="both"/>
        <w:rPr/>
      </w:pPr>
      <w:bookmarkStart w:id="21" w:name="_Ref151630230"/>
      <w:bookmarkStart w:id="22" w:name="_Ref151630273"/>
      <w:r>
        <w:rPr>
          <w:lang w:val="en-US"/>
        </w:rPr>
        <w:t>Santos A., Guimerà X., Dorado A. D., Gamisans X., Gabriel D. Conversion of chemical scrubbers to biotrickling filters for VOCs and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treatment at low contact times. </w:t>
      </w:r>
      <w:r>
        <w:rPr>
          <w:i/>
          <w:iCs/>
          <w:shd w:fill="FFFFFF" w:val="clear"/>
          <w:lang w:val="en-US"/>
        </w:rPr>
        <w:t>Applied Microbiology and Biotechnology</w:t>
      </w:r>
      <w:r>
        <w:rPr>
          <w:lang w:val="en-US"/>
        </w:rPr>
        <w:t>, 2015 Jan, 99 (1): 67-76.</w:t>
      </w:r>
      <w:bookmarkEnd w:id="21"/>
      <w:bookmarkEnd w:id="22"/>
    </w:p>
    <w:p>
      <w:pPr>
        <w:pStyle w:val="Normal"/>
        <w:tabs>
          <w:tab w:val="clear" w:pos="708"/>
          <w:tab w:val="left" w:pos="535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23" w:name="_Hlk154068135"/>
      <w:bookmarkEnd w:id="23"/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asilyak L. M., Sobur D. A., Strelkov A. K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he use of chemical scrubbers to eliminate odors at the wastewater treatment facilities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Style39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lang w:val="en-US"/>
        </w:rPr>
        <w:t>Sorrels J. L. Cost reports and guidance for air pollution regulations. Section 5.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acid gas controls. Chapter 1. Wet and dry scrubbers for acid gas control. U.S. Environmental Protection Agency. April 2021.</w:t>
      </w:r>
    </w:p>
    <w:p>
      <w:pPr>
        <w:pStyle w:val="Style39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Danilovich D. A., Kostyuchenko S. V., Levchenko D. A., Sobur D. A., Timakov M. S. [Design and process solutions to prevent the generation and spread of odors at the municipal wastewater transportation and treatment facilities]. </w:t>
      </w:r>
      <w:r>
        <w:rPr>
          <w:i/>
          <w:iCs/>
          <w:lang w:val="en-US"/>
        </w:rPr>
        <w:t>Nailuchshie Dostupnye Tekhnologii Vodosnabzheniia i Vodootvedeniia,</w:t>
      </w:r>
      <w:r>
        <w:rPr>
          <w:lang w:val="en-US"/>
        </w:rPr>
        <w:t xml:space="preserve"> 2022, no. 4, pp. 18–29. (In Russian).</w:t>
      </w:r>
    </w:p>
    <w:p>
      <w:pPr>
        <w:pStyle w:val="Style39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lang w:val="en-US"/>
        </w:rPr>
        <w:t>Ersin Üresin, et al. An experimental study for H</w:t>
      </w:r>
      <w:r>
        <w:rPr>
          <w:vertAlign w:val="subscript"/>
          <w:lang w:val="en-US"/>
        </w:rPr>
        <w:t>2</w:t>
      </w:r>
      <w:r>
        <w:rPr>
          <w:lang w:val="en-US"/>
        </w:rPr>
        <w:t>S and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emoval via caustic scrubbing system. </w:t>
      </w:r>
      <w:r>
        <w:rPr>
          <w:i/>
          <w:iCs/>
          <w:lang w:val="en-US"/>
        </w:rPr>
        <w:t>Process Safety and Environmental Protection</w:t>
      </w:r>
      <w:r>
        <w:rPr>
          <w:lang w:val="en-US"/>
        </w:rPr>
        <w:t xml:space="preserve">, 2015, v. 94, </w:t>
      </w:r>
      <w:r>
        <w:rPr/>
        <w:t>рр</w:t>
      </w:r>
      <w:r>
        <w:rPr>
          <w:lang w:val="en-US"/>
        </w:rPr>
        <w:t>. 196–202.</w:t>
      </w:r>
    </w:p>
    <w:p>
      <w:pPr>
        <w:pStyle w:val="Style39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Teixeira J. V., et al. Assessment of indoor airborne contamination in a wastewater treatment plant. </w:t>
      </w:r>
      <w:r>
        <w:rPr>
          <w:i/>
          <w:iCs/>
          <w:shd w:fill="FFFFFF" w:val="clear"/>
          <w:lang w:val="en-US"/>
        </w:rPr>
        <w:t>Environmental Monitoring and Assessment</w:t>
      </w:r>
      <w:r>
        <w:rPr>
          <w:lang w:val="en-US"/>
        </w:rPr>
        <w:t>, 2013 Jan, 185 (1): 59-72. DOI: 10.1007/s10661-012-2533-0.</w:t>
      </w:r>
    </w:p>
    <w:p>
      <w:pPr>
        <w:pStyle w:val="Style39"/>
        <w:numPr>
          <w:ilvl w:val="0"/>
          <w:numId w:val="12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Ponomarenko A. M., Vlasov D. Iu., Basov N. S., Novikov S. N., Kudriavtsev N. N., Kostyuchenko S. V. [</w:t>
      </w:r>
      <w:r>
        <w:rPr>
          <w:bCs/>
          <w:lang w:val="en-US"/>
        </w:rPr>
        <w:t xml:space="preserve">On the choice of methods for removing malodorous substances from vent emissions of the transportation and wastewater treatment system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lang w:val="en-US"/>
        </w:rPr>
        <w:t>,</w:t>
      </w:r>
      <w:r>
        <w:rPr>
          <w:lang w:val="en-US"/>
        </w:rPr>
        <w:t xml:space="preserve"> 2021, no. 1, pp. 21–28. </w:t>
      </w:r>
      <w:r>
        <w:rPr>
          <w:shd w:fill="FFFFFF" w:val="clear"/>
          <w:lang w:val="en-US"/>
        </w:rPr>
        <w:t>DOI: 10.35776/VST.2021.01.03. (In Russian).</w:t>
      </w:r>
    </w:p>
    <w:p>
      <w:pPr>
        <w:pStyle w:val="Style39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lang w:val="en-US"/>
        </w:rPr>
        <w:t>Moussavi G., et al. Effectiveness of hydrogen peroxide in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removal by a packed high specific surface area bed scrubber. </w:t>
      </w:r>
      <w:r>
        <w:rPr>
          <w:i/>
          <w:iCs/>
          <w:lang w:val="en-US"/>
        </w:rPr>
        <w:t>Chemical and Biochemical Engineering Quarterly</w:t>
      </w:r>
      <w:r>
        <w:rPr>
          <w:lang w:val="en-US"/>
        </w:rPr>
        <w:t>, 2008, 22 (1): 9-14.</w:t>
      </w:r>
    </w:p>
    <w:p>
      <w:pPr>
        <w:pStyle w:val="Style39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Miltner M., Makaruk A., Krischan J., Harasek M. Chemical-oxidative scrubbing for the removal of hydrogen sulphide from raw biogas: potentials and economics. </w:t>
      </w:r>
      <w:r>
        <w:rPr>
          <w:i/>
          <w:iCs/>
          <w:lang w:val="en-US"/>
        </w:rPr>
        <w:t>Water Science &amp; Technology</w:t>
      </w:r>
      <w:r>
        <w:rPr>
          <w:lang w:val="en-US"/>
        </w:rPr>
        <w:t>, 2012, 66 (6): 1354-60. DOI:</w:t>
      </w:r>
      <w:r>
        <w:rPr>
          <w:shd w:fill="FFFFFF" w:val="clear"/>
          <w:lang w:val="en-US"/>
        </w:rPr>
        <w:t>10.2166/wst.2012.329</w:t>
      </w:r>
      <w:r>
        <w:rPr>
          <w:lang w:val="en-US"/>
        </w:rPr>
        <w:t>.</w:t>
      </w:r>
    </w:p>
    <w:p>
      <w:pPr>
        <w:pStyle w:val="Style39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lang w:val="en-US"/>
        </w:rPr>
        <w:t>Biogas upgrading evaluation of methods for H</w:t>
      </w:r>
      <w:r>
        <w:rPr>
          <w:vertAlign w:val="subscript"/>
          <w:lang w:val="en-US"/>
        </w:rPr>
        <w:t>2</w:t>
      </w:r>
      <w:r>
        <w:rPr>
          <w:lang w:val="en-US"/>
        </w:rPr>
        <w:t>S removal. Danish Technological Institute. December 2014.</w:t>
      </w:r>
    </w:p>
    <w:p>
      <w:pPr>
        <w:pStyle w:val="Style39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trelkov A. K., Vasilyak L. M., Smirnov A. D. [Odor control at the municipal utilities: experience of different countries]. </w:t>
      </w:r>
      <w:r>
        <w:rPr>
          <w:i/>
          <w:iCs/>
          <w:lang w:val="en-US"/>
        </w:rPr>
        <w:t>Vod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agazine</w:t>
      </w:r>
      <w:r>
        <w:rPr>
          <w:lang w:val="en-US"/>
        </w:rPr>
        <w:t>, 2020 [electronic resource]. (In Russian).</w:t>
      </w:r>
    </w:p>
    <w:p>
      <w:pPr>
        <w:pStyle w:val="Style39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lang w:val="en-US"/>
        </w:rPr>
        <w:t>Santos A., Guimerà X., Dorado A. D., Gamisans X., Gabriel D. Conversion of chemical scrubbers to biotrickling filters for VOCs and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treatment at low contact times. </w:t>
      </w:r>
      <w:r>
        <w:rPr>
          <w:i/>
          <w:iCs/>
          <w:shd w:fill="FFFFFF" w:val="clear"/>
          <w:lang w:val="en-US"/>
        </w:rPr>
        <w:t>Applied Microbiology and Biotechnology</w:t>
      </w:r>
      <w:r>
        <w:rPr>
          <w:lang w:val="en-US"/>
        </w:rPr>
        <w:t>, 2015 Jan</w:t>
      </w:r>
      <w:r>
        <w:rPr/>
        <w:t>,</w:t>
      </w:r>
      <w:r>
        <w:rPr>
          <w:lang w:val="en-US"/>
        </w:rPr>
        <w:t xml:space="preserve"> 99</w:t>
      </w:r>
      <w:r>
        <w:rPr/>
        <w:t xml:space="preserve"> </w:t>
      </w:r>
      <w:r>
        <w:rPr>
          <w:lang w:val="en-US"/>
        </w:rPr>
        <w:t>(1):</w:t>
      </w:r>
      <w:r>
        <w:rPr/>
        <w:t xml:space="preserve"> </w:t>
      </w:r>
      <w:r>
        <w:rPr>
          <w:lang w:val="en-US"/>
        </w:rPr>
        <w:t>67-76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4" w:name="_Hlk151713590"/>
      <w:bookmarkStart w:id="25" w:name="_Hlk151713563"/>
      <w:bookmarkEnd w:id="24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161:66.081.6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6" w:name="_Hlk150856158"/>
      <w:bookmarkEnd w:id="26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OI 10.35776/VST.2024.01.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7" w:name="_Hlk150856158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Первов А. Г., Спицов Д. В., Тет Зо Аунг, Медведько В. В. Использование метода обратного осмоса для получения концентрированного раствора поваренной соли для производства гипохлорита натрия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_Hlk151713563"/>
      <w:bookmarkEnd w:id="28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ratt W. B., Adrews D. R., Pujals V. J., Richards S. A. Design considerations for major membrane treatment facility for groundwater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  <w:lang w:val="en-US"/>
        </w:rPr>
        <w:t>, 2020, v. 131, is. 1–3, p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37–46. DOI: 10.1016/S0011-9164(00)90004-3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itsov D., Aung H. Z., Pervov A. The selection of efficient antiscalant for RO facility, control of its quality and evaluation of the economical efficiency of its application. </w:t>
      </w:r>
      <w:r>
        <w:rPr>
          <w:rFonts w:cs="Times New Roman" w:ascii="Times New Roman" w:hAnsi="Times New Roman"/>
          <w:i/>
          <w:iCs/>
          <w:sz w:val="24"/>
          <w:szCs w:val="24"/>
        </w:rPr>
        <w:t>Membranes</w:t>
      </w:r>
      <w:r>
        <w:rPr>
          <w:rFonts w:cs="Times New Roman" w:ascii="Times New Roman" w:hAnsi="Times New Roman"/>
          <w:sz w:val="24"/>
          <w:szCs w:val="24"/>
        </w:rPr>
        <w:t>, 2023, v. 13, 85. DOI: 10.3390/membranes13010085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o H., Yang W., Li X., Yao Z. Nanofiltration for drinking water treatment: A review. </w:t>
      </w:r>
      <w:r>
        <w:rPr>
          <w:rFonts w:cs="Times New Roman" w:ascii="Times New Roman" w:hAnsi="Times New Roman"/>
          <w:i/>
          <w:iCs/>
          <w:sz w:val="24"/>
          <w:szCs w:val="24"/>
        </w:rPr>
        <w:t>Frontiers of Chemical Science and Engineering</w:t>
      </w:r>
      <w:r>
        <w:rPr>
          <w:rFonts w:cs="Times New Roman" w:ascii="Times New Roman" w:hAnsi="Times New Roman"/>
          <w:sz w:val="24"/>
          <w:szCs w:val="24"/>
        </w:rPr>
        <w:t>, 2021, v. 15, pp. 681–698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rek M., Mitko K., Dydo P., Laskovska E., Jakobic-Kolon A. Prospects for high water recovery membrane desalination. </w:t>
      </w:r>
      <w:r>
        <w:rPr>
          <w:rFonts w:cs="Times New Roman" w:ascii="Times New Roman" w:hAnsi="Times New Roman"/>
          <w:i/>
          <w:iCs/>
          <w:sz w:val="24"/>
          <w:szCs w:val="24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 2017, v. 401, pp. 180–189. DOI: 10/1016/j.desal.2016.07.047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maly S., Darwish N. N., Ahmed I., Hasan S. W. A short review on reverse osmosis pretreatment technologies. </w:t>
      </w:r>
      <w:r>
        <w:rPr>
          <w:rFonts w:cs="Times New Roman" w:ascii="Times New Roman" w:hAnsi="Times New Roman"/>
          <w:i/>
          <w:iCs/>
          <w:sz w:val="24"/>
          <w:szCs w:val="24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 2014, v. 354, pp. 30–38. DOI: 10.1016/j.desal.2014.09.017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dul Wahab Mohammad, Nidal Hilal, Naif Darwish, Habis Al-Zoubi. Prediction of permeate fluxes and rejections of highly concentrated salts in nanofiltration membran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embrane Science</w:t>
      </w:r>
      <w:r>
        <w:rPr>
          <w:rFonts w:cs="Times New Roman" w:ascii="Times New Roman" w:hAnsi="Times New Roman"/>
          <w:sz w:val="24"/>
          <w:szCs w:val="24"/>
        </w:rPr>
        <w:t>, 2006, 289(1):40-50, DOI: 10/1016/j.memsci.2006.11.035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pes C. N., Petrus J. C. C., Riella H. G. Color and COD retention by nanofiltration membranes. </w:t>
      </w:r>
      <w:r>
        <w:rPr>
          <w:rFonts w:cs="Times New Roman" w:ascii="Times New Roman" w:hAnsi="Times New Roman"/>
          <w:i/>
          <w:iCs/>
          <w:sz w:val="24"/>
          <w:szCs w:val="24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 2005, v. 172, pp. 77–83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-Qadami E. H. H., Ahsan A., Mustafa Z., Abdurrasheed A. S., Yusof K. W., Shah S. M. H. Nanofiltration membrane technology and its applications in surface water treatment: A review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Desalination and Water Purification</w:t>
      </w:r>
      <w:r>
        <w:rPr>
          <w:rFonts w:cs="Times New Roman" w:ascii="Times New Roman" w:hAnsi="Times New Roman"/>
          <w:sz w:val="24"/>
          <w:szCs w:val="24"/>
        </w:rPr>
        <w:t>, 2020, 18:3-9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nhua Xu, Dongfu Liu, Lihua He and Zhongwei Zhao. A Comprehensive membrane process for preparing lithium carbonate from high Mg/Li Brine. </w:t>
      </w:r>
      <w:r>
        <w:rPr>
          <w:rFonts w:cs="Times New Roman" w:ascii="Times New Roman" w:hAnsi="Times New Roman"/>
          <w:i/>
          <w:iCs/>
          <w:sz w:val="24"/>
          <w:szCs w:val="24"/>
        </w:rPr>
        <w:t>Membranes</w:t>
      </w:r>
      <w:r>
        <w:rPr>
          <w:rFonts w:cs="Times New Roman" w:ascii="Times New Roman" w:hAnsi="Times New Roman"/>
          <w:sz w:val="24"/>
          <w:szCs w:val="24"/>
        </w:rPr>
        <w:t>, 2020, 10(12):371. DOI: 10.3390/membranes10120371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ianhui Li, Yinghui Mo, Weihua Qing, Senlin Shao, Chuyang Y. Tang, Jianxin Li. Membrane-based technologies for lithium recovery from water lithuim resources: A review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embrane Science</w:t>
      </w:r>
      <w:r>
        <w:rPr>
          <w:rFonts w:cs="Times New Roman" w:ascii="Times New Roman" w:hAnsi="Times New Roman"/>
          <w:sz w:val="24"/>
          <w:szCs w:val="24"/>
        </w:rPr>
        <w:t>, 2019, v. 591, 117317. DOI: 10.1016/j.memsci.2019.117317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h P. S., Lau W. J., Othman M. H. D., Ismail A. F. Membrane fouling in desalination and its mitigation strategies. </w:t>
      </w:r>
      <w:r>
        <w:rPr>
          <w:rFonts w:cs="Times New Roman" w:ascii="Times New Roman" w:hAnsi="Times New Roman"/>
          <w:i/>
          <w:iCs/>
          <w:sz w:val="24"/>
          <w:szCs w:val="24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 2018, v. 425, pp. 130–155. DOI: 10.1016/j.desal.2017.10.018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o Guo, Xianhui Li, Wulin Yang, Zhikan Yao, Ying Mei, Lu Elfa Peng, Zhe Yang, Senlin Shao, Chuyang Y. Tang. Nanofiltration for drinking water treatment: A review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ntiers of Chemical Science and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, 2021, v. 16, pp. 681–698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iayu Tian, Xingrui Zhao, Shanshan Gao, Xiaoying Wanng and Ruijun Zhang. Progress in research and application of nanofiltration (NF) technology for brackish water treatment. </w:t>
      </w:r>
      <w:r>
        <w:rPr>
          <w:rFonts w:cs="Times New Roman" w:ascii="Times New Roman" w:hAnsi="Times New Roman"/>
          <w:i/>
          <w:iCs/>
          <w:sz w:val="24"/>
          <w:szCs w:val="24"/>
        </w:rPr>
        <w:t>Membranes</w:t>
      </w:r>
      <w:r>
        <w:rPr>
          <w:rFonts w:cs="Times New Roman" w:ascii="Times New Roman" w:hAnsi="Times New Roman"/>
          <w:sz w:val="24"/>
          <w:szCs w:val="24"/>
        </w:rPr>
        <w:t>, 2021, 11(9):662. DOI: 10.3390/membranes11090662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iang S., Li Y., Ladewig B. P. A review of reverse osmosis membrane fouling and control strategie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ience of the Total Environment</w:t>
      </w:r>
      <w:r>
        <w:rPr>
          <w:rFonts w:cs="Times New Roman" w:ascii="Times New Roman" w:hAnsi="Times New Roman"/>
          <w:sz w:val="24"/>
          <w:szCs w:val="24"/>
          <w:lang w:val="en-US"/>
        </w:rPr>
        <w:t>, 2017, v. 595, pp. 567–583. DOI: 10.1016/j.scitotenv.2017.03.235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 S., Wang X., Guo Y., Hu J., Lin S., Tu Y., Chen L., Ni Y., Huang L. Recent advances on cellulose-based nanofiltration membranes and their applications in drinking water purification: A review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leaner Prodaction</w:t>
      </w:r>
      <w:r>
        <w:rPr>
          <w:rFonts w:cs="Times New Roman" w:ascii="Times New Roman" w:hAnsi="Times New Roman"/>
          <w:sz w:val="24"/>
          <w:szCs w:val="24"/>
        </w:rPr>
        <w:t>, 2022, 333, 130171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tson B. M., Hornburg C. Low-energy membrane nanofiltration for removal of color, organics and hardness from drinking water supplies. </w:t>
      </w:r>
      <w:r>
        <w:rPr>
          <w:rFonts w:cs="Times New Roman" w:ascii="Times New Roman" w:hAnsi="Times New Roman"/>
          <w:i/>
          <w:iCs/>
          <w:sz w:val="24"/>
          <w:szCs w:val="24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 1989, v. 72, рр. 11–22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в А. Г. Технологии очистки природных вод: учебное издание. – М: Издательство АСВ, 201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0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. 2176982, РФ. МПК </w:t>
      </w:r>
      <w:r>
        <w:rPr>
          <w:rFonts w:cs="Times New Roman" w:ascii="Times New Roman" w:hAnsi="Times New Roman"/>
          <w:sz w:val="24"/>
          <w:szCs w:val="24"/>
          <w:lang w:eastAsia="ru-RU"/>
        </w:rPr>
        <w:t>C01B 11/06, C25B 9/00.</w:t>
      </w:r>
      <w:r>
        <w:rPr>
          <w:rFonts w:cs="Times New Roman" w:ascii="Times New Roman" w:hAnsi="Times New Roman"/>
          <w:sz w:val="24"/>
          <w:szCs w:val="24"/>
        </w:rPr>
        <w:t xml:space="preserve"> Установка для получения гипохлорита натрия / Фесенко Л. Н., Бабаев А. А. // Изобретения. Полезные модели. 2001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енко Л. Н., Денисова А. В., Паненко Н. Н., Денисов В. В. Перевод водоочистных станций на низкоконцентрированный гипохлорит натрия: сочетание экологических и экономических интересов // Известия вузов. Север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Кавказ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2. № 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85–88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чельников И. В. Исследование и разработка технологии получения электролитического гипохлорита натрия электролизом морской воды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20. № 9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1–57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в А. Г., Андрианов А. П., Ефремов Р. В., Головесов В. А. Новая технология сокращения расхода концентрата установок обратного осмоса // Мембраны и мембранные технологи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1. № 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02–210. DOI: 10.1134/S221811722103007X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 Removal of calcium carbonate from reverse osmosis plant concentrates containing inhibitory substance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mbranes and Membrane Technologies</w:t>
      </w:r>
      <w:r>
        <w:rPr>
          <w:rFonts w:cs="Times New Roman" w:ascii="Times New Roman" w:hAnsi="Times New Roman"/>
          <w:sz w:val="24"/>
          <w:szCs w:val="24"/>
          <w:lang w:val="en-US"/>
        </w:rPr>
        <w:t>, 2017, v. 3, pp. 192–205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есов А. В., Рудакова Г. Я., Первов А. Г., Спицов Д. В. Выбор мембран и сервисных реагентов для мембранных установок, применяемых для обработки подземных вод // Вестник МГСУ. 2020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5.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556–1569. DOI: 10.22227/1997-0935.2020.11.1556-1569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в А. Г., Рудакова Г. Я., Ефремов Р. В. Разработка программ для технологического расчета систем обратного осмоса и нанофильтрации с использованием реагентов «Аминат»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9. № 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1–28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, Shirkova T. N., Tikhonov V. A. Design of reverse osmosis and nanofiltration membrane facilities to treat landfill leachates and increase recoverie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mbranes and Membrane Technologies</w:t>
      </w:r>
      <w:r>
        <w:rPr>
          <w:rFonts w:cs="Times New Roman" w:ascii="Times New Roman" w:hAnsi="Times New Roman"/>
          <w:sz w:val="24"/>
          <w:szCs w:val="24"/>
          <w:lang w:val="en-US"/>
        </w:rPr>
        <w:t>, 2020, v. 2, pp. 296–309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utckov N. Overview of seawater concentrate disposal alternatives. </w:t>
      </w:r>
      <w:r>
        <w:rPr>
          <w:rFonts w:cs="Times New Roman" w:ascii="Times New Roman" w:hAnsi="Times New Roman"/>
          <w:i/>
          <w:iCs/>
          <w:sz w:val="24"/>
          <w:szCs w:val="24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 2011, v. 273, pp. 205–219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ghamdi A. Recycling of reverse osmosis (RO) reject streams in brackish water desalination plants using fixed bed column softener. </w:t>
      </w:r>
      <w:r>
        <w:rPr>
          <w:rFonts w:cs="Times New Roman" w:ascii="Times New Roman" w:hAnsi="Times New Roman"/>
          <w:i/>
          <w:iCs/>
          <w:sz w:val="24"/>
          <w:szCs w:val="24"/>
        </w:rPr>
        <w:t>Energy Procedia</w:t>
      </w:r>
      <w:r>
        <w:rPr>
          <w:rFonts w:cs="Times New Roman" w:ascii="Times New Roman" w:hAnsi="Times New Roman"/>
          <w:sz w:val="24"/>
          <w:szCs w:val="24"/>
        </w:rPr>
        <w:t>, 2017, v. 107, pp. 205–2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29" w:name="_Hlk151713590"/>
      <w:bookmarkStart w:id="30" w:name="_Hlk151713590"/>
      <w:bookmarkEnd w:id="3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vov A. G., Spitsov D. V., Tet Zo Aung, Medved’ko V. V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4"/>
          <w:szCs w:val="24"/>
          <w:lang w:val="en-US"/>
        </w:rPr>
        <w:t>Use of the reverse osmosis method for the preparation of concentrated sodium chloride solutions for the production of sodium hypochlorite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ratt W. B., Adrews D. R., Pujals V. J., Richards S. A. Design considerations for major membrane treatment facility for groundwater. </w:t>
      </w:r>
      <w:r>
        <w:rPr>
          <w:rFonts w:cs="Times New Roman" w:ascii="Times New Roman" w:hAnsi="Times New Roman"/>
          <w:i/>
          <w:iCs/>
          <w:sz w:val="24"/>
          <w:szCs w:val="24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 2020, v. 131, is. 1–3, pр. 37–46. DOI: 10.1016/S0011-9164(00)90004-3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itsov D., Aung H. Z., Pervov A. The selection of efficient antiscalant for RO facility, control of its quality and evaluation of the economical efficiency of its application. </w:t>
      </w:r>
      <w:r>
        <w:rPr>
          <w:rFonts w:cs="Times New Roman" w:ascii="Times New Roman" w:hAnsi="Times New Roman"/>
          <w:i/>
          <w:iCs/>
          <w:sz w:val="24"/>
          <w:szCs w:val="24"/>
        </w:rPr>
        <w:t>Membranes</w:t>
      </w:r>
      <w:r>
        <w:rPr>
          <w:rFonts w:cs="Times New Roman" w:ascii="Times New Roman" w:hAnsi="Times New Roman"/>
          <w:sz w:val="24"/>
          <w:szCs w:val="24"/>
        </w:rPr>
        <w:t>, 2023, v. 13, 85. DOI: 10.3390/membranes13010085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o H., Yang W., Li X., Yao Z. Nanofiltration for drinking water treatment: A review. </w:t>
      </w:r>
      <w:r>
        <w:rPr>
          <w:rFonts w:cs="Times New Roman" w:ascii="Times New Roman" w:hAnsi="Times New Roman"/>
          <w:i/>
          <w:iCs/>
          <w:sz w:val="24"/>
          <w:szCs w:val="24"/>
        </w:rPr>
        <w:t>Frontiers of Chemical Science and Engineering</w:t>
      </w:r>
      <w:r>
        <w:rPr>
          <w:rFonts w:cs="Times New Roman" w:ascii="Times New Roman" w:hAnsi="Times New Roman"/>
          <w:sz w:val="24"/>
          <w:szCs w:val="24"/>
        </w:rPr>
        <w:t>, 2021, v. 15, pp. 681–698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rek M., Mitko K., Dydo P., Laskovska E., Jakobic-Kolon A. Prospects for high water recovery membrane desalination. </w:t>
      </w:r>
      <w:r>
        <w:rPr>
          <w:rFonts w:cs="Times New Roman" w:ascii="Times New Roman" w:hAnsi="Times New Roman"/>
          <w:i/>
          <w:iCs/>
          <w:sz w:val="24"/>
          <w:szCs w:val="24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 2017, v. 401, pp. 180–189. DOI: 10/1016/j.desal.2016.07.047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maly S., Darwish N. N., Ahmed I., Hasan S. W. A short review on reverse osmosis pretreatment technologies. </w:t>
      </w:r>
      <w:r>
        <w:rPr>
          <w:rFonts w:cs="Times New Roman" w:ascii="Times New Roman" w:hAnsi="Times New Roman"/>
          <w:i/>
          <w:iCs/>
          <w:sz w:val="24"/>
          <w:szCs w:val="24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 2014, v. 354, pp. 30–38. DOI: 10.1016/j.desal.2014.09.017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dul Wahab Mohammad, Nidal Hilal, Naif Darwish, Habis Al-Zoubi. Prediction of permeate fluxes and rejections of highly concentrated salts in nanofiltration membran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embrane Science</w:t>
      </w:r>
      <w:r>
        <w:rPr>
          <w:rFonts w:cs="Times New Roman" w:ascii="Times New Roman" w:hAnsi="Times New Roman"/>
          <w:sz w:val="24"/>
          <w:szCs w:val="24"/>
        </w:rPr>
        <w:t>, 2006, 289(1):40-50, DOI: 10/1016/j.memsci.2006.11.035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pes C. N., Petrus J. C. C., Riella H. G. Color and COD retention by nanofiltration membranes. </w:t>
      </w:r>
      <w:r>
        <w:rPr>
          <w:rFonts w:cs="Times New Roman" w:ascii="Times New Roman" w:hAnsi="Times New Roman"/>
          <w:i/>
          <w:iCs/>
          <w:sz w:val="24"/>
          <w:szCs w:val="24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 2005, v. 172, pp. 77–83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-Qadami E. H. H., Ahsan A., Mustafa Z., Abdurrasheed A. S., Yusof K. W., Shah S. M. H. Nanofiltration membrane technology and its applications in surface water treatment: A review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Desalination and Water Purification</w:t>
      </w:r>
      <w:r>
        <w:rPr>
          <w:rFonts w:cs="Times New Roman" w:ascii="Times New Roman" w:hAnsi="Times New Roman"/>
          <w:sz w:val="24"/>
          <w:szCs w:val="24"/>
        </w:rPr>
        <w:t>, 2020, 18:3-9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nhua Xu, Dongfu Liu, Lihua He and Zhongwei Zhao. A Comprehensive membrane process for preparing lithium carbonate from high Mg/Li Brine. </w:t>
      </w:r>
      <w:r>
        <w:rPr>
          <w:rFonts w:cs="Times New Roman" w:ascii="Times New Roman" w:hAnsi="Times New Roman"/>
          <w:i/>
          <w:iCs/>
          <w:sz w:val="24"/>
          <w:szCs w:val="24"/>
        </w:rPr>
        <w:t>Membranes</w:t>
      </w:r>
      <w:r>
        <w:rPr>
          <w:rFonts w:cs="Times New Roman" w:ascii="Times New Roman" w:hAnsi="Times New Roman"/>
          <w:sz w:val="24"/>
          <w:szCs w:val="24"/>
        </w:rPr>
        <w:t>, 2020, 10(12):371. DOI: 10.3390/membranes10120371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ianhui Li, Yinghui Mo, Weihua Qing, Senlin Shao, Chuyang Y. Tang, Jianxin Li. Membrane-based technologies for lithium recovery from water lithuim resources: A review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Membrane Science</w:t>
      </w:r>
      <w:r>
        <w:rPr>
          <w:rFonts w:cs="Times New Roman" w:ascii="Times New Roman" w:hAnsi="Times New Roman"/>
          <w:sz w:val="24"/>
          <w:szCs w:val="24"/>
        </w:rPr>
        <w:t>, 2019, v. 591, 117317. DOI: 10.1016/j.memsci.2019.117317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h P. S., Lau W. J., Othman M. H. D., Ismail A. F. Membrane fouling in desalination and its mitigation strategies. </w:t>
      </w:r>
      <w:r>
        <w:rPr>
          <w:rFonts w:cs="Times New Roman" w:ascii="Times New Roman" w:hAnsi="Times New Roman"/>
          <w:i/>
          <w:iCs/>
          <w:sz w:val="24"/>
          <w:szCs w:val="24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 2018, v. 425, pp. 130–155. DOI: 10.1016/j.desal.2017.10.018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o Guo, Xianhui Li, Wulin Yang, Zhikan Yao, Ying Mei, Lu Elfa Peng, Zhe Yang, Senlin Shao, Chuyang Y. Tang. Nanofiltration for drinking water treatment: A review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ntiers of Chemical Science and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, 2021, v. 16, pp. 681–698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iayu Tian, Xingrui Zhao, Shanshan Gao, Xiaoying Wanng and Ruijun Zhang. Progress in research and application of nanofiltration (NF) technology for brackish water treatment. </w:t>
      </w:r>
      <w:r>
        <w:rPr>
          <w:rFonts w:cs="Times New Roman" w:ascii="Times New Roman" w:hAnsi="Times New Roman"/>
          <w:i/>
          <w:iCs/>
          <w:sz w:val="24"/>
          <w:szCs w:val="24"/>
        </w:rPr>
        <w:t>Membranes</w:t>
      </w:r>
      <w:r>
        <w:rPr>
          <w:rFonts w:cs="Times New Roman" w:ascii="Times New Roman" w:hAnsi="Times New Roman"/>
          <w:sz w:val="24"/>
          <w:szCs w:val="24"/>
        </w:rPr>
        <w:t>, 2021, 11(9):662. DOI: 10.3390/membranes11090662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iang S., Li Y., Ladewig B. P. A review of reverse osmosis membrane fouling and control strategie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ience of the Total Environment</w:t>
      </w:r>
      <w:r>
        <w:rPr>
          <w:rFonts w:cs="Times New Roman" w:ascii="Times New Roman" w:hAnsi="Times New Roman"/>
          <w:sz w:val="24"/>
          <w:szCs w:val="24"/>
          <w:lang w:val="en-US"/>
        </w:rPr>
        <w:t>, 2017, v. 595, pp. 567–583. DOI: 10.1016/j.scitotenv.2017.03.235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 S., Wang X., Guo Y., Hu J., Lin S., Tu Y., Chen L., Ni Y., Huang L. Recent advances on cellulose-based nanofiltration membranes and their applications in drinking water purification: A review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Cleaner Prodaction</w:t>
      </w:r>
      <w:r>
        <w:rPr>
          <w:rFonts w:cs="Times New Roman" w:ascii="Times New Roman" w:hAnsi="Times New Roman"/>
          <w:sz w:val="24"/>
          <w:szCs w:val="24"/>
        </w:rPr>
        <w:t>, 2022, 333, 130171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tson B. M., Hornburg C. Low-energy membrane nanofiltration for removal of color, organics and hardness from drinking water supplies. </w:t>
      </w:r>
      <w:r>
        <w:rPr>
          <w:rFonts w:cs="Times New Roman" w:ascii="Times New Roman" w:hAnsi="Times New Roman"/>
          <w:i/>
          <w:iCs/>
          <w:sz w:val="24"/>
          <w:szCs w:val="24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 1989, v. 72, рр. 11–22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ekhnologii ochistki prirodnykh vod </w:t>
      </w:r>
      <w:r>
        <w:rPr>
          <w:rFonts w:cs="Times New Roman" w:ascii="Times New Roman" w:hAnsi="Times New Roman"/>
          <w:sz w:val="24"/>
          <w:szCs w:val="24"/>
          <w:lang w:val="en-US"/>
        </w:rPr>
        <w:t>[Natural water treatment technologies. Educational edition. Moscow, ASV Publ., 2016, 600 p.]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senko L. N., Babaev A. A. [Pat. 2176982, RF. MPC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01B 11/06, C25B 9/0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stallation for the preparation of sodium hypochlorite]. </w:t>
      </w:r>
      <w:r>
        <w:rPr>
          <w:rFonts w:cs="Times New Roman" w:ascii="Times New Roman" w:hAnsi="Times New Roman"/>
          <w:i/>
          <w:sz w:val="24"/>
          <w:szCs w:val="24"/>
        </w:rPr>
        <w:t>Izobreteniia. Poleznye Modeli</w:t>
      </w:r>
      <w:r>
        <w:rPr>
          <w:rFonts w:cs="Times New Roman" w:ascii="Times New Roman" w:hAnsi="Times New Roman"/>
          <w:sz w:val="24"/>
          <w:szCs w:val="24"/>
        </w:rPr>
        <w:t>, 2001. (In Russian)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senko L. N., Denisova A. V., Panenko N. N., Denisov V. V. [Conversion of water treatment plants to low-concentration sodium hypochlorite: a combination of environmental and economic interest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zvestiia Vuzov, North Caucasus Region, Technical Sciences</w:t>
      </w:r>
      <w:r>
        <w:rPr>
          <w:rFonts w:cs="Times New Roman" w:ascii="Times New Roman" w:hAnsi="Times New Roman"/>
          <w:sz w:val="24"/>
          <w:szCs w:val="24"/>
          <w:lang w:val="en-US"/>
        </w:rPr>
        <w:t>, 2012, no. 4, pp. 85–88. (In Russian)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chel’nikov I. V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esearch and development of the technology for the production of electrolytic sodium hypochlorite by electrolysis of seawater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20, no. 9, pp. 51–57. (In Russian)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, Andrianov A. P., Efremov R. V., Golovesov V. A. [New technology for reducing the consumption of reverse osmosis concentrate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mbrany i Membrannye Tekhnologii</w:t>
      </w:r>
      <w:r>
        <w:rPr>
          <w:rFonts w:cs="Times New Roman" w:ascii="Times New Roman" w:hAnsi="Times New Roman"/>
          <w:sz w:val="24"/>
          <w:szCs w:val="24"/>
          <w:lang w:val="en-US"/>
        </w:rPr>
        <w:t>, 2021, v. 11, no. 3, pp. 202–210. DOI: 10.1134/S221811722103007X. (In Russian)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 Removal of calcium carbonate from reverse osmosis plant concentrates containing inhibitory substances. </w:t>
      </w:r>
      <w:r>
        <w:rPr>
          <w:rFonts w:cs="Times New Roman" w:ascii="Times New Roman" w:hAnsi="Times New Roman"/>
          <w:i/>
          <w:iCs/>
          <w:sz w:val="24"/>
          <w:szCs w:val="24"/>
        </w:rPr>
        <w:t>Membranes and Membrane Technologies</w:t>
      </w:r>
      <w:r>
        <w:rPr>
          <w:rFonts w:cs="Times New Roman" w:ascii="Times New Roman" w:hAnsi="Times New Roman"/>
          <w:sz w:val="24"/>
          <w:szCs w:val="24"/>
        </w:rPr>
        <w:t>, 2017, v. 3, pp. 192–205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lovesov A. V., Rudakova G. Ia., Pervov A. G., Spitsov D. V. [Choosing membranes and service chemicals for membrane installations used for groundwater treatment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stnik MGSU</w:t>
      </w:r>
      <w:r>
        <w:rPr>
          <w:rFonts w:cs="Times New Roman" w:ascii="Times New Roman" w:hAnsi="Times New Roman"/>
          <w:sz w:val="24"/>
          <w:szCs w:val="24"/>
          <w:lang w:val="en-US"/>
        </w:rPr>
        <w:t>, 2020, v. 15, is. 11, pp. 1556–1569. DOI: 10.22227/1997-0935.2020.11.1556-1569. (In Russian)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, Rudakova G. Ia., Efremov R. V. [Designing programs for the technological calculation of reverse osmosis and nanofiltration systems using Aminat chemicals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9, no. 7, pp. 21–28. (In Russian)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, Shirkova T. N., Tikhonov V. A. Design of reverse osmosis and nanofiltration membrane facilities to treat landfill leachates and increase recoveries. </w:t>
      </w:r>
      <w:r>
        <w:rPr>
          <w:rFonts w:cs="Times New Roman" w:ascii="Times New Roman" w:hAnsi="Times New Roman"/>
          <w:i/>
          <w:iCs/>
          <w:sz w:val="24"/>
          <w:szCs w:val="24"/>
        </w:rPr>
        <w:t>Membranes and Membrane Technologies</w:t>
      </w:r>
      <w:r>
        <w:rPr>
          <w:rFonts w:cs="Times New Roman" w:ascii="Times New Roman" w:hAnsi="Times New Roman"/>
          <w:sz w:val="24"/>
          <w:szCs w:val="24"/>
        </w:rPr>
        <w:t>, 2020, v. 2, pp. 296–309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utckov N. Overview of seawater concentrate disposal alternatives. </w:t>
      </w:r>
      <w:r>
        <w:rPr>
          <w:rFonts w:cs="Times New Roman" w:ascii="Times New Roman" w:hAnsi="Times New Roman"/>
          <w:i/>
          <w:iCs/>
          <w:sz w:val="24"/>
          <w:szCs w:val="24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 2011, v. 273, pp. 205–219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ghamdi A. Recycling of reverse osmosis (RO) reject streams in brackish water desalination plants using fixed bed column softener. </w:t>
      </w:r>
      <w:r>
        <w:rPr>
          <w:rFonts w:cs="Times New Roman" w:ascii="Times New Roman" w:hAnsi="Times New Roman"/>
          <w:i/>
          <w:iCs/>
          <w:sz w:val="24"/>
          <w:szCs w:val="24"/>
        </w:rPr>
        <w:t>Energy Procedia</w:t>
      </w:r>
      <w:r>
        <w:rPr>
          <w:rFonts w:cs="Times New Roman" w:ascii="Times New Roman" w:hAnsi="Times New Roman"/>
          <w:sz w:val="24"/>
          <w:szCs w:val="24"/>
        </w:rPr>
        <w:t>, 2017, v. 107, pp. 205–211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1" w:name="_Hlk154392523"/>
      <w:bookmarkEnd w:id="31"/>
      <w:r>
        <w:rPr>
          <w:rFonts w:cs="Times New Roman" w:ascii="Times New Roman" w:hAnsi="Times New Roman"/>
          <w:b/>
          <w:bCs/>
          <w:sz w:val="24"/>
          <w:szCs w:val="24"/>
        </w:rPr>
        <w:t>КОНТРОЛЬ КАЧЕСТВА В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543.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1.0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жаббарлы Б. Р. </w:t>
      </w:r>
      <w:r>
        <w:rPr>
          <w:rFonts w:cs="Times New Roman" w:ascii="Times New Roman" w:hAnsi="Times New Roman"/>
          <w:b/>
          <w:sz w:val="24"/>
          <w:szCs w:val="24"/>
        </w:rPr>
        <w:t>Разработка метода для онлайн-оценки показателя перманганатной окисляемости воды, поступающей на сооружения водоподготовки 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bookmarkStart w:id="32" w:name="_Hlk154392523"/>
      <w:bookmarkEnd w:id="32"/>
      <w:r>
        <w:rPr>
          <w:rFonts w:cs="Times New Roman" w:ascii="Times New Roman" w:hAnsi="Times New Roman"/>
          <w:iCs/>
          <w:sz w:val="24"/>
          <w:szCs w:val="24"/>
        </w:rPr>
        <w:t>СПИСОК ЛИТЕРАТУРЫ</w:t>
      </w:r>
    </w:p>
    <w:p>
      <w:pPr>
        <w:pStyle w:val="Style39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iCs/>
          <w:lang w:val="en-US"/>
        </w:rPr>
        <w:t xml:space="preserve">Koppanen M., Kesti T., Kokko M., Rintala J., Palmroth M. An online flow-imaging particle counter and conventional water quality sensors detect drinking water contamination in the presence of normal water quality fluctuations. </w:t>
      </w:r>
      <w:r>
        <w:rPr>
          <w:i/>
          <w:lang w:val="en-US"/>
        </w:rPr>
        <w:t>Water Research</w:t>
      </w:r>
      <w:r>
        <w:rPr>
          <w:iCs/>
          <w:lang w:val="en-US"/>
        </w:rPr>
        <w:t>, 2022, v. 213, pp. 118149.</w:t>
      </w:r>
    </w:p>
    <w:p>
      <w:pPr>
        <w:pStyle w:val="Style39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iCs/>
          <w:lang w:val="en-US"/>
        </w:rPr>
        <w:t xml:space="preserve">Sinitsa S., Sochen N., Mendlovic D., Borisover M., Lew B., Sela-Saldinger S., Vladimir Y., Nadia B., Yulia K., Lavi R., et al. Optical sensor system for early warning of inflow organic matter breach in large-scale irrigation systems and water treatment systems. </w:t>
      </w:r>
      <w:r>
        <w:rPr>
          <w:i/>
          <w:lang w:val="en-US"/>
        </w:rPr>
        <w:t xml:space="preserve">IEEE </w:t>
      </w:r>
      <w:r>
        <w:rPr>
          <w:i/>
          <w:shd w:fill="FFFFFF" w:val="clear"/>
          <w:lang w:val="en-US"/>
        </w:rPr>
        <w:t>Sensors Journal</w:t>
      </w:r>
      <w:r>
        <w:rPr>
          <w:iCs/>
        </w:rPr>
        <w:t>,</w:t>
      </w:r>
      <w:r>
        <w:rPr>
          <w:iCs/>
          <w:lang w:val="en-US"/>
        </w:rPr>
        <w:t xml:space="preserve"> 2022</w:t>
      </w:r>
      <w:r>
        <w:rPr>
          <w:iCs/>
        </w:rPr>
        <w:t xml:space="preserve">, </w:t>
      </w:r>
      <w:r>
        <w:rPr>
          <w:iCs/>
          <w:lang w:val="en-US"/>
        </w:rPr>
        <w:t>v. 22, pp. 1680</w:t>
      </w:r>
      <w:r>
        <w:rPr>
          <w:iCs/>
        </w:rPr>
        <w:t>–</w:t>
      </w:r>
      <w:r>
        <w:rPr>
          <w:iCs/>
          <w:lang w:val="en-US"/>
        </w:rPr>
        <w:t>1691.</w:t>
      </w:r>
    </w:p>
    <w:p>
      <w:pPr>
        <w:pStyle w:val="Style39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iCs/>
          <w:lang w:val="en-US"/>
        </w:rPr>
        <w:t xml:space="preserve">Selvi A. G., Vibhithra S., John C. S. A. IoT based water quality monitoring system for smart cities. </w:t>
      </w:r>
      <w:r>
        <w:rPr>
          <w:i/>
          <w:iCs/>
          <w:kern w:val="2"/>
          <w:lang w:val="en-US"/>
        </w:rPr>
        <w:t>International Journal of Trend in Research and Development</w:t>
      </w:r>
      <w:r>
        <w:rPr>
          <w:iCs/>
          <w:lang w:val="en-US"/>
        </w:rPr>
        <w:t>, 2021, v. 5, is 3, pp. 986–991.</w:t>
      </w:r>
    </w:p>
    <w:p>
      <w:pPr>
        <w:pStyle w:val="Style39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iCs/>
          <w:lang w:val="en-US"/>
        </w:rPr>
        <w:t xml:space="preserve">Punit K., Karunesh K. G., Raj K. G., Panchariya P. C. Towards the green analytics: design and development of sustainable drinking water quality monitorings system for Shekhawati region in Rajasthan. </w:t>
      </w:r>
      <w:r>
        <w:rPr>
          <w:i/>
          <w:lang w:val="en-US"/>
        </w:rPr>
        <w:t>MAPAN</w:t>
      </w:r>
      <w:r>
        <w:rPr>
          <w:iCs/>
        </w:rPr>
        <w:t>,</w:t>
      </w:r>
      <w:r>
        <w:rPr>
          <w:iCs/>
          <w:lang w:val="en-US"/>
        </w:rPr>
        <w:t xml:space="preserve"> 2021</w:t>
      </w:r>
      <w:r>
        <w:rPr>
          <w:iCs/>
        </w:rPr>
        <w:t>,</w:t>
      </w:r>
      <w:r>
        <w:rPr>
          <w:iCs/>
          <w:lang w:val="en-US"/>
        </w:rPr>
        <w:t xml:space="preserve"> v. 36</w:t>
      </w:r>
      <w:r>
        <w:rPr>
          <w:iCs/>
        </w:rPr>
        <w:t>,</w:t>
      </w:r>
      <w:r>
        <w:rPr>
          <w:iCs/>
          <w:lang w:val="en-US"/>
        </w:rPr>
        <w:t xml:space="preserve"> </w:t>
      </w:r>
      <w:r>
        <w:rPr>
          <w:iCs/>
        </w:rPr>
        <w:t>рр</w:t>
      </w:r>
      <w:r>
        <w:rPr>
          <w:iCs/>
          <w:lang w:val="en-US"/>
        </w:rPr>
        <w:t>. 1–15.</w:t>
      </w:r>
    </w:p>
    <w:p>
      <w:pPr>
        <w:pStyle w:val="Style39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iCs/>
          <w:lang w:val="en-US"/>
        </w:rPr>
        <w:t xml:space="preserve">Alam A. U., Clyne D., Deen M. J. A low-cost multi-parameter water quality monitoring system. </w:t>
      </w:r>
      <w:r>
        <w:rPr>
          <w:i/>
          <w:lang w:val="en-US"/>
        </w:rPr>
        <w:t>Sensors</w:t>
      </w:r>
      <w:r>
        <w:rPr>
          <w:iCs/>
        </w:rPr>
        <w:t>,</w:t>
      </w:r>
      <w:r>
        <w:rPr>
          <w:iCs/>
          <w:lang w:val="en-US"/>
        </w:rPr>
        <w:t xml:space="preserve"> 2021</w:t>
      </w:r>
      <w:r>
        <w:rPr>
          <w:iCs/>
        </w:rPr>
        <w:t>,</w:t>
      </w:r>
      <w:r>
        <w:rPr>
          <w:iCs/>
          <w:lang w:val="en-US"/>
        </w:rPr>
        <w:t xml:space="preserve"> v. 21, pp. 3775.</w:t>
      </w:r>
    </w:p>
    <w:p>
      <w:pPr>
        <w:pStyle w:val="Style39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iCs/>
          <w:lang w:val="en-US"/>
        </w:rPr>
        <w:t xml:space="preserve">Tian Z., Chen H., Ding Q., Che X., Bi Z., Wang L. Research on smail-scale detection instrument for drinking water combined laser spectroscopy and conductivity technology. </w:t>
      </w:r>
      <w:r>
        <w:rPr>
          <w:i/>
          <w:lang w:val="en-US"/>
        </w:rPr>
        <w:t>Sensors</w:t>
      </w:r>
      <w:r>
        <w:rPr>
          <w:iCs/>
        </w:rPr>
        <w:t>,</w:t>
      </w:r>
      <w:r>
        <w:rPr>
          <w:iCs/>
          <w:lang w:val="en-US"/>
        </w:rPr>
        <w:t xml:space="preserve"> 2023</w:t>
      </w:r>
      <w:r>
        <w:rPr>
          <w:iCs/>
        </w:rPr>
        <w:t>,</w:t>
      </w:r>
      <w:r>
        <w:rPr>
          <w:iCs/>
          <w:lang w:val="en-US"/>
        </w:rPr>
        <w:t xml:space="preserve"> v. 23, </w:t>
      </w:r>
      <w:r>
        <w:rPr>
          <w:iCs/>
        </w:rPr>
        <w:t xml:space="preserve">рр. </w:t>
      </w:r>
      <w:r>
        <w:rPr>
          <w:iCs/>
          <w:lang w:val="en-US"/>
        </w:rPr>
        <w:t>2985. DOI</w:t>
      </w:r>
      <w:r>
        <w:rPr>
          <w:iCs/>
        </w:rPr>
        <w:t xml:space="preserve">: </w:t>
      </w:r>
      <w:r>
        <w:rPr>
          <w:iCs/>
          <w:lang w:val="en-US"/>
        </w:rPr>
        <w:t>10.3390/s23062985.</w:t>
      </w:r>
    </w:p>
    <w:p>
      <w:pPr>
        <w:pStyle w:val="Style39"/>
        <w:numPr>
          <w:ilvl w:val="0"/>
          <w:numId w:val="17"/>
        </w:numPr>
        <w:spacing w:lineRule="auto" w:line="360"/>
        <w:ind w:left="0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Xiaohua C., Zhaoshuo T., Fenghao S., Qingcao L., Zongjie B., Hao C., Zihao C. Research on chemical oxygen demand based on laser fluorescence-Raman spectroscopy. </w:t>
      </w:r>
      <w:r>
        <w:rPr>
          <w:i/>
          <w:iCs/>
          <w:shd w:fill="FFFFFF" w:val="clear"/>
        </w:rPr>
        <w:t>Frontiers in</w:t>
      </w:r>
      <w:r>
        <w:rPr>
          <w:i/>
          <w:iCs/>
          <w:shd w:fill="FFFFFF" w:val="clear"/>
          <w:lang w:val="en-US"/>
        </w:rPr>
        <w:t xml:space="preserve"> </w:t>
      </w:r>
      <w:r>
        <w:rPr>
          <w:i/>
          <w:iCs/>
          <w:shd w:fill="FFFFFF" w:val="clear"/>
        </w:rPr>
        <w:t>Physiology</w:t>
      </w:r>
      <w:r>
        <w:rPr>
          <w:iCs/>
          <w:lang w:val="en-US"/>
        </w:rPr>
        <w:t>, 2022</w:t>
      </w:r>
      <w:r>
        <w:rPr>
          <w:iCs/>
        </w:rPr>
        <w:t>,</w:t>
      </w:r>
      <w:r>
        <w:rPr>
          <w:iCs/>
          <w:lang w:val="en-US"/>
        </w:rPr>
        <w:t xml:space="preserve"> 10.1116. </w:t>
      </w:r>
      <w:r>
        <w:rPr/>
        <w:t>DOI:</w:t>
      </w:r>
      <w:r>
        <w:rPr>
          <w:lang w:val="en-US"/>
        </w:rPr>
        <w:t xml:space="preserve"> </w:t>
      </w:r>
      <w:r>
        <w:rPr>
          <w:shd w:fill="FFFFFF" w:val="clear"/>
        </w:rPr>
        <w:t>10.3389/fphy.2022.1055049</w:t>
      </w:r>
      <w:r>
        <w:rPr>
          <w:lang w:val="en-US"/>
        </w:rPr>
        <w:t>.</w:t>
      </w:r>
    </w:p>
    <w:p>
      <w:pPr>
        <w:pStyle w:val="Style39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>
          <w:iCs/>
          <w:lang w:val="en-US"/>
        </w:rPr>
        <w:t xml:space="preserve">Chen H., Che X. H., Bi Z. J., Tian Z. S. Research on a small-scale drinking water quality detection system based on detection of laser-induced fluorescence. </w:t>
      </w:r>
      <w:r>
        <w:rPr>
          <w:i/>
          <w:lang w:val="en-US"/>
        </w:rPr>
        <w:t>Journal of Physics: Conference Series</w:t>
      </w:r>
      <w:r>
        <w:rPr>
          <w:iCs/>
          <w:lang w:val="en-US"/>
        </w:rPr>
        <w:t>, 2022. DOI: 10.1088/1742-6596/2226/1/01200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QUALITY CONTRO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zhabbarly B. R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velopment of a method for the online estimation of the permanganate index of water entering water treatment facilities 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REFERENCES</w:t>
      </w:r>
    </w:p>
    <w:p>
      <w:pPr>
        <w:pStyle w:val="Style3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Cs/>
          <w:lang w:val="en-US"/>
        </w:rPr>
        <w:t xml:space="preserve">Koppanen M., Kesti T., Kokko M., Rintala J., Palmroth M. An online flow-imaging particle counter and conventional water quality sensors detect drinking water contamination in the presence of normal water quality fluctuations. </w:t>
      </w:r>
      <w:r>
        <w:rPr>
          <w:i/>
          <w:lang w:val="en-US"/>
        </w:rPr>
        <w:t>Water Research</w:t>
      </w:r>
      <w:r>
        <w:rPr>
          <w:iCs/>
          <w:lang w:val="en-US"/>
        </w:rPr>
        <w:t>, 2022, v. 213, pp. 118149.</w:t>
      </w:r>
    </w:p>
    <w:p>
      <w:pPr>
        <w:pStyle w:val="Style3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Cs/>
          <w:lang w:val="en-US"/>
        </w:rPr>
        <w:t xml:space="preserve">Sinitsa S., Sochen N., Mendlovic D., Borisover M., Lew B., Sela-Saldinger S., Vladimir Y., Nadia B., Yulia K., Lavi R., et al. Optical sensor system for early warning of inflow organic matter breach in large-scale irrigation systems and water treatment systems. </w:t>
      </w:r>
      <w:r>
        <w:rPr>
          <w:i/>
          <w:lang w:val="en-US"/>
        </w:rPr>
        <w:t xml:space="preserve">IEEE </w:t>
      </w:r>
      <w:r>
        <w:rPr>
          <w:i/>
          <w:shd w:fill="FFFFFF" w:val="clear"/>
          <w:lang w:val="en-US"/>
        </w:rPr>
        <w:t>Sensors Journal</w:t>
      </w:r>
      <w:r>
        <w:rPr>
          <w:iCs/>
        </w:rPr>
        <w:t>,</w:t>
      </w:r>
      <w:r>
        <w:rPr>
          <w:iCs/>
          <w:lang w:val="en-US"/>
        </w:rPr>
        <w:t xml:space="preserve"> 2022</w:t>
      </w:r>
      <w:r>
        <w:rPr>
          <w:iCs/>
        </w:rPr>
        <w:t xml:space="preserve">, </w:t>
      </w:r>
      <w:r>
        <w:rPr>
          <w:iCs/>
          <w:lang w:val="en-US"/>
        </w:rPr>
        <w:t>v. 22, pp. 1680</w:t>
      </w:r>
      <w:r>
        <w:rPr>
          <w:iCs/>
        </w:rPr>
        <w:t>–</w:t>
      </w:r>
      <w:r>
        <w:rPr>
          <w:iCs/>
          <w:lang w:val="en-US"/>
        </w:rPr>
        <w:t>1691.</w:t>
      </w:r>
    </w:p>
    <w:p>
      <w:pPr>
        <w:pStyle w:val="Style3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Cs/>
          <w:lang w:val="en-US"/>
        </w:rPr>
        <w:t xml:space="preserve">Selvi A. G., Vibhithra S., John C. S. A. IoT based water quality monitoring system for smart cities. </w:t>
      </w:r>
      <w:r>
        <w:rPr>
          <w:i/>
          <w:iCs/>
          <w:kern w:val="2"/>
          <w:lang w:val="en-US"/>
        </w:rPr>
        <w:t>International Journal of Trend in Research and Development</w:t>
      </w:r>
      <w:r>
        <w:rPr>
          <w:iCs/>
          <w:lang w:val="en-US"/>
        </w:rPr>
        <w:t>, 2021, v. 5, is 3, pp. 986–991.</w:t>
      </w:r>
    </w:p>
    <w:p>
      <w:pPr>
        <w:pStyle w:val="Style3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Cs/>
          <w:lang w:val="en-US"/>
        </w:rPr>
        <w:t xml:space="preserve">Punit K., Karunesh K. G., Raj K. G., Panchariya P. C. Towards the green analytics: design and development of sustainable drinking water quality monitorings system for Shekhawati region in Rajasthan. </w:t>
      </w:r>
      <w:r>
        <w:rPr>
          <w:i/>
          <w:lang w:val="en-US"/>
        </w:rPr>
        <w:t>MAPAN</w:t>
      </w:r>
      <w:r>
        <w:rPr>
          <w:iCs/>
        </w:rPr>
        <w:t>,</w:t>
      </w:r>
      <w:r>
        <w:rPr>
          <w:iCs/>
          <w:lang w:val="en-US"/>
        </w:rPr>
        <w:t xml:space="preserve"> 2021</w:t>
      </w:r>
      <w:r>
        <w:rPr>
          <w:iCs/>
        </w:rPr>
        <w:t>,</w:t>
      </w:r>
      <w:r>
        <w:rPr>
          <w:iCs/>
          <w:lang w:val="en-US"/>
        </w:rPr>
        <w:t xml:space="preserve"> v. 36</w:t>
      </w:r>
      <w:r>
        <w:rPr>
          <w:iCs/>
        </w:rPr>
        <w:t>,</w:t>
      </w:r>
      <w:r>
        <w:rPr>
          <w:iCs/>
          <w:lang w:val="en-US"/>
        </w:rPr>
        <w:t xml:space="preserve"> </w:t>
      </w:r>
      <w:r>
        <w:rPr>
          <w:iCs/>
        </w:rPr>
        <w:t>рр</w:t>
      </w:r>
      <w:r>
        <w:rPr>
          <w:iCs/>
          <w:lang w:val="en-US"/>
        </w:rPr>
        <w:t>. 1–15.</w:t>
      </w:r>
    </w:p>
    <w:p>
      <w:pPr>
        <w:pStyle w:val="Style3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Cs/>
          <w:lang w:val="en-US"/>
        </w:rPr>
        <w:t xml:space="preserve">Alam A. U., Clyne D., Deen M. J. A low-cost multi-parameter water quality monitoring system. </w:t>
      </w:r>
      <w:r>
        <w:rPr>
          <w:i/>
          <w:lang w:val="en-US"/>
        </w:rPr>
        <w:t>Sensors</w:t>
      </w:r>
      <w:r>
        <w:rPr>
          <w:iCs/>
        </w:rPr>
        <w:t>,</w:t>
      </w:r>
      <w:r>
        <w:rPr>
          <w:iCs/>
          <w:lang w:val="en-US"/>
        </w:rPr>
        <w:t xml:space="preserve"> 2021</w:t>
      </w:r>
      <w:r>
        <w:rPr>
          <w:iCs/>
        </w:rPr>
        <w:t>,</w:t>
      </w:r>
      <w:r>
        <w:rPr>
          <w:iCs/>
          <w:lang w:val="en-US"/>
        </w:rPr>
        <w:t xml:space="preserve"> v. 21, pp. 3775.</w:t>
      </w:r>
    </w:p>
    <w:p>
      <w:pPr>
        <w:pStyle w:val="Style3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Cs/>
          <w:lang w:val="en-US"/>
        </w:rPr>
        <w:t xml:space="preserve">Tian Z., Chen H., Ding Q., Che X., Bi Z., Wang L. Research on smail-scale detection instrument for drinking water combined laser spectroscopy and conductivity technology. </w:t>
      </w:r>
      <w:r>
        <w:rPr>
          <w:i/>
          <w:lang w:val="en-US"/>
        </w:rPr>
        <w:t>Sensors</w:t>
      </w:r>
      <w:r>
        <w:rPr>
          <w:iCs/>
        </w:rPr>
        <w:t>,</w:t>
      </w:r>
      <w:r>
        <w:rPr>
          <w:iCs/>
          <w:lang w:val="en-US"/>
        </w:rPr>
        <w:t xml:space="preserve"> 2023</w:t>
      </w:r>
      <w:r>
        <w:rPr>
          <w:iCs/>
        </w:rPr>
        <w:t>,</w:t>
      </w:r>
      <w:r>
        <w:rPr>
          <w:iCs/>
          <w:lang w:val="en-US"/>
        </w:rPr>
        <w:t xml:space="preserve"> v. 23, </w:t>
      </w:r>
      <w:r>
        <w:rPr>
          <w:iCs/>
        </w:rPr>
        <w:t xml:space="preserve">рр. </w:t>
      </w:r>
      <w:r>
        <w:rPr>
          <w:iCs/>
          <w:lang w:val="en-US"/>
        </w:rPr>
        <w:t>2985. DOI</w:t>
      </w:r>
      <w:r>
        <w:rPr>
          <w:iCs/>
        </w:rPr>
        <w:t xml:space="preserve">: </w:t>
      </w:r>
      <w:r>
        <w:rPr>
          <w:iCs/>
          <w:lang w:val="en-US"/>
        </w:rPr>
        <w:t>10.3390/s23062985.</w:t>
      </w:r>
    </w:p>
    <w:p>
      <w:pPr>
        <w:pStyle w:val="Style39"/>
        <w:numPr>
          <w:ilvl w:val="0"/>
          <w:numId w:val="7"/>
        </w:numPr>
        <w:spacing w:lineRule="auto" w:line="360"/>
        <w:ind w:left="0" w:hanging="0"/>
        <w:jc w:val="both"/>
        <w:rPr>
          <w:iCs/>
          <w:lang w:val="en-US"/>
        </w:rPr>
      </w:pPr>
      <w:r>
        <w:rPr>
          <w:iCs/>
          <w:lang w:val="en-US"/>
        </w:rPr>
        <w:t xml:space="preserve">Xiaohua C., Zhaoshuo T., Fenghao S., Qingcao L., Zongjie B., Hao C., Zihao C. Research on chemical oxygen demand based on laser fluorescence-Raman spectroscopy. </w:t>
      </w:r>
      <w:r>
        <w:rPr>
          <w:i/>
          <w:iCs/>
          <w:shd w:fill="FFFFFF" w:val="clear"/>
        </w:rPr>
        <w:t>Frontiers in</w:t>
      </w:r>
      <w:r>
        <w:rPr>
          <w:i/>
          <w:iCs/>
          <w:shd w:fill="FFFFFF" w:val="clear"/>
          <w:lang w:val="en-US"/>
        </w:rPr>
        <w:t xml:space="preserve"> </w:t>
      </w:r>
      <w:r>
        <w:rPr>
          <w:i/>
          <w:iCs/>
          <w:shd w:fill="FFFFFF" w:val="clear"/>
        </w:rPr>
        <w:t>Physiology</w:t>
      </w:r>
      <w:r>
        <w:rPr>
          <w:iCs/>
          <w:lang w:val="en-US"/>
        </w:rPr>
        <w:t>, 2022</w:t>
      </w:r>
      <w:r>
        <w:rPr>
          <w:iCs/>
        </w:rPr>
        <w:t>,</w:t>
      </w:r>
      <w:r>
        <w:rPr>
          <w:iCs/>
          <w:lang w:val="en-US"/>
        </w:rPr>
        <w:t xml:space="preserve"> 10.1116. </w:t>
      </w:r>
      <w:r>
        <w:rPr/>
        <w:t>DOI:</w:t>
      </w:r>
      <w:r>
        <w:rPr>
          <w:lang w:val="en-US"/>
        </w:rPr>
        <w:t xml:space="preserve"> </w:t>
      </w:r>
      <w:r>
        <w:rPr>
          <w:shd w:fill="FFFFFF" w:val="clear"/>
        </w:rPr>
        <w:t>10.3389/fphy.2022.1055049</w:t>
      </w:r>
      <w:r>
        <w:rPr>
          <w:lang w:val="en-US"/>
        </w:rPr>
        <w:t>.</w:t>
      </w:r>
    </w:p>
    <w:p>
      <w:pPr>
        <w:pStyle w:val="Style39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iCs/>
          <w:lang w:val="en-US"/>
        </w:rPr>
        <w:t xml:space="preserve">Chen H., Che X. H., Bi Z. J., Tian Z. S. Research on a small-scale drinking water quality detection system based on detection of laser-induced fluorescence. </w:t>
      </w:r>
      <w:r>
        <w:rPr>
          <w:i/>
          <w:lang w:val="en-US"/>
        </w:rPr>
        <w:t>Journal of Physics: Conference Series</w:t>
      </w:r>
      <w:r>
        <w:rPr>
          <w:iCs/>
          <w:lang w:val="en-US"/>
        </w:rPr>
        <w:t>, 2022. DOI: 10.1088/1742-6596/2226/1/012002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3" w:name="_Hlk149294469"/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>СИСТЕМЫ ВОДОСНАБ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17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OI 10.35776/VST.2024.01.0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елков А. К., Зотов Ю. Н., Михайлова И. Ю.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ичинах возникновения проблем при эксплуатации систем водоснабжения многоквартирных домов 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bookmarkStart w:id="34" w:name="_Hlk149294469"/>
      <w:bookmarkEnd w:id="34"/>
      <w:r>
        <w:rPr>
          <w:rFonts w:eastAsia="SimSun;宋体"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39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eastAsia="SimSun;宋体"/>
        </w:rPr>
        <w:t>Колубков А. Н. Как построить дом, негодный для проживания, «не нарушая норм»</w:t>
      </w:r>
      <w:r>
        <w:rPr/>
        <w:t xml:space="preserve"> // АВОК. 2016. № 5. С. 12‒17.</w:t>
      </w:r>
    </w:p>
    <w:p>
      <w:pPr>
        <w:pStyle w:val="Style39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Табунщиков Ю. Н. Добровольные-обязательные нормативные требования: «Технический регламент о безопасности зданий и сооружений» // АВОК. 2023. № 2. С. 4–7.</w:t>
      </w:r>
    </w:p>
    <w:p>
      <w:pPr>
        <w:pStyle w:val="Style39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Грановский В. Л. Пути реконструкции инженерных систем жилых и общественных зданий // АВОК. 2023. № 5. С. 4–9.</w:t>
      </w:r>
    </w:p>
    <w:p>
      <w:pPr>
        <w:pStyle w:val="Style39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Городов О. А., Губаева А. К., Лебедев К. К., Попондопуло В. Ф., Долгополый М. Н., Стрембелев С. В. </w:t>
      </w:r>
      <w:r>
        <w:rPr>
          <w:bCs/>
        </w:rPr>
        <w:t xml:space="preserve">Комментарий к Жилищному кодексу Российской Федерации (постатейный). – </w:t>
      </w:r>
      <w:r>
        <w:rPr/>
        <w:t>М.: Проспект, 2017. 252 с.</w:t>
      </w:r>
    </w:p>
    <w:p>
      <w:pPr>
        <w:pStyle w:val="Style39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Агешкина Н. А., Коржов В. Ю. Комментарий к Федеральному закону от 27 декабря 2002 г. № 184-ФЗ «О техническом регулировании» [электронный ресурс]. – Саратов: Ай Пи Эр Медиа, 2018. 151 с. http://www.iprbookshop.ru/73978.html.</w:t>
      </w:r>
    </w:p>
    <w:p>
      <w:pPr>
        <w:pStyle w:val="Style39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Стрелков А. К., Зотов Ю. Н., Михайлова И. Ю. Нормативные требования и их практическая реализация при расчете систем водоснабжения многоквартирных домов // Водоснабжение и санитарная техника. 2022. № 12. С. 10–14. DOI: </w:t>
      </w:r>
      <w:r>
        <w:rPr>
          <w:shd w:fill="FFFFFF" w:val="clear"/>
        </w:rPr>
        <w:t>10.35776/VST.2022.12.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TER SUPPLY SYSTEM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Strelkov A. K., Zotov Iu. N., Mikhailova I. Iu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n the causes of the problems occurring during the operation of water supply systems in apartment buildings 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EFERENCES</w:t>
      </w:r>
    </w:p>
    <w:p>
      <w:pPr>
        <w:pStyle w:val="Style39"/>
        <w:numPr>
          <w:ilvl w:val="0"/>
          <w:numId w:val="19"/>
        </w:numPr>
        <w:spacing w:lineRule="auto" w:line="360"/>
        <w:ind w:left="0" w:hanging="0"/>
        <w:jc w:val="both"/>
        <w:rPr/>
      </w:pPr>
      <w:r>
        <w:rPr>
          <w:rFonts w:eastAsia="SimSun;宋体"/>
          <w:lang w:val="en-US"/>
        </w:rPr>
        <w:t xml:space="preserve">Kolubkov A. N. [How to build a house that is unfit for habitation «without breaking the rules»]. </w:t>
      </w:r>
      <w:r>
        <w:rPr>
          <w:rFonts w:eastAsia="SimSun;宋体"/>
          <w:i/>
          <w:iCs/>
        </w:rPr>
        <w:t>AVOK</w:t>
      </w:r>
      <w:r>
        <w:rPr>
          <w:rFonts w:eastAsia="SimSun;宋体"/>
        </w:rPr>
        <w:t>,</w:t>
      </w:r>
      <w:r>
        <w:rPr/>
        <w:t xml:space="preserve"> 2016, no. 5, pp. 12‒17. (In Russian).</w:t>
      </w:r>
    </w:p>
    <w:p>
      <w:pPr>
        <w:pStyle w:val="Style39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Tabunshchikov Iu. N. [Voluntary-mandatory regulatory requirements: «Technical regulations on the safety of buildings and structures»]. </w:t>
      </w:r>
      <w:r>
        <w:rPr>
          <w:i/>
          <w:iCs/>
        </w:rPr>
        <w:t>AVOK</w:t>
      </w:r>
      <w:r>
        <w:rPr/>
        <w:t>, 2023, no. 2, pp. 4–7. (In Russian).</w:t>
      </w:r>
    </w:p>
    <w:p>
      <w:pPr>
        <w:pStyle w:val="Style39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Granovskii V. L. [Ways to reconstruct engineering systems of residential and public buildings]. </w:t>
      </w:r>
      <w:r>
        <w:rPr>
          <w:i/>
          <w:iCs/>
        </w:rPr>
        <w:t>AVOK</w:t>
      </w:r>
      <w:r>
        <w:rPr/>
        <w:t>, 2023, no. 5, pp. 4–9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Gorodov O. A., Gubaeva A. K., Lebedev K. K., Popondopulo V. F., Dolgopolyi M. N., Strembelev S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mmentarii k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Zhilishchnomu kodeksu Rossiiskoi Federatsii (postateinyi)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[Commentary on the Housing Code of the Russian Federation (by paragraphs)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Moscow, Prospekt Publ., </w:t>
      </w:r>
      <w:r>
        <w:rPr>
          <w:rFonts w:cs="Times New Roman" w:ascii="Times New Roman" w:hAnsi="Times New Roman"/>
          <w:sz w:val="24"/>
          <w:szCs w:val="24"/>
          <w:lang w:eastAsia="ru-RU"/>
        </w:rPr>
        <w:t>2017, 252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geshkina N. A., Korzhov V. Iu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mmentarii k Federal’nomu zakonu ot 27 dekabria 2002 goda No. 184-FZ «O tekhnicheskom regulirovanii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Commentary to the Federal Law of December 27, 2002 No. 184-FZ «On Technical Regulation». Saratov, IPR Media Publ., 2018, 151 p.]. http://www.iprbookshop.ru/73978.html.</w:t>
      </w:r>
    </w:p>
    <w:p>
      <w:pPr>
        <w:pStyle w:val="Style39"/>
        <w:numPr>
          <w:ilvl w:val="0"/>
          <w:numId w:val="6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 xml:space="preserve">Strelkov A. K., Zotov Iu. N., Mikhailova I. Iu. [Regulatory requirements and their practical implementation in the process of calculating water supply systems for apartment buildings]. </w:t>
      </w:r>
      <w:r>
        <w:rPr>
          <w:bCs/>
          <w:i/>
          <w:iCs/>
          <w:lang w:val="fr-FR"/>
        </w:rPr>
        <w:t>Vodosnabzhenie i Sanitarnaia Tekhnika</w:t>
      </w:r>
      <w:r>
        <w:rPr>
          <w:bCs/>
          <w:lang w:val="fr-FR"/>
        </w:rPr>
        <w:t>,</w:t>
      </w:r>
      <w:r>
        <w:rPr>
          <w:lang w:val="fr-FR"/>
        </w:rPr>
        <w:t xml:space="preserve"> </w:t>
      </w:r>
      <w:r>
        <w:rPr>
          <w:lang w:val="en-US"/>
        </w:rPr>
        <w:t xml:space="preserve">2022, no. 12, pp. 10–14. DOI: </w:t>
      </w:r>
      <w:r>
        <w:rPr>
          <w:shd w:fill="FFFFFF" w:val="clear"/>
          <w:lang w:val="en-US"/>
        </w:rPr>
        <w:t>10.35776/VST.2022.12.02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_Hlk154651324"/>
      <w:bookmarkEnd w:id="35"/>
      <w:r>
        <w:rPr>
          <w:rFonts w:cs="Times New Roman" w:ascii="Times New Roman" w:hAnsi="Times New Roman"/>
          <w:b/>
          <w:sz w:val="24"/>
          <w:szCs w:val="24"/>
        </w:rPr>
        <w:t>ЭНЕРГОСБЕРЕ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58.261:621.57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_GoBack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1.</w:t>
      </w:r>
      <w:bookmarkEnd w:id="36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аков М. А. </w:t>
      </w:r>
      <w:r>
        <w:rPr>
          <w:rFonts w:cs="Times New Roman" w:ascii="Times New Roman" w:hAnsi="Times New Roman"/>
          <w:b/>
          <w:sz w:val="24"/>
          <w:szCs w:val="24"/>
        </w:rPr>
        <w:t>Нормирование использования вторичных энергетических ресурсов на высоковольтных канализационных насосных станциях 3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_Hlk154651324"/>
      <w:bookmarkEnd w:id="37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хоров В. И., Барский М. А., Староверов И. Г. Нормирование при проектировании систем с использованием тепловых вторичных энергоресурсов // Водоснабжение и санитарная техника. 1981. № 4. С. 28–29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rbacheva T. T., Mayorov D. V. TPP Ashes as a sorbent for waste water purification from ammonium ion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mal Engineer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69, </w:t>
      </w:r>
      <w:r>
        <w:rPr>
          <w:rFonts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. 210–216.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>: 10.1134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040601522030041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кин Ю. А., Уласовец Е. А., Обадин Д. Н., Ермаков Д. В., Князихин В. Е. Инновационная технология оборотного водоснабжения трубопрокатных станов // Сталь. 2019. № 5. С. 71–76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ословский В. Н., Поз М. Я. Теплофизика аппаратов утилизации тепла систем отопления, вентиляции и кондиционирования воздуха. – М.: Стройиздат, 1983. 320 с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udenko R. R., Vasilevich E. E., Stom D. I., Zhdanova G. O., Topchiy I. A., Chizhick K. I. The use of urban sewage sludge as a substrate in a microbial fuel cell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International Journal of Engineering and Technolog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UA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, 2018, v. 7, no. 2, pp. 277–280. DOI: 10.14419/ijet.v7i2.23.1193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havanov P., Volkov V. Ensuring energy efficiency and environmental friendliness of the ventilation systems with baths wastewater treatment. International Multi-Conference on Industrial Engineering and Modern Technologies, FarEastCon 2019. IEE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8934406. DOI: 10.1109/FarEastCon.2019.8934406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ич А. А., Тимошенко Е. Н. Исследование энергетического потенциала промышленных городских стоков: Материалы IX Международной молодежной научно-технической конференции «Электроэнергетика глазами молодежи – 2018». В 3-х томах. Ответственный редактор Э. В. Шамсутдинов. – Казань, Казанский государственный энергетический университет, 2018. Т. 3. С. 62–65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икова А. В. Влияние климата на работу очистных сооружений канализации г. Новосибирска // Вода и экология: проблемы и решения. 2020. Т. 82. № 2. С. 37–44. DOI: 10.23968/2305-3488.2020.25.2.37-44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есников В. П., Ксенофонтов Б. С., Черникова Л. Ю., Почуев Н. Н. Комбинированные сооружения для очистки сточных вод поселков и городов России // Водоснабжение и санитарная техника. 2020. № 11. С. 27–34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ilbert E. M., Agrawal S., Karst S. M., Horn H., Nielsen P. H., Lackner S. Low temperature partial nitritation/anammox in a moving bed biofilm reactor treating low strength wastewater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nvironmental Science &amp; Technolog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v. 48, no. 15, pp. 8784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792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ова Д. Д. Подбор носителей и параметров иммобилизации консорциума микроорганизмов – деструкторов фосфатов // Вестник КрасГАУ. 2018. Т. 137. № 2. С. 294–299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ын А. Л., Субботина Н. Н. Применение частотно-регулируемого электропривода для управления направляющим аппаратом гидротурбины на Ульяновской малой ГЭС // Вестник Ульяновского государственного технического университета. 2007. Т. 38. № 2. С. 44–49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яшко Я. И. Использование канализационных стоков водоканалов, напорно-самотечных водоводов и сбросов ТЭЦ для выработки электрической энергии // Главный энергетик. 2020. № 6. С. 35–44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льчик С. Ю., Шаталов Н. С., Гусева О. А. Возможность применения малых ГЭС на очистных сооружениях / Энерго- и ресурсосбережение. Энергообеспечение. Нетрадиционные и возобновляемые источники энергии. Атомная энергетика: Материалы Международной научно-практической конференции студентов, аспирантов и молодых ученых, посвященной памяти проф. Н. И. Данилова (1945–2015) – Даниловских чтений. – Екатеринбург, Уральский федеральный университет имени первого Президента России Б. Н. Ельцина, 2018. С. 683–686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hort M. D., Daikeler A., Wallis K., Peirson W. L., Peters G. M. Dissolved methane in the influent of three Australian wastewater treatment plants fed by gravity sewe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 of the Total Environmen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2017, no. 599, pp. 85–93. DOI: 10.1016/j.scitotenv.2017.04.152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atos R. V., Ferreira F., Gil C., Matos J. S. Understanding the effect of ventilation, intermittent pumping and seasonality in hydrogen sulfide and methane concentrations in a coastal sewerage syste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Pollution Research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2019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v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6, no. 4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pp. 3404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3414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кртчян Т. М., Петросян Г. Г. Состояние и перспективы реновации систем водоотведения Республики Армения // Вестник СГАСУ. Градостроительство и архитектура. 2014. Т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4. № 1. С. 62–66. DOI: 10.17673/Vestnik.2014.01.11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лов В. А., Саймуллов А. В., Мельник О. В. Изучение процесса появления дурно пахнущих запахов в канализационных сетях и анализ средств их удаления // Вестник МГСУ. 2020. Т. 15. № 3. С. 409–431. DOI: 10.22227/1997-0935.2020.3.409-431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маров А. Г., Разаков М. А., Чернова Р. Р. Выработка тепловой энергии от городской канализационной сети // Сантехника. Отопление. Кондиционирование. 2018. Т. 194. № 2. С. 64–65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gina E. S., Derusheva N. L. Bases of a method of design of snow of melting constructions taking into account criteria of ecological safety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ater and Ecology: Problems and Decision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66, no. 2, pp. 5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6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ий С. В. Отопление удаленной канализационной насосной станции тепловым насосом // Энергосвет. 2013. Т. 26. № 1. С. 30–31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Г. П., Пасков В. В., Абуев И. М., Бурмистров А. А., Виноградов А. М., Горнов В. Ф. 12-летний опыт эксплуатации теплонасосной установки на районной тепловой станции // Сантехника. Отопление. Кондиционирование. 2016. № 4. С. 30–32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hohlov V., Razakov M. Energy saving in municipal sewage pumping station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Journal of Physics: Conference Serie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2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v. 5, no. 168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p. 052003. DOI:10.1088/1742-6596/1683/5/05200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есник Н. Ю. Система горячего водоснабжения с источником теплоты от комбинированной масляно-испарительной системы охлаждения силовых трансформаторов // Вестник Харьковского государственного политехнического университета. Серия: Новые решения в современных технологиях. 2000. № 79. С. 7–8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есник Н. Ю. Использование низкопотенциальных тепловых вторичных энергоресурсов в коммунальном хозяйстве / Тезисы докладов ХХХ научно-технической конференции преподавателей, аспирантов и сотрудников Харьковской государственной академии городского хозяйства. – Харьков, 2000. С. 55–56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ёв А. П., Игнатчик В. С., Ивановский В. С., Игнатчик С. Ю., Кузнецова Н. В. Результаты экспериментального исследования неравномерностей поступления сточных вод // Труды Военно-космической академии им. А. Ф. Можайского. 2015. № 649. С. 153–158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аевская Т. С., Зубричева Л. Л. Тепловые и тепловоздушные балансы канализационной насосной станции // Сборник научных трудов SWorld. 2014. Т. 18. № 1. С. 71–75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 В. И., Разаков М. А. Влияние температуры сточных вод на тепловоздушный микроклимат машинного зала //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мышленное и гражданское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2022. № 8. С. 68–7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Cs/>
          <w:sz w:val="24"/>
          <w:szCs w:val="24"/>
        </w:rPr>
        <w:t>: 10.33622/0869-7019.2022.08.68-72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 Ю. В., Яковлев С. В. Водоотведение и очистка сточных вод. – М.: Издательство АСВ, 2006. 704 с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пин Б. Н., Запорожец С. С., Ереснов В. Н. Водоснабжение и водоотведение. Наружные сети и сооружения. – М.: Высшая школа, 1995. 431 с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 В. И., Разаков М. А. Особенности применения теплоутилизационного оборудования на канализационных насосных станциях //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стник МЭ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2022. № 2. С. 45–55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Cs/>
          <w:sz w:val="24"/>
          <w:szCs w:val="24"/>
        </w:rPr>
        <w:t>: 10.24160/1993-6982.2022.2.45-5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Y CONSERVAT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azakov M. A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ulating the use of secondary energy resources at high-voltage wastewater pumping stations 3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39"/>
        <w:numPr>
          <w:ilvl w:val="0"/>
          <w:numId w:val="20"/>
        </w:numPr>
        <w:spacing w:lineRule="auto" w:line="360"/>
        <w:ind w:left="0" w:hanging="0"/>
        <w:jc w:val="both"/>
        <w:rPr>
          <w:lang w:val="en-US"/>
        </w:rPr>
      </w:pPr>
      <w:r>
        <w:rPr>
          <w:bCs/>
          <w:lang w:val="en-US"/>
        </w:rPr>
        <w:t xml:space="preserve">Prokhorov V. I., Barskii M. A., Staroverov I. G. [Regulation in designing the systems using secondary heat energy resources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lang w:val="en-US"/>
        </w:rPr>
        <w:t>, 1981, no. 4, pp. 28–29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rbacheva T. T., Mayorov D. V. TPP Ashes as a sorbent for waste water purification from ammonium ion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rmal Engineer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69, </w:t>
      </w:r>
      <w:r>
        <w:rPr>
          <w:rFonts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, pp</w:t>
      </w:r>
      <w:r>
        <w:rPr>
          <w:rFonts w:cs="Times New Roman" w:ascii="Times New Roman" w:hAnsi="Times New Roman"/>
          <w:sz w:val="24"/>
          <w:szCs w:val="24"/>
        </w:rPr>
        <w:t xml:space="preserve">. 210–216.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>: 10.1134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040601522030041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alkin Iu. A., Ulasovets E. A., Obadin D. N., Ermakov D. V., Kniazikhin V. E. [Innovation technology of the recycling water supply of pipe mills]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tal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9, no. 5, pp. 71–76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ogoslovskii V. N., Poz M. Ia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Teplofizika apparatov utilizatsii tepla system otopleniia, ventiliatsii i konditsionirovaniia vozdukh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[Thermophysics of heat recovery devices for heating, ventilation and air conditioning systems. Moscow, Stroiizdat Publ., 1983, 320 p.]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udenko R. R., Vasilevich E. E., Stom D. I., Zhdanova G. O., Topchiy I. A., Chizhick K. I. The use of urban sewage sludge as a substrate in a microbial fuel cell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International Journal of Engineering and Technology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UA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, 2018, v. 7, no. 2, pp. 277–280. DOI: 10.14419/ijet.v7i2.23.1193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havanov P., Volkov V. Ensuring energy efficiency and environmental friendliness of the ventilation systems with baths wastewater treatment. International Multi-Conference on Industrial Engineering and Modern Technologies, FarEastCon 2019. IEE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8934406. DOI: 10.1109/FarEastCon.2019.8934406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hdanovich A. A., Timoshenko E. N. [Study of the energy potential of municipal industrial wastewater]. Proceedings of the IX International Young Professionals Scientific and Technical Conference «Electric Power Industry Through the Eyes of Youth – 2018». Kazan, Kazan State Power Engineering University Publ., 2018, 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, pp. 62–65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uglikova A. V. [Climate influence on the operation of the wastewater treatment facilities in Novosibirsk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a i Ekologiia: Problemy i Resheniia</w:t>
      </w:r>
      <w:r>
        <w:rPr>
          <w:rFonts w:cs="Times New Roman" w:ascii="Times New Roman" w:hAnsi="Times New Roman"/>
          <w:sz w:val="24"/>
          <w:szCs w:val="24"/>
          <w:lang w:val="en-US"/>
        </w:rPr>
        <w:t>, 2020, 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2, no. 2, pp. 37–44. DOI: 10.23968/2305-3488.2020.25.2.37-44. (In Russian).</w:t>
      </w:r>
    </w:p>
    <w:p>
      <w:pPr>
        <w:pStyle w:val="Style39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Cs/>
          <w:lang w:val="en-US"/>
        </w:rPr>
        <w:t>Kolesnikov V. G., Ksenofontov B. S., Chernikova L. Iu., Pochuev N. N. [</w:t>
      </w:r>
      <w:r>
        <w:rPr>
          <w:bCs/>
          <w:lang w:val="en-US" w:eastAsia="ar-SA"/>
        </w:rPr>
        <w:t>Combined facilities for wastewater treatment in Russian cities and communities</w:t>
      </w:r>
      <w:r>
        <w:rPr>
          <w:bCs/>
          <w:lang w:val="en-US"/>
        </w:rPr>
        <w:t xml:space="preserve">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lang w:val="en-US"/>
        </w:rPr>
        <w:t>, 2020, no. 11, pp. 27–34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ilbert E. M., Agrawal S., Karst S. M., Horn H., Nielsen P. H., Lackner S. Low temperature partial nitritation/anammox in a moving bed biofilm reactor treating low strength wastewater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nvironmental Science &amp; Technolog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4, v. 48, no. 15, pp. 8784–8792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lova D. D. [Selection of carriers and parameters for immobilization of a consortium of microorganisms – phosphate degraders]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Vestnik KrasGAU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18, v. 137, no. 2, pp. 294–299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slitsyn A. L., Subbotina N. N. [Application of a variable speed drive to control the guide vane of a hydraulic turbine at the Ulyanovsk small hydroelectric power station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stnik Ul’ianovskogo Gosudarstevennogo Tekhnicheskogo Universiteta</w:t>
      </w:r>
      <w:r>
        <w:rPr>
          <w:rFonts w:cs="Times New Roman" w:ascii="Times New Roman" w:hAnsi="Times New Roman"/>
          <w:sz w:val="24"/>
          <w:szCs w:val="24"/>
          <w:lang w:val="en-US"/>
        </w:rPr>
        <w:t>, 2007, v. 38, no. 2, pp. 44–49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iashko Ia. I. [Using wastewater from water utilities, pressure-gravity water pipelines and discharges from thermal power plants to generate electrical energy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lavnyi Energetik</w:t>
      </w:r>
      <w:r>
        <w:rPr>
          <w:rFonts w:cs="Times New Roman" w:ascii="Times New Roman" w:hAnsi="Times New Roman"/>
          <w:sz w:val="24"/>
          <w:szCs w:val="24"/>
          <w:lang w:val="en-US"/>
        </w:rPr>
        <w:t>, 2020, no. 6, pp. 35–44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ril’chik S. Iu., Shatalov N. S., Guseva O. A. [Possible using small hydroelectric power plants at the wastewater treatment facilities. Energy and resource saving. Energy supply. Non-traditional and renewable energy sources. Nuclear power]. Proceedings of the International Scientific and Practical Conference of students, graduate students and young scientists, dedicated to the memory of prof. N. I. Danilov (1945–2015) – Readings from Danilov. Ekaterinburg, Ural Federal University named after the first President of Russia B. N. Yeltsin, 2018, pp. 683–686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hort M. D., Daikeler A., Wallis K., Peirson W. L., Peters G. M. Dissolved methane in the influent of three Australian wastewater treatment plants fed by gravity sewe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 of the Total Environmen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2017, no. 599, pp. 85–93. DOI: 10.1016/j.scitotenv.2017.04.152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atos R. V., Ferreira F., Gil C., Matos J. S. Understanding the effect of ventilation, intermittent pumping and seasonality in hydrogen sulfide and methane concentrations in a coastal sewerage syste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Pollution Research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2019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v. 26, no. 4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pp. 3404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3414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krtchian T. M., Petrosian G. G. [The state and prospects for renovation of wastewater systems of the Republic of Armenia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tnik SGASU. Urban Planning and Architectur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2014, v. 14, no. 1, pp. 62–66. DOI: 10.17673/Vestnik.2014.01.11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Orlov V. A., Saimullov A. V., Mel’nik O. V. [Study of the process of the appearance of foul odors in sewer networks and analysis of means for their removal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tnik MGSU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2020, v. 15, no. 3, pp. 409–431. DOI: 10.22227/1997-0935.2020.3.409-431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ymarov A. G., Razakov M. A., Chernova R. R. [Thermal energy generation from the municipal sewer network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ntekhnika. Otoplenie. Konditsionirovanie</w:t>
      </w:r>
      <w:r>
        <w:rPr>
          <w:rFonts w:cs="Times New Roman" w:ascii="Times New Roman" w:hAnsi="Times New Roman"/>
          <w:sz w:val="24"/>
          <w:szCs w:val="24"/>
          <w:lang w:val="en-US"/>
        </w:rPr>
        <w:t>, 2018, v. 194, no. 2, pp. 64–65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gina E. S., Derusheva N. L. Bases of a method of design of snow melting constructions taking into account criteria of ecological safety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ater and Ecology: Problems and Decisions</w:t>
      </w:r>
      <w:r>
        <w:rPr>
          <w:rFonts w:cs="Times New Roman" w:ascii="Times New Roman" w:hAnsi="Times New Roman"/>
          <w:sz w:val="24"/>
          <w:szCs w:val="24"/>
          <w:lang w:val="en-US"/>
        </w:rPr>
        <w:t>, 2016, v. 66, no. 2, pp. 58–64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brovskii S. V. [Heating a remote wastewater pumping station with a heat pum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ergosve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, v. 26, no. 1, pp. 30–31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il’ev G. P., Paskov V. V., Abuev I. M., Burmistrov A. A., Vinogradov A. M., Gornov V. F. [12 years’ experience in operating a heat pump unit at a district thermal station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ntekhnika. Otoplenie. Konditsionirovanie</w:t>
      </w:r>
      <w:r>
        <w:rPr>
          <w:rFonts w:cs="Times New Roman" w:ascii="Times New Roman" w:hAnsi="Times New Roman"/>
          <w:sz w:val="24"/>
          <w:szCs w:val="24"/>
          <w:lang w:val="en-US"/>
        </w:rPr>
        <w:t>, 2016, no. 4, pp. 30–32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hohlov V., Razakov M. Energy saving in municipal sewage pumping station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Journal of Physics: Conference Serie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2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v. 5, no. 168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p. 052003. DOI:10.1088/1742-6596/1683/5/05200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Kolesnik N. Iu. [Hot water supply system with a heat source from a combined oil-evaporative cooling system for power transformer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tnik Khar’kovskogo Gosudarstvennogo Politekhnicheskogo Universiteta. New solutions in modern technologies Serie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2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no.</w:t>
      </w:r>
      <w:r>
        <w:rPr>
          <w:rFonts w:cs="Times New Roman" w:ascii="Times New Roman" w:hAnsi="Times New Roman"/>
          <w:iCs/>
          <w:sz w:val="24"/>
          <w:szCs w:val="24"/>
        </w:rPr>
        <w:t xml:space="preserve"> 79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pp</w:t>
      </w:r>
      <w:r>
        <w:rPr>
          <w:rFonts w:cs="Times New Roman" w:ascii="Times New Roman" w:hAnsi="Times New Roman"/>
          <w:iCs/>
          <w:sz w:val="24"/>
          <w:szCs w:val="24"/>
        </w:rPr>
        <w:t>. 7–8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Kolesnik N. Iu. [The use of low-potential thermal secondary energy resources at the public utilities]. Abstracts of the XXX Scientific and Technical Conference of teachers, graduate students and employees of the Kharkov State Academy of Municipal Economy. Kharkov</w:t>
      </w:r>
      <w:r>
        <w:rPr>
          <w:rFonts w:cs="Times New Roman" w:ascii="Times New Roman" w:hAnsi="Times New Roman"/>
          <w:iCs/>
          <w:sz w:val="24"/>
          <w:szCs w:val="24"/>
        </w:rPr>
        <w:t>, 2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pp</w:t>
      </w:r>
      <w:r>
        <w:rPr>
          <w:rFonts w:cs="Times New Roman" w:ascii="Times New Roman" w:hAnsi="Times New Roman"/>
          <w:iCs/>
          <w:sz w:val="24"/>
          <w:szCs w:val="24"/>
        </w:rPr>
        <w:t>. 55–56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inev A. P., Ignatchik V. S., Ivanovskii V. S., Ignatchik S. Iu., Kuznetsova N. V. [Results of an experimental study of the unevenness of wastewater inflow]. Proceedings of the Military Space Academy named after. A. F. Mozhaisky, 2015, no. 649, pp. 153–158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gaevskaia T. S., Zubricheva L. L. [Heat and heat-air balances of a wastewater pumping station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lection of Research Papers SWorld</w:t>
      </w:r>
      <w:r>
        <w:rPr>
          <w:rFonts w:cs="Times New Roman" w:ascii="Times New Roman" w:hAnsi="Times New Roman"/>
          <w:sz w:val="24"/>
          <w:szCs w:val="24"/>
          <w:lang w:val="en-US"/>
        </w:rPr>
        <w:t>, 2014, v. 18, no. 1, pp. 71–75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khorov V. I., Razakov M. A. [The effect of wastewater temperature on the warm-air microclimate of the machine room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myshlennoe i Grazhdanskoe Stroitel’stv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22, no. 8, pp. 68–72. DOI: 10.33622/0869-7019.2022.08.68-72. (In Russian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oronov Iu. V., Iakovlev S. V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Vodootvedenie i ochistka stochnykh vo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[Wastewater disposal and treatment. Moscow, ASV Publ., 2006, 704 p.]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epin B. N., Zaporozhets S. S., Eresnov V. N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Vodosnabzhenie i Vodootvedenie. Naruzhnye seti I Sooruzhenii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[Water supply and wastewater disposal. External works and structures. Moscow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ysshaia Shkola Publ</w:t>
      </w:r>
      <w:r>
        <w:rPr>
          <w:rFonts w:cs="Times New Roman" w:ascii="Times New Roman" w:hAnsi="Times New Roman"/>
          <w:bCs/>
          <w:sz w:val="24"/>
          <w:szCs w:val="24"/>
        </w:rPr>
        <w:t>., 199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43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]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khorov V. I., Razakov M. A. [Specific features of using heat recovery equipment at te wastewater pumping station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stnik ME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22, no. 2, pp. 45–55. DOI: 10.24160/1993-6982.2022.2.45-55. (In Russian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_Hlk154665753"/>
      <w:bookmarkStart w:id="39" w:name="_Hlk154665725"/>
      <w:bookmarkStart w:id="40" w:name="_Hlk153809937"/>
      <w:bookmarkEnd w:id="38"/>
      <w:bookmarkEnd w:id="39"/>
      <w:bookmarkEnd w:id="40"/>
      <w:r>
        <w:rPr>
          <w:rFonts w:cs="Times New Roman" w:ascii="Times New Roman" w:hAnsi="Times New Roman"/>
          <w:b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212.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еков М. А., Елагин С. В., Клоков А. И., Леонов Л. В., Тряскин М. А., Чечевичкин А. В., Якунин Л. А. </w:t>
      </w:r>
      <w:r>
        <w:rPr>
          <w:rFonts w:cs="Times New Roman" w:ascii="Times New Roman" w:hAnsi="Times New Roman"/>
          <w:b/>
          <w:sz w:val="24"/>
          <w:szCs w:val="24"/>
        </w:rPr>
        <w:t>Опыт всесезонной эксплуатации фильтра ФОПС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 xml:space="preserve"> с природным цеолитом при очистке поверхностного стока с техногенно нагруженной территории 4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41" w:name="_Hlk154665725"/>
      <w:bookmarkStart w:id="42" w:name="_Hlk153809937"/>
      <w:bookmarkEnd w:id="41"/>
      <w:bookmarkEnd w:id="42"/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bCs/>
        </w:rPr>
        <w:t xml:space="preserve">Ватин Н. И., Греков М. А., Леонов Л. В., Пробирский М. Д., Рублевская О. Н., Чечевичкин А. В., Якунин Л. А. Опыт всесезонной эксплуатации фильтра </w:t>
      </w:r>
      <w:r>
        <w:rPr/>
        <w:t>ФОПС</w:t>
      </w:r>
      <w:r>
        <w:rPr>
          <w:vertAlign w:val="superscript"/>
        </w:rPr>
        <w:t>®</w:t>
      </w:r>
      <w:r>
        <w:rPr>
          <w:bCs/>
        </w:rPr>
        <w:t xml:space="preserve"> при очистке поверхностного стока с техногенно нагруженной селитебной территории // Водоснабжение и санитарная техника. 2018. № 8. С. 40–50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Чечевичкин В. Н., Ватин Н. И. Особенности состава и очистки поверхностного стока крупных городов // Инженерно-строительный журнал. 2014. № 6 (50). С. 67–74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Леонов Е. А., Михайлова М. С. Проблемы очистки сточных вод с поверхности автомобильных дорог на примере кольцевой автомобильной дороги вокруг Санкт-Петербурга // Жизнь и безопасность. 2002. № 3. С. 280–286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bCs/>
        </w:rPr>
        <w:t xml:space="preserve">Новикова О. К., Грузинова В. Л. Оптимизация отведения поверхностных сточных вод с учетом их состава с мостов и автомобильных дорог в природные водные объекты // Экологический Вестник Северного Кавказа. </w:t>
      </w:r>
      <w:r>
        <w:rPr>
          <w:bCs/>
          <w:lang w:val="en-US"/>
        </w:rPr>
        <w:t xml:space="preserve">2017. </w:t>
      </w:r>
      <w:r>
        <w:rPr>
          <w:bCs/>
        </w:rPr>
        <w:t>Т</w:t>
      </w:r>
      <w:r>
        <w:rPr>
          <w:bCs/>
          <w:lang w:val="en-US"/>
        </w:rPr>
        <w:t xml:space="preserve">. 13. № 4. </w:t>
      </w:r>
      <w:r>
        <w:rPr>
          <w:bCs/>
        </w:rPr>
        <w:t>С</w:t>
      </w:r>
      <w:r>
        <w:rPr>
          <w:bCs/>
          <w:lang w:val="en-US"/>
        </w:rPr>
        <w:t>. 30–34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Lee D. H., Kim J. H., Mendoza J. A., Lee C. H., Kang J.-H. Characterization and source identification of pollutants in runoff from a mixed land use watershed using ordination analyses. </w:t>
      </w:r>
      <w:r>
        <w:rPr>
          <w:bCs/>
          <w:i/>
          <w:iCs/>
          <w:lang w:val="en-US"/>
        </w:rPr>
        <w:t>Environmental Science and Pollutant Research</w:t>
      </w:r>
      <w:r>
        <w:rPr>
          <w:bCs/>
          <w:lang w:val="en-US"/>
        </w:rPr>
        <w:t>, 2016, v. 23 (10), pp. 9774–9790. DOI: 10.1007/s11356-016-6155-x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bCs/>
        </w:rPr>
        <w:t>Ватин Н. И., Панкова Г. А., Леонов Л. В., Пробирский М. Д., Рублевская О. Н., Чечевичкин А. В., Якунин Л. А. Тестовая эксплуатация фильтра ФОПС</w:t>
      </w:r>
      <w:r>
        <w:rPr>
          <w:bCs/>
          <w:vertAlign w:val="superscript"/>
        </w:rPr>
        <w:t>®</w:t>
      </w:r>
      <w:r>
        <w:rPr>
          <w:bCs/>
        </w:rPr>
        <w:t xml:space="preserve"> с природным цеолитом для очистки загрязненного инфильтратом поверхностного стока // Водоснабжение и санитарная техника. </w:t>
      </w:r>
      <w:r>
        <w:rPr>
          <w:bCs/>
          <w:lang w:val="en-US"/>
        </w:rPr>
        <w:t xml:space="preserve">2017. № 9. </w:t>
      </w:r>
      <w:r>
        <w:rPr>
          <w:bCs/>
        </w:rPr>
        <w:t>С</w:t>
      </w:r>
      <w:r>
        <w:rPr>
          <w:bCs/>
          <w:lang w:val="en-US"/>
        </w:rPr>
        <w:t>. 39–49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Opher T., Friedler E. Factors affecting highway runoff quality. </w:t>
      </w:r>
      <w:r>
        <w:rPr>
          <w:bCs/>
          <w:i/>
          <w:iCs/>
          <w:lang w:val="en-US"/>
        </w:rPr>
        <w:t>Urban Water Journal</w:t>
      </w:r>
      <w:r>
        <w:rPr>
          <w:bCs/>
          <w:lang w:val="en-US"/>
        </w:rPr>
        <w:t>, 2010, v. 7, no. 3, pp. 155–172. DOI: 10.1080/15730621003782339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Huber M., Welker A., Helmreich B. Critical review of heavy metal pollution of traffic area runoff: occurrence, influencing factors, and partitioning. </w:t>
      </w:r>
      <w:r>
        <w:rPr>
          <w:bCs/>
          <w:i/>
          <w:iCs/>
          <w:lang w:val="en-US"/>
        </w:rPr>
        <w:t>Science of the Total Environment</w:t>
      </w:r>
      <w:r>
        <w:rPr>
          <w:bCs/>
          <w:lang w:val="en-US"/>
        </w:rPr>
        <w:t>, 2016, v. 541, pp. 895–919. DOI: 10.1016/j.scitotenv.2015.09.033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Глухов В. В., Греков М. А., Козинец Г. Л., Тряскин М. А., Чечевичкин В. Н., Чечевичкин А. В., Якунин Л. А. Недостатки применения габионных сетчатых конструкций в гидротехнических сооружениях очистки поверхностного стока с автодорог // Экология урбанизированных территорий. 2022. № 2. С. 40–52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Пшенин В. Н., Бутянов М. С. Характер загрязнения ливневых стоков с автомобильных дорог // Экология производства. 2012. № 11 (100). С. 1–7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bCs/>
        </w:rPr>
        <w:t xml:space="preserve">Желтобрюхов В. Ф., Лобачева Г. К., Колодницкая Н. В. Технология утилизации загрязнений придорожных урбанизированных территорий с элементами благоустройства городского ландшафта // Экология урбанизированных территорий. </w:t>
      </w:r>
      <w:r>
        <w:rPr>
          <w:bCs/>
          <w:lang w:val="en-US"/>
        </w:rPr>
        <w:t xml:space="preserve">2011. № 4. </w:t>
      </w:r>
      <w:r>
        <w:rPr>
          <w:bCs/>
        </w:rPr>
        <w:t>С</w:t>
      </w:r>
      <w:r>
        <w:rPr>
          <w:bCs/>
          <w:lang w:val="en-US"/>
        </w:rPr>
        <w:t>. 52–58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Pearson B. J., Chen J., Beeson Jr R. S. Evaluation of storm water surface runoff and road debris as sources of water pollution. </w:t>
      </w:r>
      <w:r>
        <w:rPr>
          <w:bCs/>
          <w:i/>
          <w:iCs/>
          <w:lang w:val="en-US"/>
        </w:rPr>
        <w:t>Water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Air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and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Soil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Pollution</w:t>
      </w:r>
      <w:r>
        <w:rPr>
          <w:bCs/>
        </w:rPr>
        <w:t xml:space="preserve">, 2018, </w:t>
      </w:r>
      <w:r>
        <w:rPr>
          <w:bCs/>
          <w:lang w:val="en-US"/>
        </w:rPr>
        <w:t>v</w:t>
      </w:r>
      <w:r>
        <w:rPr>
          <w:bCs/>
        </w:rPr>
        <w:t xml:space="preserve">. 229 (6), </w:t>
      </w:r>
      <w:r>
        <w:rPr>
          <w:bCs/>
          <w:lang w:val="en-US"/>
        </w:rPr>
        <w:t>pp</w:t>
      </w:r>
      <w:r>
        <w:rPr>
          <w:bCs/>
        </w:rPr>
        <w:t xml:space="preserve">. 1–8. </w:t>
      </w:r>
      <w:r>
        <w:rPr>
          <w:bCs/>
          <w:lang w:val="en-US"/>
        </w:rPr>
        <w:t>DOI</w:t>
      </w:r>
      <w:r>
        <w:rPr>
          <w:bCs/>
        </w:rPr>
        <w:t>: 10.1007/</w:t>
      </w:r>
      <w:r>
        <w:rPr>
          <w:bCs/>
          <w:lang w:val="en-US"/>
        </w:rPr>
        <w:t>s</w:t>
      </w:r>
      <w:r>
        <w:rPr>
          <w:bCs/>
        </w:rPr>
        <w:t>11270-018-3793-2.</w:t>
      </w:r>
    </w:p>
    <w:p>
      <w:pPr>
        <w:pStyle w:val="Style39"/>
        <w:numPr>
          <w:ilvl w:val="0"/>
          <w:numId w:val="9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Веницианов Е. В., Графова Е. О., Аюкаев Р. И., Чуднова Т. А. Многослойные сорбционные фильтры на защите водоохранных зон автотрасс от загрязнения // Вода: Химия и экология. 2012. № 12 (54). С. 32–41.</w:t>
      </w:r>
    </w:p>
    <w:p>
      <w:pPr>
        <w:pStyle w:val="Style39"/>
        <w:numPr>
          <w:ilvl w:val="0"/>
          <w:numId w:val="9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Корчевская А. М., Чечевичкин В. Н. Характеристики сорбционного модуля гидротехнического сооружения очистки ливневых сточных вод кладбищ // Инженерно-строительный журнал. 2009. № 2 (4). С. 43–45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bCs/>
        </w:rPr>
        <w:t xml:space="preserve">Примин О. Г., Варюшина Г. П. Проблемы и пути эффективной очистки поверхностных сточных вод в современных условиях // Вода </w:t>
      </w:r>
      <w:r>
        <w:rPr>
          <w:bCs/>
          <w:lang w:val="en-US"/>
        </w:rPr>
        <w:t>Magazine</w:t>
      </w:r>
      <w:r>
        <w:rPr>
          <w:bCs/>
        </w:rPr>
        <w:t>. 2017. № 8 (120). С. 24–27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Верещагина Е. М., Витковская Р. Ф. Модернизация технологической схемы очистки стоков АЗС комплексного типа // Вестник молодых ученых Санкт-Петербургского государственного университета технологии и дизайна. 2017. № 4. С. 13–18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bCs/>
        </w:rPr>
        <w:t xml:space="preserve">Винокуров К. И., Крестьянинова А. Ю. Локальные очистные сооружения поверхностного стока на автомобильных дорогах и мостовых переходах // Экология и строительство. 2019. № 4. С. 42–52. </w:t>
      </w:r>
      <w:r>
        <w:rPr>
          <w:bCs/>
          <w:lang w:val="en-US"/>
        </w:rPr>
        <w:t>DOI</w:t>
      </w:r>
      <w:r>
        <w:rPr>
          <w:bCs/>
        </w:rPr>
        <w:t>: 10.35688/2413-8452-2019-04-005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bCs/>
        </w:rPr>
        <w:t xml:space="preserve">Стрелков А. К., Теплых С. Ю., Горшкалев П. А., Жданов Д. А., Теплых Е. А. Применение комбинированных фильтрующих патронов на железнодорожных мостах // Вода </w:t>
      </w:r>
      <w:r>
        <w:rPr>
          <w:bCs/>
          <w:lang w:val="en-US"/>
        </w:rPr>
        <w:t>Magazine</w:t>
      </w:r>
      <w:r>
        <w:rPr>
          <w:bCs/>
        </w:rPr>
        <w:t>. 2017. № 5 (117). С. 20–22.</w:t>
      </w:r>
    </w:p>
    <w:p>
      <w:pPr>
        <w:pStyle w:val="Style39"/>
        <w:numPr>
          <w:ilvl w:val="0"/>
          <w:numId w:val="9"/>
        </w:numPr>
        <w:autoSpaceDE w:val="false"/>
        <w:spacing w:lineRule="auto" w:line="360"/>
        <w:ind w:left="0" w:hanging="0"/>
        <w:jc w:val="both"/>
        <w:rPr/>
      </w:pPr>
      <w:r>
        <w:rPr>
          <w:bCs/>
        </w:rPr>
        <w:t>Чечевичкин А. В. Проектирование и применение локальных очистных сооружений поверхностного стока на основе фильтров ФОПС</w:t>
      </w:r>
      <w:r>
        <w:rPr>
          <w:bCs/>
          <w:vertAlign w:val="superscript"/>
        </w:rPr>
        <w:t>®</w:t>
      </w:r>
      <w:r>
        <w:rPr>
          <w:bCs/>
        </w:rPr>
        <w:t>. – СПб.: Любавич, 2017. 176 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43" w:name="_Hlk154665753"/>
      <w:bookmarkStart w:id="44" w:name="_Hlk154665753"/>
      <w:bookmarkEnd w:id="4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rekov M. A., Elagin S. V., Klokov A. I., Leonov L. V., Triaskin M. A., Chechevichkin A. V., Iakunin L. A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erience of all-season use of FOPS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ilter with natural zeolite for the treatment of surface runoff fro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chnologically disturbe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erritories 4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Style39"/>
        <w:numPr>
          <w:ilvl w:val="0"/>
          <w:numId w:val="21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Vatin N. I., Grekov M. A., Leonov L. V., Probirskii M. D., Rublevskaia O. N., </w:t>
      </w:r>
      <w:r>
        <w:rPr>
          <w:lang w:val="en-US"/>
        </w:rPr>
        <w:t>Chechevichkin</w:t>
      </w:r>
      <w:r>
        <w:rPr>
          <w:bCs/>
          <w:lang w:val="en-US"/>
        </w:rPr>
        <w:t xml:space="preserve"> A. V., Iakunin L. A. [The experience of year-round operation of FOPS</w:t>
      </w:r>
      <w:r>
        <w:rPr>
          <w:vertAlign w:val="superscript"/>
          <w:lang w:val="en-US"/>
        </w:rPr>
        <w:t xml:space="preserve">® </w:t>
      </w:r>
      <w:r>
        <w:rPr>
          <w:lang w:val="en-US"/>
        </w:rPr>
        <w:t>filter in the purification of surface runoff from technologically disturbed residential area].</w:t>
      </w:r>
      <w:r>
        <w:rPr>
          <w:bCs/>
          <w:lang w:val="en-US"/>
        </w:rPr>
        <w:t xml:space="preserve">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rFonts w:eastAsia="Arial Unicode MS"/>
          <w:iCs/>
          <w:lang w:val="en-US"/>
        </w:rPr>
        <w:t>,</w:t>
      </w:r>
      <w:r>
        <w:rPr>
          <w:bCs/>
          <w:iCs/>
          <w:lang w:val="en-US"/>
        </w:rPr>
        <w:t xml:space="preserve"> </w:t>
      </w:r>
      <w:r>
        <w:rPr>
          <w:bCs/>
          <w:lang w:val="en-US"/>
        </w:rPr>
        <w:t>2018, no. 8, pp. 40–50. (In Russian).</w:t>
      </w:r>
    </w:p>
    <w:p>
      <w:pPr>
        <w:pStyle w:val="Style39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Chechevichkin V. N., Vatin N. I. [Specific features of the composition and treatment of surface runoff in large cities]. </w:t>
      </w:r>
      <w:r>
        <w:rPr>
          <w:i/>
          <w:iCs/>
          <w:lang w:val="en-US"/>
        </w:rPr>
        <w:t>Inzhenerno-Stroitel’nyi Zhurnal</w:t>
      </w:r>
      <w:r>
        <w:rPr>
          <w:lang w:val="en-US"/>
        </w:rPr>
        <w:t>, 2014, no. 6 (50), pp. 67–74. (In Russian).</w:t>
      </w:r>
    </w:p>
    <w:p>
      <w:pPr>
        <w:pStyle w:val="Style39"/>
        <w:numPr>
          <w:ilvl w:val="0"/>
          <w:numId w:val="18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Leonov E. A., Mikhailova M. S. [Problems of highway surface runoff treatment using the example of a ring road around St. Petersburg]. </w:t>
      </w:r>
      <w:r>
        <w:rPr>
          <w:bCs/>
          <w:i/>
          <w:iCs/>
          <w:lang w:val="en-US"/>
        </w:rPr>
        <w:t>Zhizn’ i Bezopasnost’</w:t>
      </w:r>
      <w:r>
        <w:rPr>
          <w:bCs/>
          <w:lang w:val="en-US"/>
        </w:rPr>
        <w:t>, 2002, no. 3, pp. 280–286. (In Russian).</w:t>
      </w:r>
    </w:p>
    <w:p>
      <w:pPr>
        <w:pStyle w:val="Style39"/>
        <w:numPr>
          <w:ilvl w:val="0"/>
          <w:numId w:val="18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Novikova O. K., Gruzinova V. L. [Optimization of the disposal of surface runoff from bridges and highways with account of their composition into the natural water bodies]. </w:t>
      </w:r>
      <w:r>
        <w:rPr>
          <w:bCs/>
          <w:i/>
          <w:iCs/>
          <w:lang w:val="en-US"/>
        </w:rPr>
        <w:t>Ekologicheskii Vestnik Severnogo Kavkaza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>
          <w:bCs/>
          <w:lang w:val="en-US"/>
        </w:rPr>
        <w:t>2017, v. 13, no. 4, pp. 30–34. (In Russian).</w:t>
      </w:r>
    </w:p>
    <w:p>
      <w:pPr>
        <w:pStyle w:val="Style39"/>
        <w:numPr>
          <w:ilvl w:val="0"/>
          <w:numId w:val="18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Lee D. H., Kim J. H., Mendoza J. A., Lee C. H., Kang J.-H. Characterization and source identification of pollutants in runoff from a mixed land use watershed using ordination analyses. </w:t>
      </w:r>
      <w:r>
        <w:rPr>
          <w:bCs/>
          <w:i/>
          <w:iCs/>
          <w:lang w:val="en-US"/>
        </w:rPr>
        <w:t>Environmental Science and Pollutant Research</w:t>
      </w:r>
      <w:r>
        <w:rPr>
          <w:bCs/>
          <w:lang w:val="en-US"/>
        </w:rPr>
        <w:t>, 2016, v. 23 (10), pp. 9774–9790. DOI: 10.1007/s11356-016-6155-x.</w:t>
      </w:r>
    </w:p>
    <w:p>
      <w:pPr>
        <w:pStyle w:val="Style39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bCs/>
          <w:lang w:val="en-US"/>
        </w:rPr>
        <w:t>Vatin N. I., Pankova G. A., Leonov L. V., Probirskii M. D., Rublevskaia O. N., Chechevichkin A. V., Iakunin L. A. [</w:t>
      </w:r>
      <w:r>
        <w:rPr>
          <w:lang w:val="en-US"/>
        </w:rPr>
        <w:t>Test operation of FOPS</w:t>
      </w:r>
      <w:r>
        <w:rPr>
          <w:vertAlign w:val="superscript"/>
          <w:lang w:val="en-US"/>
        </w:rPr>
        <w:t>®</w:t>
      </w:r>
      <w:r>
        <w:rPr>
          <w:lang w:val="en-US"/>
        </w:rPr>
        <w:t xml:space="preserve"> filter with natural zeolite for infiltrate polluted surface runoff treatment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lang w:val="en-US"/>
        </w:rPr>
        <w:t>, 2017, no. 9, pp. 39–49. (In Russian).</w:t>
      </w:r>
    </w:p>
    <w:p>
      <w:pPr>
        <w:pStyle w:val="Style39"/>
        <w:numPr>
          <w:ilvl w:val="0"/>
          <w:numId w:val="18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Opher T., Friedler E. Factors affecting highway runoff quality. </w:t>
      </w:r>
      <w:r>
        <w:rPr>
          <w:bCs/>
          <w:i/>
          <w:iCs/>
          <w:lang w:val="en-US"/>
        </w:rPr>
        <w:t>Urban Water Journal</w:t>
      </w:r>
      <w:r>
        <w:rPr>
          <w:bCs/>
          <w:lang w:val="en-US"/>
        </w:rPr>
        <w:t>, 2010, v. 7, no. 3, pp. 155–172. DOI: 10.1080/15730621003782339.</w:t>
      </w:r>
    </w:p>
    <w:p>
      <w:pPr>
        <w:pStyle w:val="Style39"/>
        <w:numPr>
          <w:ilvl w:val="0"/>
          <w:numId w:val="18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Huber M., Welker A., Helmreich B. Critical review of heavy metal pollution of traffic area runoff: occurrence, influencing factors, and partitioning. </w:t>
      </w:r>
      <w:r>
        <w:rPr>
          <w:bCs/>
          <w:i/>
          <w:iCs/>
          <w:lang w:val="en-US"/>
        </w:rPr>
        <w:t>Science of the Total Environment</w:t>
      </w:r>
      <w:r>
        <w:rPr>
          <w:bCs/>
          <w:lang w:val="en-US"/>
        </w:rPr>
        <w:t>, 2016, v. 541, pp. 895–919. DOI: 10.1016/j.scitotenv.2015.09.033.</w:t>
      </w:r>
    </w:p>
    <w:p>
      <w:pPr>
        <w:pStyle w:val="Style39"/>
        <w:numPr>
          <w:ilvl w:val="0"/>
          <w:numId w:val="18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Glukhov V. V., Grekov M. A., Kozinets G. L., Triaskin M. A., Chechevichkin V. N., Chechevichkin A. V., Iakunin L. A. [Disadvantages of using gabion mesh structures in hydraulic structures for highway surface runoff treatment]. </w:t>
      </w:r>
      <w:r>
        <w:rPr>
          <w:bCs/>
          <w:i/>
          <w:iCs/>
          <w:lang w:val="en-US"/>
        </w:rPr>
        <w:t>Ekologiia Urbanizirovannykh Territorii</w:t>
      </w:r>
      <w:r>
        <w:rPr>
          <w:bCs/>
          <w:lang w:val="en-US"/>
        </w:rPr>
        <w:t>, 2022, no. 2, pp. 40–52. (In Russian).</w:t>
      </w:r>
    </w:p>
    <w:p>
      <w:pPr>
        <w:pStyle w:val="Style39"/>
        <w:numPr>
          <w:ilvl w:val="0"/>
          <w:numId w:val="18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Pshenin V. N., Butianov M. S. [Form of highway storm water pollution]. </w:t>
      </w:r>
      <w:r>
        <w:rPr>
          <w:bCs/>
          <w:i/>
          <w:iCs/>
          <w:lang w:val="en-US"/>
        </w:rPr>
        <w:t>Ekologiia Proizvodstva</w:t>
      </w:r>
      <w:r>
        <w:rPr>
          <w:bCs/>
          <w:lang w:val="en-US"/>
        </w:rPr>
        <w:t>, 2012</w:t>
      </w:r>
      <w:r>
        <w:rPr>
          <w:bCs/>
        </w:rPr>
        <w:t>,</w:t>
      </w:r>
      <w:r>
        <w:rPr>
          <w:bCs/>
          <w:lang w:val="en-US"/>
        </w:rPr>
        <w:t xml:space="preserve"> no. 11 (100), pp. 1–7. (In Russian).</w:t>
      </w:r>
    </w:p>
    <w:p>
      <w:pPr>
        <w:pStyle w:val="Style39"/>
        <w:numPr>
          <w:ilvl w:val="0"/>
          <w:numId w:val="18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Zheltobriukhov V. F., Lobacheva G. K., Kolodnitskaia N. V. [Technology of the disposal of pollution from roadside urban areas with elements of urban landscape improvement]. </w:t>
      </w:r>
      <w:r>
        <w:rPr>
          <w:bCs/>
          <w:i/>
          <w:iCs/>
          <w:lang w:val="en-US"/>
        </w:rPr>
        <w:t>Ekologiia Urbanizirovannykh Territorii</w:t>
      </w:r>
      <w:r>
        <w:rPr>
          <w:bCs/>
          <w:lang w:val="en-US"/>
        </w:rPr>
        <w:t>, 2011, no. 4, pp. 52–58. (In Russian).</w:t>
      </w:r>
    </w:p>
    <w:p>
      <w:pPr>
        <w:pStyle w:val="Style39"/>
        <w:numPr>
          <w:ilvl w:val="0"/>
          <w:numId w:val="18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Pearson B. J., Chen J., Beeson Jr R. S. Evaluation of storm water surface runoff and road debris as sources of water pollution. </w:t>
      </w:r>
      <w:r>
        <w:rPr>
          <w:bCs/>
          <w:i/>
          <w:iCs/>
          <w:lang w:val="en-US"/>
        </w:rPr>
        <w:t>Water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Air and Soil Pollution</w:t>
      </w:r>
      <w:r>
        <w:rPr>
          <w:bCs/>
        </w:rPr>
        <w:t xml:space="preserve">, 2018, </w:t>
      </w:r>
      <w:r>
        <w:rPr>
          <w:bCs/>
          <w:lang w:val="en-US"/>
        </w:rPr>
        <w:t>v</w:t>
      </w:r>
      <w:r>
        <w:rPr>
          <w:bCs/>
        </w:rPr>
        <w:t xml:space="preserve">. 229 (6), </w:t>
      </w:r>
      <w:r>
        <w:rPr>
          <w:bCs/>
          <w:lang w:val="en-US"/>
        </w:rPr>
        <w:t>pp</w:t>
      </w:r>
      <w:r>
        <w:rPr>
          <w:bCs/>
        </w:rPr>
        <w:t xml:space="preserve">. 1–8. </w:t>
      </w:r>
      <w:r>
        <w:rPr>
          <w:bCs/>
          <w:lang w:val="en-US"/>
        </w:rPr>
        <w:t>DOI</w:t>
      </w:r>
      <w:r>
        <w:rPr>
          <w:bCs/>
        </w:rPr>
        <w:t>: 10.1007/</w:t>
      </w:r>
      <w:r>
        <w:rPr>
          <w:bCs/>
          <w:lang w:val="en-US"/>
        </w:rPr>
        <w:t>s</w:t>
      </w:r>
      <w:r>
        <w:rPr>
          <w:bCs/>
        </w:rPr>
        <w:t>11270-018-3793-2.</w:t>
      </w:r>
    </w:p>
    <w:p>
      <w:pPr>
        <w:pStyle w:val="Style39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Venitsianov E. V., Grafova E. O., Aiukaev R. I., Chudnova T. A. [Multilayer sorption filters Multilayer sorption filters for safeguarding water protection zones of highways from pollution]. </w:t>
      </w:r>
      <w:r>
        <w:rPr>
          <w:bCs/>
          <w:i/>
          <w:iCs/>
          <w:lang w:val="en-US"/>
        </w:rPr>
        <w:t>Voda: Khimiia i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Ekologiia</w:t>
      </w:r>
      <w:r>
        <w:rPr>
          <w:bCs/>
          <w:lang w:val="en-US"/>
        </w:rPr>
        <w:t>, 2012, no. 12 (54), pp. 32–41. (In Russian).</w:t>
      </w:r>
    </w:p>
    <w:p>
      <w:pPr>
        <w:pStyle w:val="Style39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Korchevskaia A. M., Chechevichkin V. N. [Characteristics of a sorption module of a hydroengineering structure for the treatment of storm water from cemeteries]. </w:t>
      </w:r>
      <w:r>
        <w:rPr>
          <w:i/>
          <w:iCs/>
          <w:lang w:val="en-US"/>
        </w:rPr>
        <w:t>Inzhenerno-Stroitel’nyi Zhurnal</w:t>
      </w:r>
      <w:r>
        <w:rPr>
          <w:lang w:val="en-US"/>
        </w:rPr>
        <w:t xml:space="preserve">, </w:t>
      </w:r>
      <w:r>
        <w:rPr>
          <w:bCs/>
          <w:lang w:val="en-US"/>
        </w:rPr>
        <w:t>2009, no. 2 (4), pp. 43–45. (In Russian).</w:t>
      </w:r>
    </w:p>
    <w:p>
      <w:pPr>
        <w:pStyle w:val="Style39"/>
        <w:numPr>
          <w:ilvl w:val="0"/>
          <w:numId w:val="18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Primin O. G., Variushina G. P. [Problems and ways of providing for the effective treatment of surface runoff under current conditions]. </w:t>
      </w:r>
      <w:r>
        <w:rPr>
          <w:bCs/>
          <w:i/>
          <w:iCs/>
          <w:lang w:val="en-US"/>
        </w:rPr>
        <w:t>Voda Magazine</w:t>
      </w:r>
      <w:r>
        <w:rPr>
          <w:bCs/>
          <w:lang w:val="en-US"/>
        </w:rPr>
        <w:t>, 2017, no. 8 (120), pp. 24–27. (In Russian).</w:t>
      </w:r>
    </w:p>
    <w:p>
      <w:pPr>
        <w:pStyle w:val="Style39"/>
        <w:numPr>
          <w:ilvl w:val="0"/>
          <w:numId w:val="18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Vereshchagina E. M., Vitkovskaia R. F. [Upgrade of the process scheme for wastewater of complex gas stations treatment]. </w:t>
      </w:r>
      <w:r>
        <w:rPr>
          <w:bCs/>
          <w:i/>
          <w:iCs/>
          <w:lang w:val="en-US"/>
        </w:rPr>
        <w:t>Vestnik Molodykh Uchenykh Sankt-Peterburgskogo Universiteta Tekhnologii i Dizaina</w:t>
      </w:r>
      <w:r>
        <w:rPr>
          <w:bCs/>
          <w:lang w:val="en-US"/>
        </w:rPr>
        <w:t>, 2017, no. 4, pp. 13–18. (In Russian).</w:t>
      </w:r>
    </w:p>
    <w:p>
      <w:pPr>
        <w:pStyle w:val="Style39"/>
        <w:numPr>
          <w:ilvl w:val="0"/>
          <w:numId w:val="18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Vinokurov K. I., Krest’ianinova A. Iu. [Local treatment facilities for surface runoff from highways and bridgeworks]. </w:t>
      </w:r>
      <w:r>
        <w:rPr>
          <w:bCs/>
          <w:i/>
          <w:iCs/>
          <w:lang w:val="en-US"/>
        </w:rPr>
        <w:t>Ekologiia i Stroitel’stvo</w:t>
      </w:r>
      <w:r>
        <w:rPr>
          <w:bCs/>
          <w:lang w:val="en-US"/>
        </w:rPr>
        <w:t>, 2019, no. 4, pp. 42–52. DOI: 10.35688/2413-8452-2019-04-005. (In Russian).</w:t>
      </w:r>
    </w:p>
    <w:p>
      <w:pPr>
        <w:pStyle w:val="Style39"/>
        <w:numPr>
          <w:ilvl w:val="0"/>
          <w:numId w:val="18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Strelkov A. K., Teplykh S. Iu., Gorshkalev P. A., Zhdanov D.A., Teplykh E. A. [Application of combined filter cartridges on railway bridges]. </w:t>
      </w:r>
      <w:r>
        <w:rPr>
          <w:bCs/>
          <w:i/>
          <w:iCs/>
          <w:lang w:val="en-US"/>
        </w:rPr>
        <w:t>Voda Magazine</w:t>
      </w:r>
      <w:r>
        <w:rPr>
          <w:bCs/>
          <w:lang w:val="en-US"/>
        </w:rPr>
        <w:t>, 2017, no. 5 (117), pp. 20–22. (In Russian).</w:t>
      </w:r>
    </w:p>
    <w:p>
      <w:pPr>
        <w:pStyle w:val="Style39"/>
        <w:numPr>
          <w:ilvl w:val="0"/>
          <w:numId w:val="18"/>
        </w:numPr>
        <w:autoSpaceDE w:val="false"/>
        <w:spacing w:lineRule="auto" w:line="360"/>
        <w:ind w:left="0" w:hanging="0"/>
        <w:jc w:val="both"/>
        <w:rPr/>
      </w:pPr>
      <w:r>
        <w:rPr>
          <w:bCs/>
          <w:lang w:val="en-US"/>
        </w:rPr>
        <w:t xml:space="preserve">Chechevichkin A. V. </w:t>
      </w:r>
      <w:r>
        <w:rPr>
          <w:bCs/>
          <w:i/>
          <w:iCs/>
          <w:lang w:val="en-US"/>
        </w:rPr>
        <w:t>Proektirovanie i primenenie lokal’nykh ochistnykh sooruzhenii poverkhnostnogo stoka na osnove fil’trov FOPS</w:t>
      </w:r>
      <w:r>
        <w:rPr>
          <w:bCs/>
          <w:i/>
          <w:iCs/>
          <w:vertAlign w:val="superscript"/>
          <w:lang w:val="en-US"/>
        </w:rPr>
        <w:t>®</w:t>
      </w:r>
      <w:r>
        <w:rPr>
          <w:bCs/>
          <w:i/>
          <w:iCs/>
          <w:lang w:val="en-US"/>
        </w:rPr>
        <w:t xml:space="preserve"> </w:t>
      </w:r>
      <w:r>
        <w:rPr>
          <w:bCs/>
          <w:lang w:val="en-US"/>
        </w:rPr>
        <w:t>[Design and application of local surface runoff treatment facilities based on FOPS</w:t>
      </w:r>
      <w:r>
        <w:rPr>
          <w:bCs/>
          <w:vertAlign w:val="superscript"/>
          <w:lang w:val="en-US"/>
        </w:rPr>
        <w:t>®</w:t>
      </w:r>
      <w:r>
        <w:rPr>
          <w:bCs/>
          <w:lang w:val="en-US"/>
        </w:rPr>
        <w:t xml:space="preserve"> filters. St. Petersburg, Liubavich Publ., 2017, 176 p.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_Hlk154742642"/>
      <w:bookmarkStart w:id="46" w:name="_Hlk154742618"/>
      <w:bookmarkEnd w:id="45"/>
      <w:bookmarkEnd w:id="46"/>
      <w:r>
        <w:rPr>
          <w:rFonts w:cs="Times New Roman" w:ascii="Times New Roman" w:hAnsi="Times New Roman"/>
          <w:b/>
          <w:sz w:val="24"/>
          <w:szCs w:val="24"/>
        </w:rPr>
        <w:t>УДК 628.31:551.579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4.01.08</w:t>
      </w:r>
    </w:p>
    <w:p>
      <w:pPr>
        <w:pStyle w:val="Normal"/>
        <w:spacing w:lineRule="auto" w:line="360" w:before="0" w:after="0"/>
        <w:jc w:val="both"/>
        <w:rPr/>
      </w:pPr>
      <w:bookmarkStart w:id="47" w:name="_Hlk153810744"/>
      <w:bookmarkEnd w:id="47"/>
      <w:r>
        <w:rPr>
          <w:rFonts w:cs="Times New Roman" w:ascii="Times New Roman" w:hAnsi="Times New Roman"/>
          <w:b/>
          <w:bCs/>
          <w:sz w:val="24"/>
          <w:szCs w:val="24"/>
        </w:rPr>
        <w:t>Стрелков А. К.,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хман Н. С., Теплых С. Ю., Поршина Е. Г. </w:t>
      </w:r>
      <w:r>
        <w:rPr>
          <w:rFonts w:cs="Times New Roman" w:ascii="Times New Roman" w:hAnsi="Times New Roman"/>
          <w:b/>
          <w:sz w:val="24"/>
          <w:szCs w:val="24"/>
        </w:rPr>
        <w:t>Динамика инфильтрации жидких загрязнений в пористое тело балластной призмы железнодорожного пути в рамках закона Форхгеймера 5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8" w:name="_Hlk154742618"/>
      <w:bookmarkStart w:id="49" w:name="_Hlk153810744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3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Стрелков А. К., Теплых С. Ю. Охрана окружающей среды и экология гидросферы: учебник. – Самара, СГАСУ, 2013. 488 с.</w:t>
      </w:r>
    </w:p>
    <w:p>
      <w:pPr>
        <w:pStyle w:val="Style3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Стрелков А. К., Теплых С. Ю., Горшкалев П. А., Саргсян А. М. Экологические аспекты воздействия поверхностных сточных вод с железнодорожных станций // Вестник СГАСУ. Градостроительство и архитектура. 2013. № S4 (13). С. 83–88.</w:t>
      </w:r>
    </w:p>
    <w:p>
      <w:pPr>
        <w:pStyle w:val="Style3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Стрелков А. К., Теплых С. Ю., Горшкалев П. А., Саргсян А. М. Оценка экологического состояния технической полосы отвода // Путь и путевое хозяйство. 2014. № 3. С. 31–34.</w:t>
      </w:r>
    </w:p>
    <w:p>
      <w:pPr>
        <w:pStyle w:val="Style3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Стрелков А. К., Теплых С. Ю., Бухман Н. С., Саргсян А. М. Анализ и характеристика фильтрации поверхностного стока в балластной призме железнодорожного пути // Водоснабжение и санитарная техника. 2015. № 12. С. 63–72.</w:t>
      </w:r>
    </w:p>
    <w:p>
      <w:pPr>
        <w:pStyle w:val="Style3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Стрелков А. К., Теплых С. Ю., Горшкалев П. А. Методика определения категории загрязненности железнодорожных путей / Актуальные проблемы в строительстве и архитектуре. Образование. Наука. Практика: Материалы 66-й Всероссийской научно-технической конференции по итогам НИР за 2008 г. – Самара, Самарский государственный архитектурно-строительный университет, 2009. С. 109–111.</w:t>
      </w:r>
    </w:p>
    <w:p>
      <w:pPr>
        <w:pStyle w:val="Style3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Стрелков А. К., Теплых С. Ю., Горшкалев П. А. Влияние хозяйственной деятельности на качественный состав поверхностных водотоков // Водоснабжение и санитарная техника. 2014. № 8. С. 21–26.</w:t>
      </w:r>
    </w:p>
    <w:p>
      <w:pPr>
        <w:pStyle w:val="Style3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hd w:fill="FFFFFF" w:val="clear"/>
        </w:rPr>
        <w:t xml:space="preserve">Стрелков А. К., </w:t>
      </w:r>
      <w:r>
        <w:rPr/>
        <w:t xml:space="preserve">Теплых С. Ю., Горшкалев П. А., Саргсян А. М. </w:t>
      </w:r>
      <w:r>
        <w:rPr>
          <w:shd w:fill="FFFFFF" w:val="clear"/>
        </w:rPr>
        <w:t>Современное состояние вопроса сбора и очистки поверхностного стока с железной дороги </w:t>
      </w:r>
      <w:r>
        <w:rPr/>
        <w:t>// Научное обозрение. 2014. № 4. С. 123–129.</w:t>
      </w:r>
    </w:p>
    <w:p>
      <w:pPr>
        <w:pStyle w:val="Style3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Бухман Н. С., Теплых С. Ю., Бухман Л. М. Динамика впитывания жидких загрязнений в пористый грунт // Проблемы сбора, подготовки и транспорта нефти и нефтепродуктов. 2021. № 4 (132). С. 51–59.</w:t>
      </w:r>
    </w:p>
    <w:p>
      <w:pPr>
        <w:pStyle w:val="Style3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Маскет М. Течение однородных жидкостей в пористой среде. – М.: Институт компьютерных исследований; Ижевск: НИЦ «Регулярная и хаотическая динамика», 2004. 628 с.</w:t>
      </w:r>
    </w:p>
    <w:p>
      <w:pPr>
        <w:pStyle w:val="Style3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Леонтьев Н. Е. Основы теории фильтрации: учебное пособие. – М.: Издательство Центра прикладных исследований при механико-математическом факультете МГУ имени М. В. Ломоносова, 2009. 88 с.</w:t>
      </w:r>
    </w:p>
    <w:p>
      <w:pPr>
        <w:pStyle w:val="Style3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Бухман Н. С., Теплых С. Ю., Стрелков А. К., Сайриддинов С. Ш., Лапшакова И. В. Динамика впитывания жидких загрязнений в пористый грунт в рамках двучленного закона фильтрации // Проблемы сбора, подготовки и транспорта нефти и нефтепродуктов. 2021. № 4 (132). С. 51–59.</w:t>
      </w:r>
    </w:p>
    <w:p>
      <w:pPr>
        <w:pStyle w:val="Style3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Леванчук А. В., Титова Т. С., Зачиняева А. В., Копытенкова О. И., Болдина В. В., Лукина А. М. Методические подходы к оценке качества окружающей среды вдоль железнодорожного полотна: Материалы Международной научно-практической конференции «Техносферная и экологическая безопасность на транспорте». – СПб., 2008. С. 80–82.</w:t>
      </w:r>
    </w:p>
    <w:p>
      <w:pPr>
        <w:pStyle w:val="Style39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Бухман Н. С., Теплых С. Ю., Бухман Л. М. О линейной зависимости времени впитывания скопления жидкости от высоты ее слоя на поверхности почвогрунта // Приволжский научный журнал. 2022. № 4 (64). С. 73–7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50" w:name="_Hlk154742642"/>
      <w:bookmarkStart w:id="51" w:name="_Hlk154742642"/>
      <w:bookmarkEnd w:id="51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trelkov A. K., Bukhman N. S., Teplykh S. Iu., Porshina E. G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ynamics of the infiltration of liquid pollution into the ballast section of a railway track within the framework of Forchheimer's law 5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39"/>
        <w:numPr>
          <w:ilvl w:val="0"/>
          <w:numId w:val="22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trelkov A. K., Teplykh S. Iu. </w:t>
      </w:r>
      <w:r>
        <w:rPr>
          <w:i/>
          <w:iCs/>
          <w:lang w:val="en-US"/>
        </w:rPr>
        <w:t xml:space="preserve">Okhrana okruzhaiushchei sredy i ekologiia gidrosfery </w:t>
      </w:r>
      <w:r>
        <w:rPr>
          <w:lang w:val="en-US"/>
        </w:rPr>
        <w:t>[Environmental protection and ecology of the hydrosphere. Textbook. Samara, SGASU, 2013, 488 p.]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trelkov A. K., Teplykh S. Iu., Gorshkalev P. A., Sargsian A. M. [Environmental aspects of the impact of surface wastewater from railway station]. </w:t>
      </w:r>
      <w:r>
        <w:rPr>
          <w:i/>
          <w:iCs/>
          <w:lang w:val="en-US"/>
        </w:rPr>
        <w:t>Vestnik SGASU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Urban Planning and Architecture,</w:t>
      </w:r>
      <w:r>
        <w:rPr>
          <w:lang w:val="en-US"/>
        </w:rPr>
        <w:t xml:space="preserve"> 2013, no. S4 (13), pp. 83–88. (In Russian)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trelkov A. K., Teplykh S. Iu., Gorshkalev P. A., Sargsian A. M. [Assessment of the environmental condition of the technical right-of-way]. </w:t>
      </w:r>
      <w:r>
        <w:rPr>
          <w:i/>
          <w:iCs/>
          <w:lang w:val="en-US"/>
        </w:rPr>
        <w:t>Put’ i Putevoe Khoziaistvo</w:t>
      </w:r>
      <w:r>
        <w:rPr>
          <w:lang w:val="en-US"/>
        </w:rPr>
        <w:t>, 2014, no. 3, pp. 31–34. (In Russian)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lang w:val="en-US"/>
        </w:rPr>
        <w:t>Strelkov A. K., Teplykh S. Iu., Bukhman N. S., Sargsian A. M. [</w:t>
      </w:r>
      <w:r>
        <w:rPr>
          <w:bCs/>
          <w:lang w:val="en-US"/>
        </w:rPr>
        <w:t>Analysis and specifications of filtration of surface runoff from railway track ballast section].</w:t>
      </w:r>
      <w:r>
        <w:rPr>
          <w:lang w:val="en-US"/>
        </w:rPr>
        <w:t xml:space="preserve">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lang w:val="en-US"/>
        </w:rPr>
        <w:t xml:space="preserve">, </w:t>
      </w:r>
      <w:r>
        <w:rPr>
          <w:lang w:val="en-US"/>
        </w:rPr>
        <w:t>2015, no.</w:t>
      </w:r>
      <w:r>
        <w:rPr/>
        <w:t xml:space="preserve"> </w:t>
      </w:r>
      <w:r>
        <w:rPr>
          <w:lang w:val="en-US"/>
        </w:rPr>
        <w:t>12, pp. 63–72. (In Russian)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lang w:val="en-US"/>
        </w:rPr>
        <w:t>Strelkov A. K., Teplykh S. Iu., Gorshkalev P. A. [Method for determining the category of pollution of railway tracks. Current problems in construction and architecture. Education. The science. Practice]. Proceedings of the 6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ll-Russian Scientific and Technical Conference based on the results of research works in 2008. Samara, 2009, pp. 109–111. (In Russian)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Strelkov A. K., Teplykh S. Iu., Gorshkalev P. A. [The influence of economic activities on the qualitative composition of surface watercourses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lang w:val="en-US"/>
        </w:rPr>
        <w:t xml:space="preserve">, </w:t>
      </w:r>
      <w:r>
        <w:rPr>
          <w:lang w:val="en-US"/>
        </w:rPr>
        <w:t>2014</w:t>
      </w:r>
      <w:r>
        <w:rPr/>
        <w:t>,</w:t>
      </w:r>
      <w:r>
        <w:rPr>
          <w:lang w:val="en-US"/>
        </w:rPr>
        <w:t xml:space="preserve"> no. 8, pp. 21–26. (In Russian)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lang w:val="en-US"/>
        </w:rPr>
        <w:t>Strelkov A. K., Teplykh S. Iu., Gorshkalev P. A., Sargsian A. M. [</w:t>
      </w:r>
      <w:r>
        <w:rPr>
          <w:shd w:fill="FFFFFF" w:val="clear"/>
          <w:lang w:val="en-US"/>
        </w:rPr>
        <w:t xml:space="preserve">Current state of the issue of collection and purification of surface runoff from the railway]. </w:t>
      </w:r>
      <w:r>
        <w:rPr>
          <w:i/>
          <w:iCs/>
          <w:shd w:fill="FFFFFF" w:val="clear"/>
          <w:lang w:val="en-US"/>
        </w:rPr>
        <w:t>Nauchnoe Obozrenie</w:t>
      </w:r>
      <w:r>
        <w:rPr>
          <w:shd w:fill="FFFFFF" w:val="clear"/>
          <w:lang w:val="en-US"/>
        </w:rPr>
        <w:t>,</w:t>
      </w:r>
      <w:r>
        <w:rPr>
          <w:lang w:val="en-US"/>
        </w:rPr>
        <w:t xml:space="preserve"> 2014, no. 4, no. 123–129. (In Russian)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Bukhman N. S., Teplykh S. Iu., Bukhman L. M. [Dynamics of absorption of liquid contaminants into porous soil]. </w:t>
      </w:r>
      <w:r>
        <w:rPr>
          <w:i/>
          <w:iCs/>
          <w:lang w:val="en-US"/>
        </w:rPr>
        <w:t>Problemy Sbora, Podgotovki i Transporta Nefti i Nefteproduktov,</w:t>
      </w:r>
      <w:r>
        <w:rPr>
          <w:lang w:val="en-US"/>
        </w:rPr>
        <w:t xml:space="preserve"> 2021, no. 4 (132), pp. 51–59. (In Russian)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Masket M. </w:t>
      </w:r>
      <w:r>
        <w:rPr>
          <w:i/>
          <w:iCs/>
          <w:lang w:val="en-US"/>
        </w:rPr>
        <w:t xml:space="preserve">Techenie odnorodnykh zhidkostei v poristoi srede </w:t>
      </w:r>
      <w:r>
        <w:rPr>
          <w:lang w:val="en-US"/>
        </w:rPr>
        <w:t>[Flow of homogeneous liquids in a porous medium. Moscow, Institute for Computer Research, Izhevsk, Research Center «Regular and Chaotic Dynamics», 2004, 628 p.]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Leont’ev N. E. </w:t>
      </w:r>
      <w:r>
        <w:rPr>
          <w:i/>
          <w:iCs/>
          <w:lang w:val="en-US"/>
        </w:rPr>
        <w:t xml:space="preserve">Osnovy teorii fil’tratsii </w:t>
      </w:r>
      <w:r>
        <w:rPr>
          <w:lang w:val="en-US"/>
        </w:rPr>
        <w:t>[Fundamentals of filtration theory: textbook. Moscow, Publishing house of the Center for Applied Research at the Faculty of Mechanics and Mathematics of Moscow State University named after M. V. Lomonosov, 2009, 88 p.]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Bukhman N. S., Teplykh S. Iu., Strelkov A. K., Sairiddinov S. Sh., Lapshakova I. V. [Dynamics of absorption of liquid pollution into porous soil within the framework of the two-term filtration law]. </w:t>
      </w:r>
      <w:r>
        <w:rPr>
          <w:i/>
          <w:iCs/>
          <w:lang w:val="en-US"/>
        </w:rPr>
        <w:t xml:space="preserve">Problemy Sbora, Podgotovki i Transporta Nefti i Nefteproduktov, </w:t>
      </w:r>
      <w:r>
        <w:rPr>
          <w:lang w:val="en-US"/>
        </w:rPr>
        <w:t>2021, no. 4 (132), pp. 51–59. (In Russian)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lang w:val="en-US"/>
        </w:rPr>
        <w:t>Levanchuk A. V., Titova T. S., Zachiniaeva A. V., Kopytenkova O. I., Boldina V. V., Lukina A. M. [Methodological approaches to estimating the quality of the environment along the railway track]. Proceedings of the International Scientific and Practical Conference «Technosphere and Environmental Safety in Transport». St.</w:t>
      </w:r>
      <w:r>
        <w:rPr/>
        <w:t xml:space="preserve"> </w:t>
      </w:r>
      <w:r>
        <w:rPr>
          <w:lang w:val="en-US"/>
        </w:rPr>
        <w:t>Petersburg, 2008, pp. 80–82. (In Russian)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Bukhman N. S., Teplykh S. Iu., Bukhman L. M. [On the linear dependence of the absorption time of liquid accumulated on the height of its layer on the soil surface]. </w:t>
      </w:r>
      <w:r>
        <w:rPr>
          <w:i/>
          <w:iCs/>
          <w:lang w:val="en-US"/>
        </w:rPr>
        <w:t>Privolzhskii Nauchnyi Zhurnal</w:t>
      </w:r>
      <w:r>
        <w:rPr>
          <w:lang w:val="en-US"/>
        </w:rPr>
        <w:t>, 2022, no.</w:t>
      </w:r>
      <w:r>
        <w:rPr/>
        <w:t xml:space="preserve"> </w:t>
      </w:r>
      <w:r>
        <w:rPr>
          <w:lang w:val="en-US"/>
        </w:rPr>
        <w:t>4 (64), pp. 73–78. (In Russian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52" w:name="_Hlk122954045"/>
      <w:bookmarkStart w:id="53" w:name="_Hlk80702770"/>
      <w:bookmarkStart w:id="54" w:name="_Hlk71832941"/>
      <w:bookmarkStart w:id="55" w:name="_Hlk71843351"/>
      <w:bookmarkStart w:id="56" w:name="_Hlk122954045"/>
      <w:bookmarkStart w:id="57" w:name="_Hlk80702770"/>
      <w:bookmarkStart w:id="58" w:name="_Hlk71832941"/>
      <w:bookmarkStart w:id="59" w:name="_Hlk71843351"/>
      <w:bookmarkEnd w:id="56"/>
      <w:bookmarkEnd w:id="57"/>
      <w:bookmarkEnd w:id="58"/>
      <w:bookmarkEnd w:id="5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-Oblique">
    <w:altName w:val="Times New Roman"/>
    <w:charset w:val="00"/>
    <w:family w:val="swiss"/>
    <w:pitch w:val="default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1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4">
    <w:name w:val="Альфия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">
    <w:name w:val="Основной текст (5) + Не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11">
    <w:name w:val="Основной текст (11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8pt">
    <w:name w:val="Заголовок №4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ilmessagemapnobreak">
    <w:name w:val="mail-message-map-nobreak"/>
    <w:qFormat/>
    <w:rPr/>
  </w:style>
  <w:style w:type="character" w:styleId="SC86029">
    <w:name w:val="SC86029"/>
    <w:qFormat/>
    <w:rPr>
      <w:rFonts w:cs="Newton A;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Lrzxr">
    <w:name w:val="lrzxr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yle20">
    <w:name w:val="Нет"/>
    <w:qFormat/>
    <w:rPr/>
  </w:style>
  <w:style w:type="character" w:styleId="Hyperlink0">
    <w:name w:val="Hyperlink.0"/>
    <w:qFormat/>
    <w:rPr>
      <w:rFonts w:ascii="Arial" w:hAnsi="Arial" w:eastAsia="Times New Roman" w:cs="Arial"/>
      <w:sz w:val="18"/>
      <w:szCs w:val="18"/>
      <w:u w:val="single"/>
      <w:lang w:val="ru-RU"/>
    </w:rPr>
  </w:style>
  <w:style w:type="character" w:styleId="Style21">
    <w:name w:val="*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1">
    <w:name w:val="style15"/>
    <w:qFormat/>
    <w:rPr/>
  </w:style>
  <w:style w:type="character" w:styleId="Idlabel">
    <w:name w:val="id-label"/>
    <w:qFormat/>
    <w:rPr>
      <w:rFonts w:cs="Times New Roman"/>
    </w:rPr>
  </w:style>
  <w:style w:type="character" w:styleId="Identifierdoi">
    <w:name w:val="identifier doi"/>
    <w:qFormat/>
    <w:rPr>
      <w:rFonts w:cs="Times New Roman"/>
    </w:rPr>
  </w:style>
  <w:style w:type="character" w:styleId="Titletext">
    <w:name w:val="title-text"/>
    <w:qFormat/>
    <w:rPr>
      <w:rFonts w:cs="Times New Roman"/>
    </w:rPr>
  </w:style>
  <w:style w:type="character" w:styleId="Textgivenname">
    <w:name w:val="text given-name"/>
    <w:qFormat/>
    <w:rPr>
      <w:rFonts w:cs="Times New Roman"/>
    </w:rPr>
  </w:style>
  <w:style w:type="character" w:styleId="Textsurname">
    <w:name w:val="text surname"/>
    <w:qFormat/>
    <w:rPr>
      <w:rFonts w:cs="Times New Roman"/>
    </w:rPr>
  </w:style>
  <w:style w:type="character" w:styleId="Style26">
    <w:name w:val="Основной текст_"/>
    <w:qFormat/>
    <w:rPr>
      <w:rFonts w:eastAsia="Times New Roman"/>
      <w:sz w:val="23"/>
      <w:shd w:fill="FFFFFF" w:val="clear"/>
    </w:rPr>
  </w:style>
  <w:style w:type="character" w:styleId="Style2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C86023">
    <w:name w:val="SC86023"/>
    <w:qFormat/>
    <w:rPr>
      <w:b/>
      <w:color w:val="000000"/>
    </w:rPr>
  </w:style>
  <w:style w:type="character" w:styleId="SC86086">
    <w:name w:val="SC86086"/>
    <w:qFormat/>
    <w:rPr>
      <w:b/>
      <w:color w:val="000000"/>
      <w:sz w:val="36"/>
    </w:rPr>
  </w:style>
  <w:style w:type="character" w:styleId="Style28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character" w:styleId="C6">
    <w:name w:val="c6"/>
    <w:qFormat/>
    <w:rPr/>
  </w:style>
  <w:style w:type="character" w:styleId="Wmicallto">
    <w:name w:val="wmi-callto"/>
    <w:qFormat/>
    <w:rPr>
      <w:rFonts w:cs="Times New Roman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МЗаголовок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Fontstyle21">
    <w:name w:val="fontstyle21"/>
    <w:qFormat/>
    <w:rPr>
      <w:rFonts w:ascii="Arial" w:hAnsi="Arial" w:cs="Arial"/>
      <w:i/>
      <w:color w:val="000000"/>
      <w:sz w:val="20"/>
    </w:rPr>
  </w:style>
  <w:style w:type="character" w:styleId="Fontstyle31">
    <w:name w:val="fontstyle31"/>
    <w:qFormat/>
    <w:rPr>
      <w:rFonts w:ascii="Symbol" w:hAnsi="Symbol" w:cs="Symbol"/>
      <w:color w:val="000000"/>
      <w:sz w:val="20"/>
    </w:rPr>
  </w:style>
  <w:style w:type="character" w:styleId="Fontstyle41">
    <w:name w:val="fontstyle41"/>
    <w:qFormat/>
    <w:rPr>
      <w:rFonts w:ascii="Helvetica" w:hAnsi="Helvetica" w:cs="Helvetica"/>
      <w:color w:val="000000"/>
      <w:sz w:val="20"/>
    </w:rPr>
  </w:style>
  <w:style w:type="character" w:styleId="Fontstyle51">
    <w:name w:val="fontstyle51"/>
    <w:qFormat/>
    <w:rPr>
      <w:rFonts w:ascii="Helvetica-Oblique;Times New Roman" w:hAnsi="Helvetica-Oblique;Times New Roman" w:cs="Helvetica-Oblique;Times New Roman"/>
      <w:i/>
      <w:color w:val="000000"/>
      <w:sz w:val="20"/>
    </w:rPr>
  </w:style>
  <w:style w:type="character" w:styleId="Bheadertitle">
    <w:name w:val="b-header__title"/>
    <w:qFormat/>
    <w:rPr>
      <w:rFonts w:cs="Times New Roman"/>
    </w:rPr>
  </w:style>
  <w:style w:type="character" w:styleId="Ff8">
    <w:name w:val="ff8"/>
    <w:qFormat/>
    <w:rPr>
      <w:rFonts w:cs="Times New Roman"/>
    </w:rPr>
  </w:style>
  <w:style w:type="character" w:styleId="Fontstyle0mrcssattr">
    <w:name w:val="fontstyle0_mr_css_attr"/>
    <w:qFormat/>
    <w:rPr/>
  </w:style>
  <w:style w:type="character" w:styleId="Hps">
    <w:name w:val="hps"/>
    <w:qFormat/>
    <w:rPr/>
  </w:style>
  <w:style w:type="character" w:styleId="Layout">
    <w:name w:val="layout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lectable">
    <w:name w:val="selectable"/>
    <w:qFormat/>
    <w:rPr>
      <w:rFonts w:cs="Times New Roman"/>
    </w:rPr>
  </w:style>
  <w:style w:type="character" w:styleId="T">
    <w:name w:val="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Style3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Rpc41">
    <w:name w:val="_rpc_4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ull">
    <w:name w:val="Стильfull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Стиль_СПИСОК"/>
    <w:basedOn w:val="Normal"/>
    <w:qFormat/>
    <w:pPr>
      <w:keepLines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4">
    <w:name w:val="Альфия Х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Литра"/>
    <w:basedOn w:val="Normal"/>
    <w:qFormat/>
    <w:pPr>
      <w:widowControl w:val="false"/>
      <w:numPr>
        <w:ilvl w:val="0"/>
        <w:numId w:val="5"/>
      </w:num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льфия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sz w:val="17"/>
      <w:szCs w:val="17"/>
      <w:shd w:fill="FFFFFF" w:val="clear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АльфияХ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headermrcssattrmrcssattrmrcssattrmrcssattr">
    <w:name w:val="msoheade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mrcssattrmrcssattr">
    <w:name w:val="msolistparagraph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1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2">
    <w:name w:val="Спсиок_литературы"/>
    <w:qFormat/>
    <w:pPr>
      <w:widowControl/>
      <w:pBdr/>
      <w:tabs>
        <w:tab w:val="clear" w:pos="708"/>
        <w:tab w:val="left" w:pos="426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43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4">
    <w:name w:val="*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5">
    <w:name w:val="Список литературы"/>
    <w:basedOn w:val="Normal"/>
    <w:next w:val="Normal"/>
    <w:qFormat/>
    <w:pPr>
      <w:spacing w:lineRule="auto" w:line="256" w:before="0" w:after="1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тчет основной текст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413" w:before="240" w:after="0"/>
      <w:jc w:val="both"/>
    </w:pPr>
    <w:rPr>
      <w:rFonts w:eastAsia="Times New Roman"/>
      <w:sz w:val="23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51">
    <w:name w:val="Название"/>
    <w:basedOn w:val="Normal"/>
    <w:next w:val="Normal"/>
    <w:qFormat/>
    <w:pPr>
      <w:tabs>
        <w:tab w:val="clear" w:pos="708"/>
        <w:tab w:val="left" w:pos="794" w:leader="none"/>
      </w:tabs>
      <w:spacing w:lineRule="auto" w:line="240" w:before="0" w:after="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paragraph" w:styleId="Style52">
    <w:name w:val="ТАбличный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bCs/>
      <w:color w:val="000000"/>
      <w:spacing w:val="2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Стиль"/>
    <w:basedOn w:val="Normal"/>
    <w:next w:val="Style51"/>
    <w:qFormat/>
    <w:pPr>
      <w:spacing w:lineRule="auto" w:line="240" w:before="0" w:after="0"/>
      <w:ind w:firstLine="79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54">
    <w:name w:val="МЗаголовок"/>
    <w:basedOn w:val="Style51"/>
    <w:qFormat/>
    <w:pPr>
      <w:tabs>
        <w:tab w:val="clear" w:pos="794"/>
      </w:tabs>
      <w:spacing w:before="240" w:after="240"/>
      <w:ind w:left="720" w:hanging="0"/>
      <w:contextualSpacing/>
    </w:pPr>
    <w:rPr>
      <w:rFonts w:ascii="Times New Roman" w:hAnsi="Times New Roman" w:cs="Times New Roman"/>
      <w:b/>
      <w:sz w:val="28"/>
      <w:lang w:val="ru-RU"/>
    </w:rPr>
  </w:style>
  <w:style w:type="paragraph" w:styleId="Keytitle">
    <w:name w:val="ke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PlainText">
    <w:name w:val="C0 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55">
    <w:name w:val="Нумерованный список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eastAsia="Calibri" w:cs="Helios"/>
      <w:b/>
      <w:bCs/>
      <w:i/>
      <w:iCs/>
      <w:caps/>
      <w:color w:val="1159FF"/>
      <w:sz w:val="24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696767"/>
      <w:sz w:val="30"/>
      <w:szCs w:val="30"/>
      <w:lang w:val="en-US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5:00Z</dcterms:created>
  <dc:creator>Анна</dc:creator>
  <dc:description/>
  <cp:keywords/>
  <dc:language>en-US</dc:language>
  <cp:lastModifiedBy>Анна</cp:lastModifiedBy>
  <dcterms:modified xsi:type="dcterms:W3CDTF">2024-01-11T07:56:00Z</dcterms:modified>
  <cp:revision>5</cp:revision>
  <dc:subject/>
  <dc:title/>
</cp:coreProperties>
</file>