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СТ-2-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 «МИНСКВОДОКАНАЛ» – 150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имашевский Ф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тора века на благо города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ублевская О. Н., Гвоздев В. А., Портнова Т. М., Сазанова Н. И., Давидович А. С., Витковская Р. Ф., Нестеро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. М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ория и практика технологии обезжелезивания и деманганации: опыт Республики Беларусь и Российской Федерации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асть 1</w:t>
      </w:r>
      <w:r>
        <w:rPr>
          <w:rFonts w:cs="Times New Roman" w:ascii="Times New Roman" w:hAnsi="Times New Roman"/>
          <w:bCs/>
          <w:sz w:val="24"/>
          <w:szCs w:val="24"/>
        </w:rPr>
        <w:t>) …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ванович В. В., Гуранчик А. Г., Дубовик О. С., Ануфрие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. Н.</w:t>
      </w:r>
      <w:r>
        <w:rPr>
          <w:rFonts w:cs="Times New Roman" w:ascii="Times New Roman" w:hAnsi="Times New Roman"/>
          <w:sz w:val="24"/>
          <w:szCs w:val="24"/>
        </w:rPr>
        <w:t xml:space="preserve"> Автоматизация технологических процессов очистки сточных вод на примере Минской очистной станции УП «Минскводоканал» …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Ы, СТАНДАРТЫ, НОРМАТИВ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нилович Д. А., Фрог Д. Б., Верещагина Л.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овации, внесенные Изменением № 3 в СП 32.13330.2018 «Канализация. Наружные сети и сооружения» …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Павлинова И. И., Примин О. Г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Реализация законодательных норм и правил при проектировании, строительстве и эксплуатации систем водоснабжения и водоотведения (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в порядке обсуждения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) … 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bookmarkStart w:id="0" w:name="_Hlk156561581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ИЛУЧШИЕ ДОСТУПНЫЕ ТЕХНОЛО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бурский Г. А., Погорелый А. М., Леонтьева С. В., Никитина С. В.</w:t>
      </w:r>
      <w:r>
        <w:rPr>
          <w:rFonts w:cs="Times New Roman" w:ascii="Times New Roman" w:hAnsi="Times New Roman"/>
          <w:sz w:val="24"/>
          <w:szCs w:val="24"/>
        </w:rPr>
        <w:t xml:space="preserve"> Вопросы проектирования очистных сооружений канализации по технологическим показателям НДТ: приоритеты и последствия … 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КАЧЕСТВА ВОДОИСТОЧ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6561581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Худякова С. С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сезонной динамики видов и популяций микроорганизмов в водозаборе при подготовке питьевой воды ….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ООЧИС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сенко Л. Н., Пчельников И. В., Игнатенко С. И., Скрябин А. Ю., Каберская Д. В., Заичко Д. А.</w:t>
      </w:r>
      <w:r>
        <w:rPr>
          <w:rFonts w:cs="Times New Roman" w:ascii="Times New Roman" w:hAnsi="Times New Roman"/>
          <w:sz w:val="24"/>
          <w:szCs w:val="24"/>
        </w:rPr>
        <w:t xml:space="preserve"> Технико-экономический анализ и исследование кислотной промывки катодов электролизера растворами соляной и сульфаминовой кислот … 4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чельников И. В., Пчельникова А. С., Каберская Д. В., Кузьменк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изводство гипохлорита натрия электролизом подземной воды …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5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50th ANNIVERSARY of the MINSK WATER SUPPLY SYSTE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Rimashevskii F. V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 century and a half for the benefit of the city …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blevskaia O. N., Gvozdev V. A., Portnova T. M., Sazanova N. I., Davodivich A. S., Vitkovskaia R. F., Nesterova T. M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ory and practice of the deferrization and demanganation technology: experience of the Republic of Belarus and Russian Federation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art 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 …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anovich V. V., Guranchik A. G., Dubovik O. S., Anufriev V. N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omation of the technological processes of wastewater treatment: case study of the Minsk wastewater treatment plant of UE Minskvodokanal …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WS, STANDARDS, NORMATIV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anilovich D. A., Frog D. B., Vereshchagina L.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main revisions introduced by Amendment No. 3 to CP 32.13330.2018 «Sewerage. External networks and structures» …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avlinov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imi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en-US"/>
        </w:rPr>
        <w:t>Meeting the legislative regulations and rules while designing, building and operating water supply and wastewater disposal systems (</w:t>
      </w:r>
      <w:r>
        <w:rPr>
          <w:rStyle w:val="Emphasis"/>
          <w:rFonts w:cs="Times New Roman" w:ascii="Times New Roman" w:hAnsi="Times New Roman"/>
          <w:bCs/>
          <w:sz w:val="24"/>
          <w:szCs w:val="24"/>
          <w:lang w:val="en-US"/>
        </w:rPr>
        <w:t>for discussion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en-US"/>
        </w:rPr>
        <w:t>)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lang w:val="en-US"/>
        </w:rPr>
        <w:t xml:space="preserve"> … 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EST AVAILABLE TECHNOLOGI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amburskii G. A., Pogorelyi A. M., Leont’eva S. V., Nikitina S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pects of designing wastewater treatment facilities in terms of the BAT process indicators: priorities and consequences … 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TER SOURCES QUALITY MONITORI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hudiakova S.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y of the seasonal dynamics of species and populations of microorganisms in the water intake in the process of drinking water purification …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esenko L. N., Pchel’nikov I. V., Ignatenko S. I., Skriabin A. Iu., Kaberskaia D. V., Zaichko D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gineering-economic analysis and study of acid washing of electrolyzer cathodes with solutions of hydrochloric and sulfamic acids … 4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chel’nikov I. V., Pchel’nikova A. S., Kaberskaia D. V., Kuz’menko L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duction of sodium hypochlorite by ground water electrolysis … </w:t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55:00Z</dcterms:created>
  <dc:creator>Marina</dc:creator>
  <dc:description/>
  <dc:language>en-US</dc:language>
  <cp:lastModifiedBy>Анна</cp:lastModifiedBy>
  <dcterms:modified xsi:type="dcterms:W3CDTF">2024-02-09T10:55:00Z</dcterms:modified>
  <cp:revision>2</cp:revision>
  <dc:subject/>
  <dc:title/>
</cp:coreProperties>
</file>