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ВСТ-3-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ОТРАС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влинова И. И., Орлов Е. В., Шипков О. И., Канивец У. С.</w:t>
      </w:r>
      <w:r>
        <w:rPr>
          <w:rFonts w:cs="Times New Roman" w:ascii="Times New Roman" w:hAnsi="Times New Roman"/>
          <w:sz w:val="24"/>
          <w:szCs w:val="24"/>
        </w:rPr>
        <w:t xml:space="preserve"> Системы водоснабжения и водоотведения – инженерное искусство на благо людям: к 110-летию со дня рождения академика РАН С. В. Яковлева …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вецов В. 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90-летию основания НИИ ВОДГЕО …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ублевская О. Н., Гвоздев В. А., Портнова Т. М., Сазанова Н. И., Давидович А. С., Витковская Р. Ф., Нестерова Т. М., Гусев А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ория и практика технологии обезжелезивания и деманганации: опыт Республики Беларусь и Российской Федерации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асть 2</w:t>
      </w:r>
      <w:r>
        <w:rPr>
          <w:rFonts w:cs="Times New Roman" w:ascii="Times New Roman" w:hAnsi="Times New Roman"/>
          <w:bCs/>
          <w:sz w:val="24"/>
          <w:szCs w:val="24"/>
        </w:rPr>
        <w:t>) … 10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ДГОТОВКИ КАД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49313329"/>
      <w:bookmarkStart w:id="1" w:name="_Hlk148798150"/>
      <w:bookmarkEnd w:id="0"/>
      <w:bookmarkEnd w:id="1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иколенко И. В., Самбурский Г. А., Гогина Е. С. </w:t>
      </w:r>
      <w:r>
        <w:rPr>
          <w:rFonts w:cs="Times New Roman" w:ascii="Times New Roman" w:hAnsi="Times New Roman"/>
          <w:bCs/>
          <w:sz w:val="24"/>
          <w:szCs w:val="24"/>
        </w:rPr>
        <w:t>Направления развития процесса подготовки кадров для инженерных систем водопользования …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2" w:name="_Hlk149313329"/>
      <w:bookmarkStart w:id="3" w:name="_Hlk148798150"/>
      <w:bookmarkEnd w:id="2"/>
      <w:bookmarkEnd w:id="3"/>
      <w:r>
        <w:rPr>
          <w:rFonts w:cs="Times New Roman" w:ascii="Times New Roman" w:hAnsi="Times New Roman"/>
          <w:b/>
          <w:bCs/>
        </w:rPr>
        <w:t>ЗАКОНЫ, СТАНДАРТЫ, НОРМАТИВЫ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мин О.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вершенствование и актуализация нормативно-технической базы проектирования, строительства и эксплуатации централизованных систем водоснабжения и водоотведения … 31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ОПРОВОДНЫЕ СИСТЕМЫ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еркеев И. А.</w:t>
      </w:r>
      <w:r>
        <w:rPr>
          <w:rFonts w:cs="Times New Roman" w:ascii="Times New Roman" w:hAnsi="Times New Roman"/>
          <w:sz w:val="24"/>
          <w:szCs w:val="24"/>
        </w:rPr>
        <w:t xml:space="preserve"> Инструменты ускорения процессов проектирования и расчета полимерных трубопроводных систем … </w:t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ООЧИС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витцов А. А., Со Тхурейн, Соболев В. Д.,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Лин Маунг Маунг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бранное разделение многокомпонентных водных растворов … 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рсуков О. А., Ларионов С. Ю., Пантелеев А. А., Рябчиков Б. Е.</w:t>
      </w:r>
      <w:r>
        <w:rPr>
          <w:rFonts w:cs="Times New Roman" w:ascii="Times New Roman" w:hAnsi="Times New Roman"/>
          <w:sz w:val="24"/>
          <w:szCs w:val="24"/>
        </w:rPr>
        <w:t xml:space="preserve"> Пути уменьшения загрязнения разделительных мембран и повышения производительности мембранных аппаратов (</w:t>
      </w:r>
      <w:r>
        <w:rPr>
          <w:rFonts w:cs="Times New Roman" w:ascii="Times New Roman" w:hAnsi="Times New Roman"/>
          <w:i/>
          <w:iCs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 xml:space="preserve">) … </w:t>
      </w:r>
      <w:r>
        <w:rPr>
          <w:rFonts w:cs="Times New Roman" w:ascii="Times New Roman" w:hAnsi="Times New Roman"/>
          <w:sz w:val="24"/>
          <w:szCs w:val="24"/>
          <w:lang w:val="en-US"/>
        </w:rPr>
        <w:t>47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TENTS</w:t>
      </w:r>
    </w:p>
    <w:p>
      <w:pPr>
        <w:pStyle w:val="Style16"/>
        <w:tabs>
          <w:tab w:val="clear" w:pos="708"/>
          <w:tab w:val="left" w:pos="393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ISTORY OF THE INDUST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avlinova I. I., Orlov E. V., Shipkov O. I., Kanivets U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supply and wastewater disposal systems – engineering art for the benefit of people: on the occasion of the 110th anniversary of the birth of Academician of the Russian Academy of Sciences S. V. Iakovlev …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hvetsov V.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the 9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iversary of the founding of NII VODGEO … 7</w:t>
      </w:r>
    </w:p>
    <w:p>
      <w:pPr>
        <w:pStyle w:val="Style16"/>
        <w:tabs>
          <w:tab w:val="clear" w:pos="708"/>
          <w:tab w:val="left" w:pos="393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ublevskaia O. N., Gvozdev V. A., Portnova T. M., Sazanova N. I., Davodivich A. S., Vitkovskaia R. F., Nesterova T. M., Gusev A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ory and practice of the deferrization and demanganation technology: experience of the Republic of Belarus and Russian Federation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t 2</w:t>
      </w:r>
      <w:r>
        <w:rPr>
          <w:rFonts w:cs="Times New Roman" w:ascii="Times New Roman" w:hAnsi="Times New Roman"/>
          <w:sz w:val="24"/>
          <w:szCs w:val="24"/>
          <w:lang w:val="en-US"/>
        </w:rPr>
        <w:t>) … 10</w:t>
      </w:r>
    </w:p>
    <w:p>
      <w:pPr>
        <w:pStyle w:val="Style16"/>
        <w:tabs>
          <w:tab w:val="clear" w:pos="708"/>
          <w:tab w:val="left" w:pos="393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RSONNEL TRAINING SYSTE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ikolenko I. V., Samburskii G. A., Gogina E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rections for the development of the personnel training process for the water use engineering systems … 20</w:t>
      </w:r>
    </w:p>
    <w:p>
      <w:pPr>
        <w:pStyle w:val="Style16"/>
        <w:tabs>
          <w:tab w:val="clear" w:pos="708"/>
          <w:tab w:val="left" w:pos="393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WS, STANDARDS, NORMA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imin O. 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roving and updating the regulatory and technical framework for the design, construction and operation of water supply and wastewater disposal systems … 31</w:t>
      </w:r>
    </w:p>
    <w:p>
      <w:pPr>
        <w:pStyle w:val="Style16"/>
        <w:tabs>
          <w:tab w:val="clear" w:pos="708"/>
          <w:tab w:val="left" w:pos="393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IPELINE SYSTEM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verkeev I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ols for accelerating the design and calculation processes of polymer pipeline systems … 37</w:t>
      </w:r>
    </w:p>
    <w:p>
      <w:pPr>
        <w:pStyle w:val="Style16"/>
        <w:tabs>
          <w:tab w:val="clear" w:pos="708"/>
          <w:tab w:val="left" w:pos="585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vittsov A. A., Thurein So, Sobolev V. D., Maung Maung Li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mbrane separation of multicomponent aqueous solutions … 4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rsukov O. A., Larionov S. Iu., Panteleev A. A., Riabchikov B. 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ys to reduce fouling of separation membranes and increase the performance of membrane apparatu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revi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… </w:t>
      </w:r>
      <w:r>
        <w:rPr>
          <w:rFonts w:cs="Times New Roman" w:ascii="Times New Roman" w:hAnsi="Times New Roman"/>
          <w:sz w:val="24"/>
          <w:szCs w:val="24"/>
        </w:rPr>
        <w:t>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textAlignment w:val="center"/>
    </w:pPr>
    <w:rPr>
      <w:rFonts w:ascii="Helios" w:hAnsi="Helios" w:cs="Helios"/>
      <w:b/>
      <w:bCs/>
      <w:i/>
      <w:iCs/>
      <w:caps/>
      <w:color w:val="0561A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2:00Z</dcterms:created>
  <dc:creator>Marina</dc:creator>
  <dc:description/>
  <dc:language>en-US</dc:language>
  <cp:lastModifiedBy>Анна</cp:lastModifiedBy>
  <dcterms:modified xsi:type="dcterms:W3CDTF">2024-03-11T09:22:00Z</dcterms:modified>
  <cp:revision>2</cp:revision>
  <dc:subject/>
  <dc:title/>
</cp:coreProperties>
</file>