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bookmarkStart w:id="0" w:name="_Hlk166494396"/>
      <w:bookmarkEnd w:id="0"/>
      <w:r>
        <w:rPr>
          <w:rFonts w:cs="Times New Roman" w:ascii="Times New Roman" w:hAnsi="Times New Roman"/>
          <w:b/>
          <w:sz w:val="24"/>
          <w:szCs w:val="24"/>
        </w:rPr>
        <w:t>СОДЕРЖАНИЕ ВСТ-6-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фф П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которые аспекты кондиционирования высокоцветных речных вод Крайнего Севера …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Селюков А. В., Байкова И. С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менение перекиси водорода в качестве реагента питьевого водоснабжения …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ЧИС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абенко К. А., Каграманов Г. Г., Бланко-Педрехон А. 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снение морской воды: тенденции, опыт и перспективы развития в РФ …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абилев О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мбранная технологи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SEP для регенерации гликоля на примере отработанных противообледенительных жидкостей аэропортов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асть 2</w:t>
      </w:r>
      <w:r>
        <w:rPr>
          <w:rFonts w:cs="Times New Roman" w:ascii="Times New Roman" w:hAnsi="Times New Roman"/>
          <w:bCs/>
          <w:sz w:val="24"/>
          <w:szCs w:val="24"/>
        </w:rPr>
        <w:t>) …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СБЕРЕ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околов С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бор насосного оборудования с учетом режимов его работы … 2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ТЕХНОЛОГИИ И ОБОРУД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асиляк Л. М., Собур Д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чему в мировой практике озон не используется для удаления запахов канализации? … 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1" w:name="_Hlk166493952"/>
      <w:bookmarkEnd w:id="1"/>
      <w:r>
        <w:rPr>
          <w:rFonts w:cs="Times New Roman" w:ascii="Times New Roman" w:hAnsi="Times New Roman"/>
          <w:bCs/>
          <w:i/>
          <w:iCs/>
          <w:sz w:val="24"/>
          <w:szCs w:val="24"/>
        </w:rPr>
        <w:t>Цуканова А. Н., Глушанкова И. С., Фарберова Е. А., Перевозчикова Е. А., Кузьмин А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енение активных углей в процессах очистки сточных вод нефтеперерабатывающих производств … 3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166493952"/>
      <w:bookmarkEnd w:id="2"/>
      <w:r>
        <w:rPr>
          <w:rFonts w:cs="Times New Roman" w:ascii="Times New Roman" w:hAnsi="Times New Roman"/>
          <w:bCs/>
          <w:i/>
          <w:iCs/>
          <w:sz w:val="24"/>
          <w:szCs w:val="24"/>
        </w:rPr>
        <w:t>Латыпова Т. В., Зенцов В. Н., Лапшакова И. В., Наумов И. С., Фролов Б.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следование влияния стоков химического предприятия на адаптацию активного ила городских очистных сооружений … 4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66494396"/>
      <w:bookmarkEnd w:id="3"/>
      <w:r>
        <w:rPr>
          <w:rFonts w:cs="Times New Roman" w:ascii="Times New Roman" w:hAnsi="Times New Roman"/>
          <w:b/>
          <w:sz w:val="24"/>
          <w:szCs w:val="24"/>
        </w:rPr>
        <w:t>СИСТЕМЫ ВЕНТИЛЯ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аждаев К. В., Мартяшева В. А., Резяпов Т. Р., Васильева Т. А., Баландина А.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ализ состояния и разработка мероприятий по повышению эффективности работы системы вентиляции на АО «Салаватстекло» … 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Е ВЫСТАВКИ И КОНФЕРЕН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сенко Л. Н.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о-практическая конференция «ТЕХНОВОД–2024» … 5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INKING WATER SUPPL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aff P. A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ome aspects of conditioning high-color river waters of the Far North …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Seliukov A. V., Baikova I. S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use of hydrogen peroxide as a chemical in drinking water supply …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TREATM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Babenko K. A., Kagramanov G. G., Blanko-Pedrekhon A. M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Desalination of sea water: trends, experience and development prospects in the Russian Federation … 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sabilev O. V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VSEP membrane technology for glycol regeneration through the example of waste airport de-icing fluids 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art 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) … </w:t>
      </w:r>
      <w:r>
        <w:rPr>
          <w:rFonts w:cs="Times New Roman" w:ascii="Times New Roman" w:hAnsi="Times New Roman"/>
          <w:bCs/>
          <w:sz w:val="24"/>
          <w:szCs w:val="24"/>
        </w:rPr>
        <w:t>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ERGY CONSERVA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okolov S. A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election of pumping equipment with account of the operation mode … </w:t>
      </w:r>
      <w:r>
        <w:rPr>
          <w:rFonts w:cs="Times New Roman" w:ascii="Times New Roman" w:hAnsi="Times New Roman"/>
          <w:bCs/>
          <w:sz w:val="24"/>
          <w:szCs w:val="24"/>
        </w:rPr>
        <w:t>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ANCED TECHNOLOGIES AND EQUIP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asilyak L. M., Sobur D. A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Why is ozone not used in world practice to control odors from the wastewater disposal system? … 3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sykanova A. N., Glushankova I. S., Farberova E. A., Perevozchikova E. A., Kuz’min A. V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The use of active carbons in wastewater treatment of oil refineries … 3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atypova A. N., Zentsov V. N., Lapshakova I. V., Naumov I. S., Frolov B. S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tudy of the imact of chemical plant wastewater on the adaptation of activated sludge at the municipal wastewater treatment facilities … </w:t>
      </w:r>
      <w:r>
        <w:rPr>
          <w:rFonts w:cs="Times New Roman" w:ascii="Times New Roman" w:hAnsi="Times New Roman"/>
          <w:bCs/>
          <w:sz w:val="24"/>
          <w:szCs w:val="24"/>
        </w:rPr>
        <w:t>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TILATION SYSTEM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azhdiaev K. V., Martiasheva V. A., Reziapov T. P., Vasil’eva T. A., Balandina A. G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erformance review and development of measures to improve the efficiency of the ventilation system at JSC Salavatsteklo … </w:t>
      </w:r>
      <w:r>
        <w:rPr>
          <w:rFonts w:cs="Times New Roman" w:ascii="Times New Roman" w:hAnsi="Times New Roman"/>
          <w:bCs/>
          <w:sz w:val="24"/>
          <w:szCs w:val="24"/>
        </w:rPr>
        <w:t>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ATIONAL EXHIBITIONS AND CONFERENC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esenko L. N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XV «TECHNOVOD–2024» International Scientific and Practical Conference … </w:t>
      </w:r>
      <w:r>
        <w:rPr>
          <w:rFonts w:cs="Times New Roman" w:ascii="Times New Roman" w:hAnsi="Times New Roman"/>
          <w:bCs/>
          <w:sz w:val="24"/>
          <w:szCs w:val="24"/>
        </w:rPr>
        <w:t>5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9:00Z</dcterms:created>
  <dc:creator>Marina</dc:creator>
  <dc:description/>
  <dc:language>en-US</dc:language>
  <cp:lastModifiedBy>Анна</cp:lastModifiedBy>
  <dcterms:modified xsi:type="dcterms:W3CDTF">2024-06-10T14:29:00Z</dcterms:modified>
  <cp:revision>2</cp:revision>
  <dc:subject/>
  <dc:title/>
</cp:coreProperties>
</file>