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ВСТ-7-2025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водоканал завершил строительство завода по производству коагулянтов … 4</w:t>
      </w:r>
    </w:p>
    <w:p>
      <w:pPr>
        <w:pStyle w:val="Normal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УЖДАЕМ НОРМАТИВНЫЕ ДОКУМЕНТЫ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харов Ю.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куссионные вопросы совершенствования нормативной базы, регламентирующей вопросы проектирования, строительства и эксплуатации самотечных систем водоотведения ... 7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1550771"/>
      <w:bookmarkEnd w:id="0"/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имин О. Г., Баженов В. И., Самбурский Г. А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етодика и алгоритм оценки стоимости жизненного цикла трубопроводов сетей водоснабжения и водоотведения … 13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банов А. А., Хорошилов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. 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серого чугуна к высокопрочному: эволюция самого востребованного материала для сетей водоснабжения … 22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9155077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ВОДОПОДГОТОВКА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алкин Ю. А., Уласовец Е. А., Обадин Д. Н., Ермаков Д. В., Филинкова Л. П., Кнауб Е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ие решения по реконструкции типовых фильтровальных станций систем хозяйственно-питьевого водоснабжения … 26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ОПРОВОДНЫЕ СЕТИ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ов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Н., Абдрафик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 М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программных продуктов ZuluGIS и ИСИГР при выполнении гидравлических расчетов наружных систем водоснабжения … 38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ичева О. Г.</w:t>
      </w:r>
      <w:r>
        <w:rPr>
          <w:rFonts w:cs="Times New Roman" w:ascii="Times New Roman" w:hAnsi="Times New Roman"/>
          <w:sz w:val="24"/>
          <w:szCs w:val="24"/>
        </w:rPr>
        <w:t xml:space="preserve"> Оценка эффективности обезвоживания осадка сточных в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оборудования </w:t>
      </w:r>
      <w:r>
        <w:rPr>
          <w:rFonts w:cs="Times New Roman" w:ascii="Times New Roman" w:hAnsi="Times New Roman"/>
          <w:sz w:val="24"/>
          <w:szCs w:val="24"/>
        </w:rPr>
        <w:t>нового поколения … 49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ПОВЕРХНОСТНОГО СТОКА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ншутин Ю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четная производительность очистных сооружений дождевых сточных вод в схеме очистки с отстаиванием в аккумулирующем резервуаре … 56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ENTS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osvodokanal has completed constructing a coagulant producing plant … 4</w:t>
      </w:r>
    </w:p>
    <w:p>
      <w:pPr>
        <w:pStyle w:val="Normal"/>
        <w:widowControl w:val="false"/>
        <w:tabs>
          <w:tab w:val="clear" w:pos="708"/>
          <w:tab w:val="left" w:pos="713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SCUSS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ULATO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UMENTS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Zakharov Iu. 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ontroversial issues of improving the regulatory framework governing the design, construction and operation of gravity wastewater disposal systems … 7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IPELINE SYSTEMS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 xml:space="preserve">Primin O. G., Bazhenov V. I., Samburskii G. A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Method and algorithm for estimating the life cycle cost of water supply and sewer pipelines … 13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abanov A. A., Khoroshilova M. 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grey cast iron to ductile iron: the evolution of the most sought-after material for water supply networks … 22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TREATMENT</w:t>
      </w:r>
    </w:p>
    <w:p>
      <w:pPr>
        <w:pStyle w:val="Normal"/>
        <w:widowControl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i/>
          <w:lang w:val="en-US"/>
        </w:rPr>
        <w:t>Galkin Iu. A., Ulasovets E. A., Obadin D. N., Ermakov D. V., Filinkova L. P., Knaub E. A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Engineering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solutions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for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the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upgrade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of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standard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filtration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plants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of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the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domestic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water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supply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systems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… 26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DISTRIBUTION NETWORKS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Gromov G. N., Abdrafikov M. M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lying ZuluGIS and ISIGR software in hydraulic calculations of outdoor water supply systems … 38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TEWATER SLUDGE TREATMENT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licheva O. G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stimating the efficiency of wastewater sludge dewatering using new generation equipment … 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RFACE RUNOFF TREATMENT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enshutin Iu. 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Design capacity of rainfall runoff in a treatment scheme with sedimentation in an accumulation tank … </w:t>
      </w:r>
      <w:r>
        <w:rPr>
          <w:rFonts w:cs="Times New Roman" w:ascii="Times New Roman" w:hAnsi="Times New Roman"/>
          <w:bCs/>
          <w:sz w:val="24"/>
          <w:szCs w:val="24"/>
        </w:rPr>
        <w:t>56</w:t>
      </w:r>
    </w:p>
    <w:p>
      <w:pPr>
        <w:pStyle w:val="Normal"/>
        <w:widowControl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2"/>
      <w:ind w:left="5378" w:firstLine="698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Абзац списка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C86023">
    <w:name w:val="SC86023"/>
    <w:qFormat/>
    <w:rPr>
      <w:rFonts w:cs="Newton A;Times New Roman"/>
      <w:b/>
      <w:bCs/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160"/>
      <w:ind w:left="0" w:hanging="0"/>
      <w:jc w:val="left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Сод_статья"/>
    <w:basedOn w:val="Normal"/>
    <w:qFormat/>
    <w:pPr>
      <w:suppressAutoHyphens w:val="true"/>
      <w:autoSpaceDE w:val="false"/>
      <w:spacing w:lineRule="atLeast" w:line="200" w:before="0" w:after="200"/>
      <w:ind w:left="0" w:hanging="0"/>
      <w:jc w:val="left"/>
      <w:textAlignment w:val="center"/>
    </w:pPr>
    <w:rPr>
      <w:rFonts w:ascii="Helios" w:hAnsi="Helios" w:eastAsia="Calibri" w:cs="Helio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4:00Z</dcterms:created>
  <dc:creator>Marina</dc:creator>
  <dc:description/>
  <cp:keywords/>
  <dc:language>en-US</dc:language>
  <cp:lastModifiedBy>Анна</cp:lastModifiedBy>
  <dcterms:modified xsi:type="dcterms:W3CDTF">2025-07-10T10:08:00Z</dcterms:modified>
  <cp:revision>3</cp:revision>
  <dc:subject/>
  <dc:title/>
</cp:coreProperties>
</file>