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ВСТ-9-202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О НПП «ЭКОФЕС» – 35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Черкесов А. Ю., </w:t>
      </w:r>
      <w:r>
        <w:rPr>
          <w:rFonts w:cs="Times New Roman" w:ascii="Times New Roman" w:hAnsi="Times New Roman"/>
          <w:bCs/>
          <w:i/>
          <w:iCs/>
          <w:sz w:val="24"/>
          <w:szCs w:val="24"/>
          <w:bdr w:val="single" w:sz="4" w:space="0" w:color="000000"/>
        </w:rPr>
        <w:t>Фесенко Л. Н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Фесенко А. Л., </w:t>
      </w:r>
      <w:r>
        <w:rPr>
          <w:rFonts w:cs="Times New Roman" w:ascii="Times New Roman" w:hAnsi="Times New Roman"/>
          <w:bCs/>
          <w:i/>
          <w:sz w:val="24"/>
          <w:szCs w:val="24"/>
        </w:rPr>
        <w:t>Пчельников И. В.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Матвиенко М. П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ая деятельность ООО НПП «ЭКОФЕС»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ЫЕ 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ванкова Т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логические проблемы водопользования в субъектах юга России …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ОВЫЕ ТЕХНОЛОГИИ И ОБОРУД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bdr w:val="single" w:sz="4" w:space="0" w:color="000000"/>
        </w:rPr>
        <w:t>Фесенко Л. Н.</w:t>
      </w:r>
      <w:r>
        <w:rPr>
          <w:rFonts w:cs="Times New Roman" w:ascii="Times New Roman" w:hAnsi="Times New Roman"/>
          <w:bCs/>
          <w:i/>
          <w:sz w:val="24"/>
          <w:szCs w:val="24"/>
        </w:rPr>
        <w:t>, Черкесов А. Ю., Липкин М. С., Королев Д. В., Пчельников И. В., Фесенко А. Л., Липля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М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ка и внедрение анодов (ОИРТА-Pd) на основе оксида палладия для производства гипохлорита натрия …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bdr w:val="single" w:sz="4" w:space="0" w:color="000000"/>
        </w:rPr>
        <w:t>Фесенко Л. Н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Фесенко А. Л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Черкесов А. Ю.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абаев А. А., Матвиенко М. П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чельников И. В.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хоров Н. А., Териков А. С., Косолапова С. 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ка и внедрение электролизной установки на АЭС в Египте: от научных исследований до промышленной реализации …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bdr w:val="single" w:sz="4" w:space="0" w:color="000000"/>
        </w:rPr>
        <w:t>Фесенко Л. Н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Черкесов А. Ю., </w:t>
      </w:r>
      <w:r>
        <w:rPr>
          <w:rFonts w:cs="Times New Roman" w:ascii="Times New Roman" w:hAnsi="Times New Roman"/>
          <w:i/>
          <w:sz w:val="24"/>
          <w:szCs w:val="24"/>
        </w:rPr>
        <w:t>Щукин С. А., Князева Н. И., Переверзев И. В., Шепелев О. 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умягчения и опреснения воды нанофильтрацией на водопроводных очистных сооружениях г. Таганрога …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отов Р. В., Исраилов Р. В., Заичко Д. А., Снопок В. Н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i/>
          <w:sz w:val="24"/>
          <w:szCs w:val="24"/>
        </w:rPr>
        <w:t xml:space="preserve"> Рычкова Н.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технологических решений по реконструкции водопроводных очистных сооружений города-курорта Анапа … 5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юков В. П., Щукин С. А., Кирияков М. Н., Угроватова Е. Г., Костюк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. В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сследований повторного использования седиментированного коагулянта в процессах реагентной дефосфотации воды … 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bdr w:val="single" w:sz="4" w:space="0" w:color="000000"/>
        </w:rPr>
        <w:t>Фесенко Л. Н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Черкесов А. Ю., Исраилов Р. В., Пчель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материала анодного покрытия на электролитическое окисление сероводорода в системах газоочистки … 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АД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лов Е. В., Павлинова И.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а квалифицированных специалистов для водной отрасли: Ю.В. Воронов – ученый, педагог, декан факультета «Водоснабжение и водоотведение» МГСУ … 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OFES SPE LLC – 35 YEAR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erkesov A. Iu.,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  <w:lang w:val="en-US"/>
        </w:rPr>
        <w:t>Fesenko L. N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Fesenko A. L., Pchel’nikov I. V., Matvienko M.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erating activities of EKOFES SPE LLC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TER RESOURC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ankova T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vironmental problems of the water use in the southern subjects of the Russian Federation …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VANCED TECHNOLOGIES AND EQUIP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  <w:lang w:val="en-US"/>
        </w:rPr>
        <w:t>Fesenko L. N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Cherkesov A. Iu., Lipkin M. S., Korolev D. V., Pchel’nikov I. V., Fesenko A. L., Lipliavka M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and introduction of anodes (OIRTA</w:t>
        <w:softHyphen/>
        <w:t>Pd) based on palladium oxide for the production of sodium hypochlorite …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  <w:lang w:val="en-US"/>
        </w:rPr>
        <w:t>Fesenko L. N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Fesenko A. L., Cherkesov A. Iu., Babaev A. A., Matvienko M. P., Pchel’nikov I. V., Prokhorov N. A., Terikov A. S., Kosolapova S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ing and retrofitting an electrolysis plant at the nuclear power station in Egypt: from research studies to the production implementation …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INKING WATER SUPP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  <w:lang w:val="en-US"/>
        </w:rPr>
        <w:t>Fesenko L. N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Cherkesov A. Iu., Shchukin S. A., Kniazeva N. I., Pereverzev I. V., Shepelev O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water softening and desalination by nanofiltration at the Taganrog water treatment facilities …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edotov R. V., Israilov R. V., Zaichko D. A., Snopok V. N., Rychkova N.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igning process solutions for the upgrade of the water treatment facilities of Anapa town resort …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STE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stiukov V. P., Shchukin S. A., Kiriiakov M. N., Ugrovatova E. G., Kostiukov P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esults of studying the reuse of sedimented coagulant in the processes of chemical water dephosphotation … </w:t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AL PROTEC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  <w:lang w:val="en-US"/>
        </w:rPr>
        <w:t>Fesenko L. N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Cherkesov A. Iu., Israilov R. V., Pchel’nikov I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ffect of anode coating material on the electrolytic oxidation of hydrogen sulfide in gas cleaning systems … </w:t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IN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rlov E. V., Pavlinova I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ining of skilled professionals for the water industry: Yu. V. Voronov – scientist, teacher, dean of the Water Supply and Wastewater Disposal faculty of Moscow State University of Civil Engineering … </w:t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cs="Helios"/>
      <w:b/>
      <w:bCs/>
      <w:i/>
      <w:iCs/>
      <w:caps/>
      <w:color w:val="0561AE"/>
      <w:sz w:val="24"/>
      <w:szCs w:val="24"/>
      <w:lang w:val="en-US"/>
    </w:rPr>
  </w:style>
  <w:style w:type="paragraph" w:styleId="Referat">
    <w:name w:val="refera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NewtonC" w:hAnsi="NewtonC" w:cs="NewtonC"/>
      <w:color w:val="000000"/>
      <w:sz w:val="18"/>
      <w:szCs w:val="18"/>
    </w:rPr>
  </w:style>
  <w:style w:type="paragraph" w:styleId="Referaten">
    <w:name w:val="referat-en"/>
    <w:basedOn w:val="Referat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4:00Z</dcterms:created>
  <dc:creator>User</dc:creator>
  <dc:description/>
  <dc:language>en-US</dc:language>
  <cp:lastModifiedBy>Анна</cp:lastModifiedBy>
  <cp:lastPrinted>2025-09-04T14:21:00Z</cp:lastPrinted>
  <dcterms:modified xsi:type="dcterms:W3CDTF">2025-09-12T06:54:00Z</dcterms:modified>
  <cp:revision>2</cp:revision>
  <dc:subject/>
  <dc:title/>
</cp:coreProperties>
</file>