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10-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Стрелков А. К.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иднева М. А., Дрем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. 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мывки высокопористой загрузки фильтров …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релков А. К., Теплых С. Ю., Горшкалев П. А., Ерофе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счетных параметров надежности работы водопроводной сети с учетом внутриквартальных трубопроводов …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дреев С. Ю., Степанов С. В., Золотухин А. А., Стрел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влияния интенсивности аэрации в биореакторе на величину гидростатического напора …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Стрелков А. К., Степанов С. В., Теплых С. Ю., Уткин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ar-SA"/>
        </w:rPr>
        <w:t>А. В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следование технологии ацидофикации на городских очистных сооружениях канализации г. Димитровграда …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ОДООТ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тепа В. Н.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Степанов С. В., Авдеенков П. П., Дуб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мониторинга системы водоотведения и оценка технологических рисков …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bdr w:val="single" w:sz="4" w:space="0" w:color="000000"/>
        </w:rPr>
        <w:t>Кичигин В. 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Ю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технологии реагентного обезвоживания сырого осадка при помощи экспериментально-статистических моделей … 48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УТИЛИЗАЦИЯ ОТХОДОВ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релков А. К., Теплых С. Ю., Теплых Е. А., Давиден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Исследование использования осадка бытовых сточных вод в качестве многофункциональной добавки при изготовлении керамического кирпича … 55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ONTENTS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 xml:space="preserve">Strelkov A. K., Gridneva M. A., Dremina E. V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Specific features of washing high-porous filter media …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ATER DISTRIBUTION NETWORKS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 xml:space="preserve">Strelkov A. K., Teplykh S. Iu., Gorshkalev P. A., Erofeev V. S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Estimation of the calculation parameters of the water distribution network reliability with account of submain pipelines …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14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>Andreev S. Iu., Stepanov S. V., Zolotukhin A. A., Strelkov A. K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Study of the aeration intensity effect in a bioreactor on the pressure head … 22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>Strelkov A. K., Stepanov S. V., Teplykh S. Iu., Utkin A. V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Study of the acidification technology at the municipal wastewater treatment facilities in Dimitrovgrad …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30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ASTEWATER DISPOSAL SYSTEMS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>Shtepa V. N., Stepanov S. V., Avdeenkov P. P., Dubina A. V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Substantiation of monitoring a wastewater disposal system and technological risk estimation … 38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bdr w:val="single" w:sz="4" w:space="0" w:color="000000"/>
          <w:lang w:val="en-US"/>
        </w:rPr>
        <w:t>Kichigin V. I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>, Iudin A. A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Studying the technology of wastewater sludge chemical dewatering with the help of experimental-statistical models …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48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ASTE MANAGEMENT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Strelkov A. K., Teplykh S. Iu., Teplykh E. A., Davidenko A. Iu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Study of using domestic wastewater sludge as a multifunctional additive in the process of ceramic brick production …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58:00Z</dcterms:created>
  <dc:creator>User</dc:creator>
  <dc:description/>
  <dc:language>en-US</dc:language>
  <cp:lastModifiedBy>Анна</cp:lastModifiedBy>
  <dcterms:modified xsi:type="dcterms:W3CDTF">2025-10-10T12:58:00Z</dcterms:modified>
  <cp:revision>2</cp:revision>
  <dc:subject/>
  <dc:title/>
</cp:coreProperties>
</file>