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hramenkov Stanislav Vladimirov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36065" cy="200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D (Engineering), Profess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ember of the Board of the Moscow Confederation of Industrialists and Entrepreneu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onored Member of the Russian Water and Wastewater Associ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cting Member of the Russian Academy of natural sci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ucation, science degree, academic ran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977 graduated from the Moscow Public Utilities and Civil Engineering Institute (in-service training); in 1991 finished the Academy of National Economy with the specialty in managem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n 1999 passed Ph.D. defense on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«The strategy of providing for the operational control and safety of the domestic water supply system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Honorary degrees and awar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nored Worker of RF Housing and Utility Sect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ussian Federation Honorary Build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norary Builder of Mosco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rea of experti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ater supply and wastewater disposal. Development of new legislative acts related to water supply and wastewater management. Management and coordination of the implementation of large-scale engineering projects of reconstruction, construction and upgrade of water and wastewater treatment faciliti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ditorial Boar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ember of the editorial board of «Vodosnabzhenie i Sanitarnaia Tekhnika» Journ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cientific indi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-index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COPUS Index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Participation in the conferenc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ticipation with presentations in All-Russia Congresses of Vodokanals, International ECWATECH Water For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Publicatio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 of more than 250 scientific pape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uthor of 8 monograph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Khramenkov S. V. [Strategy of developing water supply and wastewater disposal systems in the Russian Federation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3. No. 7. 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Khramenkov S. V., Kozlov M. N., Shchegol'kova N. M., Vaniushina A. Ia., Agarev A. M., Grachev V. A.  [The use of biosoils with addition of water and wastewater sludge for technical crop growing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2. No. 10, p. 72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Khramenkov S. V., Pakhomov A. N., Strel'tsov S. A., Kevbrina M. V., Vaniushina A. Ia., Agarev A. M. [Improving the efficiency of wastewater sludge treatment with the use of high-temperature hydrolysis prior to digestion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2. No. 10. p. 55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4. Khramenkov S. V., Primin O. G., Orlov V. A. [Computerized support of the strategy of planning the Moscow water pipeline rehabilitation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2. No. 1, p. 3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5. Khramenkov S. V., Primin O. G. [Problems and methods of reducing water losses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2. No. 11, p. 31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6. Khramenkov S. V. [The objectives of water industry development to ensure clean drinking water supply of the Russian population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1. No. 5, p. 15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7. Khramenkov S. V. [Mosvodokanal at the new development stage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1. No. 10, p. 3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8. Khramenkov S. V., Generalov N. S., Baranov S. V., Artiushin M. V. [Advanced methods of the Moscow water supply upgrade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2011. No. 10, p. 30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Khramenkov S. V., Pakhomov A. N., Kozlov M. N., Nikolaev Iu. A., Kazakova E. A. [Industrial testing biological and chemical removal of phosphorus at the Moscow wastewater treatment facilities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1. No. 10, p. 49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azvanie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10. Khramenkov S. V., Khrenov K. E., Fedunets B. I., Kosolapov A. F., Pakhomov A. N. [Polymer lining of reinforced concrete blocks for sewer construction]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011. № 3, p. 13. </w:t>
      </w:r>
      <w:r>
        <w:rPr>
          <w:rFonts w:cs="Times New Roman" w:ascii="Times New Roman" w:hAnsi="Times New Roman"/>
          <w:sz w:val="28"/>
          <w:szCs w:val="28"/>
          <w:lang w:val="en-US"/>
        </w:rPr>
        <w:t>(In Russian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Default"/>
        <w:jc w:val="both"/>
        <w:rPr/>
      </w:pPr>
      <w:r>
        <w:rPr>
          <w:b/>
          <w:color w:val="000000"/>
          <w:sz w:val="28"/>
          <w:szCs w:val="28"/>
          <w:lang w:val="en-US"/>
        </w:rPr>
        <w:t>Indices of innovation activity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older of more than 50 patents and inventor's certifica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Development of Government Program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articipated in the development of the Federal special-purpose programs «Clean water», «Housing», «On water supply and wastewater management» Federal Law et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Regional education system indices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essor, Water Supply Department, Moscow State University of Civil Engineer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rained three post-graduates for PhD degr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stp1text1">
    <w:name w:val="st-stp1-text1"/>
    <w:basedOn w:val="Style14"/>
    <w:qFormat/>
    <w:rPr>
      <w:color w:val="222222"/>
    </w:rPr>
  </w:style>
  <w:style w:type="character" w:styleId="Jfkbutterbar1">
    <w:name w:val="jfk-butterbar1"/>
    <w:basedOn w:val="Style14"/>
    <w:qFormat/>
    <w:rPr>
      <w:sz w:val="17"/>
      <w:szCs w:val="17"/>
      <w:bdr w:val="single" w:sz="2" w:space="0" w:color="000000"/>
    </w:rPr>
  </w:style>
  <w:style w:type="character" w:styleId="Gtfttext1">
    <w:name w:val="gt-ft-text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A2E3"/>
      <w:sz w:val="24"/>
      <w:szCs w:val="24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hone1">
    <w:name w:val="phone1"/>
    <w:basedOn w:val="Normal"/>
    <w:qFormat/>
    <w:pPr>
      <w:shd w:fill="FFFFFF" w:val="clear"/>
      <w:spacing w:lineRule="atLeast" w:line="255" w:before="0" w:after="0"/>
      <w:ind w:left="24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Email1">
    <w:name w:val="email1"/>
    <w:basedOn w:val="Normal"/>
    <w:qFormat/>
    <w:pPr>
      <w:shd w:fill="FFFFFF" w:val="clear"/>
      <w:spacing w:lineRule="atLeast" w:line="255" w:before="0" w:after="0"/>
      <w:ind w:left="24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vanie">
    <w:name w:val="nazvanie"/>
    <w:basedOn w:val="Normal"/>
    <w:next w:val="Normal"/>
    <w:qFormat/>
    <w:pPr>
      <w:autoSpaceDE w:val="false"/>
      <w:spacing w:lineRule="atLeast" w:line="260" w:before="0" w:after="0"/>
      <w:jc w:val="both"/>
      <w:textAlignment w:val="center"/>
    </w:pPr>
    <w:rPr>
      <w:rFonts w:ascii="NewtonC" w:hAnsi="NewtonC" w:cs="NewtonC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4:07:00Z</dcterms:created>
  <dc:creator>1</dc:creator>
  <dc:description/>
  <cp:keywords/>
  <dc:language>en-US</dc:language>
  <cp:lastModifiedBy>Anna</cp:lastModifiedBy>
  <dcterms:modified xsi:type="dcterms:W3CDTF">2015-05-06T11:01:00Z</dcterms:modified>
  <cp:revision>17</cp:revision>
  <dc:subject/>
  <dc:title/>
</cp:coreProperties>
</file>