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раменков Станислав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1999615"/>
            <wp:effectExtent l="0" t="0" r="0" b="0"/>
            <wp:docPr id="1" name="HRAMENKO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AMENKOV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авления Московской Конфедерации промышленников и предприним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член Российской ассоциации водоснабжения и водоот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ый член Российской академии естественны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77 г. окончил без отрыва от производства Московский институт коммунального хозяйства и строительства, в 1991 г.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Академию народного хозяйства по специальности «менеджме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999 г. защитил кандидатскую диссертацию на тему «Стратегия управления эксплуатацией и обеспечения надежности системы хозяйственно-питьевого водоснаб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етные звания и нагр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женный работник жилищно-коммунального хозяйства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етный строитель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й строитель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интере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. Разработка новых законодательных актов в области водоснабжения и канализации. Руководство и координация работ при выполнении крупных инженерных проектов реконструкции, строительства и модернизации очистных сооружений водопровода и ка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едколлегии журнала «Водоснабжение и санитарная 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оры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екс Хирша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ек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в конферен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ления на Всероссийских съездах Водоканалов, Международных водных форумах «ЭКВАТЭ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кации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более 250 науч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8 монограф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раменков С. </w:t>
      </w:r>
      <w:r>
        <w:rPr>
          <w:rFonts w:cs="Times New Roman" w:ascii="Times New Roman" w:hAnsi="Times New Roman"/>
          <w:bCs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тратегия развития систем водоснабжения и канализации в Российской Федерации // Водоснабжение и санитарная техника. 2013. № 7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Козлов М. Н., Щеголькова Н. М., Ванюшина А. Я., Агарёв А. М., Грачёв В. 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е почвогрунтов с внесением осадков сооружений очистки сточных вод и водоподготовки для выращивания технических культур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 20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10. С. 72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Пахомов А. Н., Стрельцов С. А., Кевбрина М. В., Ванюшина А. Я., Агарёв А. 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е эффективности обработки осадка сточных вод с помощью высокотемпературного гидролиза перед сбраживанием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. № 10. С. 55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Примин О. Г., Орлов В. 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матизированное обеспечение стратегии планирования восстановления трубопроводов Московского водопровода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. № 1. С. 3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Примин О. 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лемы и пути снижения потерь воды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. № 11. С. 31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и развития водной отрасли для обеспечения населения России чистой водой </w:t>
      </w:r>
      <w:r>
        <w:rPr>
          <w:rFonts w:cs="Times New Roman" w:ascii="Times New Roman" w:hAnsi="Times New Roman"/>
          <w:sz w:val="28"/>
          <w:szCs w:val="28"/>
        </w:rPr>
        <w:t xml:space="preserve">// Водоснабжение и санитарная техника. 2011. </w:t>
      </w:r>
      <w:r>
        <w:rPr>
          <w:rFonts w:cs="Times New Roman" w:ascii="Times New Roman" w:hAnsi="Times New Roman"/>
          <w:color w:val="000000"/>
          <w:sz w:val="28"/>
          <w:szCs w:val="28"/>
        </w:rPr>
        <w:t>№ 5. С. 15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водоканал на новом этапе развития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. № 10. С. 3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Генералов Н. С., Баранов С. В., Артюшин М. 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ременные методы реконструкции Московского водопровода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10. С. 30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9. Х</w:t>
      </w:r>
      <w:r>
        <w:rPr>
          <w:rFonts w:cs="Times New Roman" w:ascii="Times New Roman" w:hAnsi="Times New Roman"/>
          <w:color w:val="000000"/>
          <w:sz w:val="28"/>
          <w:szCs w:val="28"/>
        </w:rPr>
        <w:t>раменков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 С. 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В.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ахомов А. Н., Козлов М. Н., Николаев Ю. А., Казакова Е. 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мышленные испытания биолого-реагентного удаления фосфора на московских очистных сооружениях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. № 10. С. 49.</w:t>
      </w:r>
    </w:p>
    <w:p>
      <w:pPr>
        <w:pStyle w:val="Nazvanie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Храменков С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., Хренов К. Е., Федунец Б. И., Косолапов А. Ф., Пахомов А. 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мерная футеровка железобетонных блоков для строительства канализационных коллекторов </w:t>
      </w:r>
      <w:r>
        <w:rPr>
          <w:rFonts w:cs="Times New Roman" w:ascii="Times New Roman" w:hAnsi="Times New Roman"/>
          <w:sz w:val="28"/>
          <w:szCs w:val="28"/>
        </w:rPr>
        <w:t>// Водоснабжение и санитарная техника. 20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 3. С. 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дикаторы инновацион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ет более 50 патентов и авторских свидетельств на из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государствен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л в разработке Федеральных целевых программ «Чистая вода», «Жилище», Федерального закона «О водоснабжении и водоотведении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гиональной образователь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ор кафедры «Водоснабжение» ФГБОУ ВПО Московский инженерно-строительный универс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 3 кандидатов технических на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stp1text1">
    <w:name w:val="st-stp1-text1"/>
    <w:basedOn w:val="Style14"/>
    <w:qFormat/>
    <w:rPr>
      <w:color w:val="222222"/>
    </w:rPr>
  </w:style>
  <w:style w:type="character" w:styleId="Jfkbutterbar1">
    <w:name w:val="jfk-butterbar1"/>
    <w:basedOn w:val="Style14"/>
    <w:qFormat/>
    <w:rPr>
      <w:sz w:val="17"/>
      <w:szCs w:val="17"/>
      <w:bdr w:val="single" w:sz="2" w:space="0" w:color="000000"/>
    </w:rPr>
  </w:style>
  <w:style w:type="character" w:styleId="Gtfttext1">
    <w:name w:val="gt-ft-tex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A2E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1">
    <w:name w:val="phone1"/>
    <w:basedOn w:val="Normal"/>
    <w:qFormat/>
    <w:pPr>
      <w:shd w:fill="FFFFFF" w:val="clear"/>
      <w:spacing w:lineRule="atLeast" w:line="255" w:before="0" w:after="0"/>
      <w:ind w:left="24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mail1">
    <w:name w:val="email1"/>
    <w:basedOn w:val="Normal"/>
    <w:qFormat/>
    <w:pPr>
      <w:shd w:fill="FFFFFF" w:val="clear"/>
      <w:spacing w:lineRule="atLeast" w:line="255" w:before="0" w:after="0"/>
      <w:ind w:left="24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60" w:before="0" w:after="0"/>
      <w:jc w:val="both"/>
      <w:textAlignment w:val="center"/>
    </w:pPr>
    <w:rPr>
      <w:rFonts w:ascii="NewtonC" w:hAnsi="NewtonC" w:eastAsia="Calibri" w:cs="NewtonC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2:00Z</dcterms:created>
  <dc:creator>1</dc:creator>
  <dc:description/>
  <cp:keywords/>
  <dc:language>en-US</dc:language>
  <cp:lastModifiedBy>Anna</cp:lastModifiedBy>
  <dcterms:modified xsi:type="dcterms:W3CDTF">2015-05-06T11:00:00Z</dcterms:modified>
  <cp:revision>14</cp:revision>
  <dc:subject/>
  <dc:title/>
</cp:coreProperties>
</file>