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ензионный договор о предоставлении права использования произведения 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исключительной основе (публичная офер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Данный договор являетс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оговором публичной оферты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Лицензиар (автор), предоставляя Лицензиату (ООО «Издательский дом ВСТ») свое произведение для публикации в журнале «Водоснабжение и санитарная техника» любым из возможных способов (печатной/электронной версии), автоматически принимает условия данно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 По настоящему договору Лицензиар предоставляет Лицензиату неисключительные права на использование своего произведения в обусловленных договором пределах и на неопределенный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3. Лицензиар гарантирует, что он обладает исключительными авторскими правами на передаваемое Лицензиату произ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Права и обязанности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Лицензиар предоставляет Лицензиату следующие прав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1. Право на воспроизведение произведения (опубликование, обнародование, тиражирование или иное размножение произведения) без ограничения тиража экземпляров. При этом каждый экземпляр произведения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должен содержать имя автора произведения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2. Право на распространение произведения любым способом (печатным, в электронном вид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3. Право на публичное использование и демонстрацию произведения в информационных, рекламных и прочих цел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1.4. Право на доведение до всеобщего све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 Лицензиар сохраняет право заключать отдельные контрактные договоренности, касающиеся неэксклюзивного распространения версии работы в опубликованном виде (размещение ее в библиотечном хранилище, публикацию в книге и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т.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д.), со ссылкой на ее оригинальную публикацию в журнале «Водоснабжение и санитарная техни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 Лицензиар гарантирует, что произведение, права на использование которого переданы Лицензиату по настоящему договору,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является оригинальным произведением, ранее нигде не публиковалось, и в настоящее время не передано в другие издания. </w:t>
      </w:r>
      <w:r>
        <w:rPr>
          <w:rFonts w:cs="Times New Roman" w:ascii="Times New Roman" w:hAnsi="Times New Roman"/>
          <w:sz w:val="20"/>
          <w:szCs w:val="20"/>
          <w:lang w:val="ru-RU"/>
        </w:rPr>
        <w:t>Если произведение уже было опубликовано, Лицензиар должен уведомить об этом Лицензи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4. Лицензиат обязуется соблюдать предусмотренные действующим законодательством авторские права, права Лицензиара, а также принимать все возможные меры для предупреждения нарушения авторских прав третьими лицами. Охрану прав на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изведение Лицензиар осуществляет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5. Территория, на которой допускается использование прав на произведение, не огранич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6. После ознакомления с произведением Лицензиат имеет полное право отказаться от его дальнейшего использования без объяснения причин. При этом материалы возвращаются, и произведение не публикуется</w:t>
      </w:r>
      <w:r>
        <w:rPr>
          <w:rFonts w:cs="Times New Roman" w:ascii="Times New Roman" w:hAnsi="Times New Roman"/>
          <w:sz w:val="20"/>
          <w:szCs w:val="20"/>
          <w:shd w:fill="F5F5F5" w:val="clear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3. Ответственность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3.1. Лицензиар и Лицензиат несут, в соответствии с действующим законодательством РФ,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1. Настоящий договор вступает в силу со дня его подписания и действует в течение неограниченного срока согласно п. 1.2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2. Все споры и разногласия сторон, вытекающие из условий настоящего договора, подлежат урегулированию путем переговоров, а в случае их безрезультатности указанные споры подлежат разрешению в суде в соответствии с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3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tabs>
          <w:tab w:val="clear" w:pos="720"/>
          <w:tab w:val="left" w:pos="8364" w:leader="dot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364" w:leader="dot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азвание статьи:</w:t>
      </w:r>
    </w:p>
    <w:p>
      <w:pPr>
        <w:pStyle w:val="Normal"/>
        <w:tabs>
          <w:tab w:val="clear" w:pos="720"/>
          <w:tab w:val="left" w:pos="8364" w:leader="dot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dot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364" w:leader="dot"/>
        </w:tabs>
        <w:spacing w:lineRule="auto" w:line="240" w:before="0" w:after="0"/>
        <w:ind w:firstLine="284"/>
        <w:rPr/>
      </w:pPr>
      <w:r>
        <w:rPr/>
        <w:t>_______________________________________________________________________________________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885"/>
        <w:gridCol w:w="1843"/>
        <w:gridCol w:w="1417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. И. О. ав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елеф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дпись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dot"/>
              </w:tabs>
              <w:snapToGrid w:val="false"/>
              <w:spacing w:lineRule="exact" w:line="240" w:before="0" w:after="0"/>
              <w:ind w:right="-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* Подписи в лицензионном договоре должны поставить ВСЕ соавторы статьи.</w:t>
      </w:r>
    </w:p>
    <w:sectPr>
      <w:type w:val="nextPage"/>
      <w:pgSz w:w="12240" w:h="15840"/>
      <w:pgMar w:left="993" w:right="3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5:00Z</dcterms:created>
  <dc:creator>Elena</dc:creator>
  <dc:description/>
  <cp:keywords/>
  <dc:language>en-US</dc:language>
  <cp:lastModifiedBy>Анна</cp:lastModifiedBy>
  <dcterms:modified xsi:type="dcterms:W3CDTF">2022-12-09T08:55:00Z</dcterms:modified>
  <cp:revision>3</cp:revision>
  <dc:subject/>
  <dc:title/>
</cp:coreProperties>
</file>